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09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09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5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совершенствования организации предоставления муниципальным бюджетным учреждением «Архив города Перми» муниципальной услуги «Выдача архивных справок, архивных выписок и архивных копий по социально-правовым и имущественным запросам» и актуализации нормативной правовой базы администрации города Перм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Административный регламент предоставления муниципальным бюджетным учреждением «Архив города Перми» муниципальной услуги «Выдача архивных справок, архивных выписок и архивных копий по социально-правовым и имущественным запросам», утвержденный постановлением администрации города Перми от 24 декабря 2013 г. № 1224, следующие изменени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пункте 1.1 сноску признать утратившей силу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ункт 1.2.3 изложить в следующей редакци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.2.3. график приема письменных заявлений в случае личного обращения заявителей в Архив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недельник: с 14.00 час. до 17.30 час.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еда: с 09.30 час. до 17.30 час.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ятница: с 09.30 час. до 12.30 час.;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пункт 1.2.6 изложить в следующей редакци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.2.6. юридический адрес МФЦ: 614006, г.Пермь, ул.Куйбышева,14;</w:t>
      </w:r>
    </w:p>
    <w:p>
      <w:pPr>
        <w:pStyle w:val="Style20"/>
        <w:jc w:val="both"/>
        <w:rPr/>
      </w:pPr>
      <w:r>
        <w:rPr>
          <w:rStyle w:val="Subtitle1"/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график работы МФЦ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недельник – суббота: с 09.00 час. до 20.00 час.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ногоканальный телефон: </w:t>
      </w:r>
      <w:r>
        <w:rPr>
          <w:rFonts w:cs="Times New Roman" w:ascii="Times New Roman" w:hAnsi="Times New Roman"/>
          <w:color w:val="000000"/>
          <w:sz w:val="28"/>
          <w:szCs w:val="28"/>
        </w:rPr>
        <w:t>+7 (342) 270 11 20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ем заявителей осуществляется по адресам: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ал «Центральный»: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14000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.Пермь, ул.Куйбышева,9;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омер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лефон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+7 (342) 270 11 20 общ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103 добавочный);</w:t>
      </w:r>
    </w:p>
    <w:p>
      <w:pPr>
        <w:pStyle w:val="Style20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лиал «Индустриальны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:</w:t>
      </w:r>
    </w:p>
    <w:p>
      <w:pPr>
        <w:pStyle w:val="Style20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14036, г.Пермь, ул.Качалова,10;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омер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лефон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+7 (342) 270 11 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щий (301 добавочный);</w:t>
      </w:r>
    </w:p>
    <w:p>
      <w:pPr>
        <w:pStyle w:val="Style20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лиал «Кировский»: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14113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.Пермь, ул.Автозаводская,44а;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омер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лефон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+7 (342) 270 11 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щий (201 добавочный);</w:t>
      </w:r>
    </w:p>
    <w:p>
      <w:pPr>
        <w:pStyle w:val="Style20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лиал «Кировский-2»:</w:t>
      </w:r>
    </w:p>
    <w:p>
      <w:pPr>
        <w:pStyle w:val="Style20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14023, г.Пермь, ул.Адмирала Ушакова,11;</w:t>
      </w:r>
    </w:p>
    <w:p>
      <w:pPr>
        <w:pStyle w:val="Style20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омер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лефон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+7 (342) 270 11 20 общий;</w:t>
      </w:r>
    </w:p>
    <w:p>
      <w:pPr>
        <w:pStyle w:val="Style20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лиал «Свердловский: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614090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Пермь, ул.Лодыгина,28;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омер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лефон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+7 (342) 270 11 20 общи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МФЦ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permkra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пункт 1.4.4 изложить в следующей редакци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1.4.4. информирование заявителей о стадии предоставления муниципальной услуги осуществляется специалистами Архива, МФЦ при личном обращении заявителя, по телефону, в гостевой книге на Интернет-сайте Архива.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пункт 2.4 изложить в следующей редакции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2.4. Максимальный срок предоставления муниципальной услуги – не более 30 дней со дня регистрации запрос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исключительных случаях (при поступлении сложных запросов, исполнение которых требует дополнительного поиска необходимых сведений (отсутствие копии трудовой книжки, заработная плата/льготный стаж за период свыше 60 месяцев, наличие в запросе нескольких тем, требующих самостоятельного рассмотрения, обнаружение в ходе исполнения запроса дополнительных сведений, требующих подтверждения по документам Архива); </w:t>
        <w:br/>
        <w:t xml:space="preserve">в случае реформирования пенсионного законодательства, которое влечет за собой значительное увеличение количества поступающих запросов (увеличение/уменьшение пенсионного возраста, изменение структуры пенсионного обеспечения и т.д.); сокращения количества рабочих дней в месяце </w:t>
        <w:br/>
      </w:r>
      <w:r>
        <w:rPr>
          <w:rStyle w:val="Defaultlabelstyle3"/>
          <w:rFonts w:cs="Times New Roman" w:ascii="Times New Roman" w:hAnsi="Times New Roman"/>
          <w:color w:val="000000"/>
          <w:sz w:val="28"/>
          <w:szCs w:val="28"/>
        </w:rPr>
        <w:t>на 2 и более в связи с нерабочими и праздничными днями</w:t>
      </w:r>
      <w:r>
        <w:rPr>
          <w:rFonts w:cs="Times New Roman" w:ascii="Times New Roman" w:hAnsi="Times New Roman"/>
          <w:sz w:val="28"/>
          <w:szCs w:val="28"/>
        </w:rPr>
        <w:t xml:space="preserve">) срок предоставления может быть продлен, но не более чем на 15 дней с обязательным уведомлением </w:t>
        <w:br/>
        <w:t>об этом заявителя в соответствии с пунктом 1.4.3 настоящего Административного регламента.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 в пункте 2.5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6.1. абзац двенадцатый признать утратившим силу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6.2. дополнить абзацем следующего содержани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распоряжением администрации города Перми от 31 мая 2012 г. № 15-р </w:t>
        <w:br/>
        <w:t>«Об утверждении Инструкции по организации делопроизводства и ведению архива в администрации города Перми».»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7. в пункте 2.7 слова «Основанием для отказа в приеме документов, необходимых для предоставления муниципальной услуги» заменить словами «Основанием для отказа в приеме запроса на предоставление муниципальной услуги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8. абзац первый пункта 3.1.2 изложить в следующей редакци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3.1.2. прием и регистрация запроса, поступившего любым способом </w:t>
        <w:br/>
        <w:t>в соответствии с пунктом 3.1.1: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9. абзац второй пункта 3.1.3 изложить в следующей редакци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В случае отсутствия оснований для отказа в приеме запроса и пакета документов к нему, поступивших любым способом, специалист отдела справочной работы Архива вносит в электронную базу регистрации запросов запись о приеме запроса в соответствии с установленными требованиями.»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0. пункт 3.1.5 изложить в следующей редак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1.5. срок административной процедуры приема и регистрации запроса: </w:t>
        <w:br/>
        <w:t xml:space="preserve">в течение 1 рабочего дня с даты получения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просов, поступивших после 15.00 час. осуществляется следующим рабочим днем.»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1 пункт 3.2.4 дополнить предложением «Если срок выдачи ответа истекает в выходной или праздничный день, последним днем выдачи считается следующий за ним рабочий день.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Style20"/>
        <w:tabs>
          <w:tab w:val="clear" w:pos="708"/>
          <w:tab w:val="left" w:pos="21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btitle1">
    <w:name w:val="subtitle1"/>
    <w:qFormat/>
    <w:rPr>
      <w:b/>
      <w:bCs/>
      <w:color w:val="0089CE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25:00Z</dcterms:created>
  <dc:creator>EMarkin</dc:creator>
  <dc:description/>
  <dc:language>en-US</dc:language>
  <cp:lastModifiedBy>Вагапова Наталья Валерьевна</cp:lastModifiedBy>
  <cp:lastPrinted>2014-09-23T16:21:00Z</cp:lastPrinted>
  <dcterms:modified xsi:type="dcterms:W3CDTF">2014-09-23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 предоставления муниципальным бюджетным учреждением "Архив города Перми" муниципальной услуги "Выдача архивных справок, архивных выписок и архивных копий по социально-правовым и имущественным запросам", утв</vt:lpwstr>
  </property>
  <property fmtid="{D5CDD505-2E9C-101B-9397-08002B2CF9AE}" pid="3" name="r_object_id">
    <vt:lpwstr>090000018eda702a</vt:lpwstr>
  </property>
  <property fmtid="{D5CDD505-2E9C-101B-9397-08002B2CF9AE}" pid="4" name="r_version_label">
    <vt:lpwstr>1.19</vt:lpwstr>
  </property>
  <property fmtid="{D5CDD505-2E9C-101B-9397-08002B2CF9AE}" pid="5" name="reg_date">
    <vt:lpwstr>23.09.2014</vt:lpwstr>
  </property>
  <property fmtid="{D5CDD505-2E9C-101B-9397-08002B2CF9AE}" pid="6" name="reg_number">
    <vt:lpwstr>654</vt:lpwstr>
  </property>
  <property fmtid="{D5CDD505-2E9C-101B-9397-08002B2CF9AE}" pid="7" name="sign_flag">
    <vt:lpwstr>Подписан ЭЦП</vt:lpwstr>
  </property>
</Properties>
</file>