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>№ 652, от 21.12.2012 № 946, от 17.12.2013 № 1183) следующие изменения:</w:t>
      </w:r>
    </w:p>
    <w:p>
      <w:pPr>
        <w:pStyle w:val="Normal"/>
        <w:rPr/>
      </w:pPr>
      <w:r>
        <w:rPr/>
        <w:t>1.1. дополнить пунктом 1.2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1.2</w:t>
      </w:r>
      <w:r>
        <w:rPr>
          <w:vertAlign w:val="superscript"/>
        </w:rPr>
        <w:t>3</w:t>
      </w:r>
      <w:r>
        <w:rPr/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15 год и плановый период 2016 и 2017 годов.»;</w:t>
      </w:r>
    </w:p>
    <w:p>
      <w:pPr>
        <w:pStyle w:val="Normal"/>
        <w:rPr/>
      </w:pPr>
      <w:r>
        <w:rPr/>
        <w:t>1.2. дополнить размером стоимости предоставления бесплатного питания учащимся муниципального образовательного учреждения – кадетской школы города Перми на 2015 год и плановый период 2016 и 2017 годов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5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720" w:after="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52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9.2014 № 655</w: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предоставления бесплатного питания учащимся </w:t>
        <w:br/>
        <w:t xml:space="preserve">муниципального образовательного учреждения – кадетской школы </w:t>
        <w:br/>
        <w:t>города Перми на 2015 год и плановый период 2016 и 201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843"/>
        <w:gridCol w:w="1984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-я ступень</w:t>
              <w:br/>
              <w:t>(руб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-я ступень</w:t>
              <w:br/>
              <w:t>(руб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-я ступень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исления на выплаты </w:t>
              <w:br/>
              <w:t>по оплат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дукты пита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89,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07,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07,4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34,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52,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52,26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исления на выплаты </w:t>
              <w:br/>
              <w:t>по оплат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дукты пита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89,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07,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07,4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34,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52,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52,26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,9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исления на выплаты </w:t>
              <w:br/>
              <w:t>по оплате тр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91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дукты пита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89,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07,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07,4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34,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52,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52,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4:00Z</dcterms:created>
  <dc:creator>EMarkin</dc:creator>
  <dc:description/>
  <dc:language>en-US</dc:language>
  <cp:lastModifiedBy>Вагапова Наталья Валерьевна</cp:lastModifiedBy>
  <cp:lastPrinted>2014-09-23T09:14:00Z</cp:lastPrinted>
  <dcterms:modified xsi:type="dcterms:W3CDTF">2014-09-2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 от 30.12.2009 № 1046 "Об утверждении Порядка и размера стоимости предоставления бесплатного птания учащимся муниципального образовательного учреждения - кадетской школы города Перми"</vt:lpwstr>
  </property>
  <property fmtid="{D5CDD505-2E9C-101B-9397-08002B2CF9AE}" pid="3" name="r_object_id">
    <vt:lpwstr>090000018ee025af</vt:lpwstr>
  </property>
  <property fmtid="{D5CDD505-2E9C-101B-9397-08002B2CF9AE}" pid="4" name="r_version_label">
    <vt:lpwstr>1.10</vt:lpwstr>
  </property>
  <property fmtid="{D5CDD505-2E9C-101B-9397-08002B2CF9AE}" pid="5" name="reg_date">
    <vt:lpwstr>23.09.2014</vt:lpwstr>
  </property>
  <property fmtid="{D5CDD505-2E9C-101B-9397-08002B2CF9AE}" pid="6" name="reg_number">
    <vt:lpwstr>655</vt:lpwstr>
  </property>
  <property fmtid="{D5CDD505-2E9C-101B-9397-08002B2CF9AE}" pid="7" name="sign_flag">
    <vt:lpwstr>Подписан ЭЦП</vt:lpwstr>
  </property>
</Properties>
</file>