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вязи с возникновением чрезвычайной ситуации в результате взрыва </w:t>
        <w:br/>
        <w:t xml:space="preserve">бытового газа 10 июня 2014 г. в жилом многоквартирном доме № 36 </w:t>
        <w:br/>
        <w:t xml:space="preserve">по ул.Степана Разина, на основании протокола комиссии по предупреждению </w:t>
        <w:br/>
        <w:t xml:space="preserve">и ликвидации чрезвычайных ситуаций и обеспечению пожарной безопасности города Перми от 17 сентября 2014 г. № 10, с целью создания необходимых условий для ликвидации чрезвычайной ситуации </w:t>
      </w:r>
    </w:p>
    <w:p>
      <w:pPr>
        <w:pStyle w:val="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 Отменить на территории города Перми (территория </w:t>
      </w:r>
      <w:r>
        <w:rPr>
          <w:color w:val="000000"/>
        </w:rPr>
        <w:t>ТСЖ «</w:t>
      </w:r>
      <w:r>
        <w:rPr/>
        <w:t xml:space="preserve">Степана Разина,36») с 24 сентября 2014 г. с 09.00 час. режим повышенной готовности </w:t>
        <w:br/>
        <w:t>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вести на территории города Перми (территор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СЖ «Степана Разина, 36») с 09.00 час.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нтября 2014 г. и до особого распоряжения режим чрезвычайной ситуаци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Границы зоны чрезвычайной ситуации определяются территорией жилого дома по адресу: г.Пермь, ул.Степана Разина,36</w:t>
      </w:r>
      <w:r>
        <w:rPr>
          <w:sz w:val="28"/>
          <w:szCs w:val="28"/>
          <w:lang w:val="ru-RU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территор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СЖ «Степана Разина,36»).</w:t>
      </w:r>
    </w:p>
    <w:p>
      <w:pPr>
        <w:pStyle w:val="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>4</w:t>
      </w:r>
      <w:r>
        <w:rPr>
          <w:sz w:val="28"/>
          <w:szCs w:val="28"/>
        </w:rPr>
        <w:t>. Руководителем и координатором работ по ликвидации чрезвычайной ситуации назначить заместителя главы администрации города Перми –</w:t>
      </w:r>
      <w:r>
        <w:rPr>
          <w:sz w:val="28"/>
          <w:szCs w:val="28"/>
          <w:lang w:val="ru-RU"/>
        </w:rPr>
        <w:t xml:space="preserve"> начальника департамента жилищно-коммунального хозяйства администрации города Перми,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председателя комиссии по предупреждению и ликвидации чрезвычайных ситуаций и обеспечению пожарной безопасности города Перми Уханова Н.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ведении режима чрезвычайной</w:t>
                              <w:br/>
                              <w:t>ситуации в результате взрыва</w:t>
                              <w:br/>
                              <w:t>бытового газа 10.06.2014 в жилом</w:t>
                              <w:br/>
                              <w:t>доме № 36 по ул.Степана Разина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ведении режима чрезвычайной</w:t>
                        <w:br/>
                        <w:t>ситуации в результате взрыва</w:t>
                        <w:br/>
                        <w:t>бытового газа 10.06.2014 в жилом</w:t>
                        <w:br/>
                        <w:t>доме № 36 по ул.Степана Разина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Департаменту жилищно-коммунального хозяйства администрации города Перми организовать проведение аварийно-восстановительных работ в доме по адресу: г.Пермь, ул.Степана Разина,36.</w:t>
      </w:r>
    </w:p>
    <w:p>
      <w:pPr>
        <w:pStyle w:val="Normal"/>
        <w:ind w:firstLine="709"/>
        <w:rPr/>
      </w:pPr>
      <w:r>
        <w:rPr>
          <w:szCs w:val="28"/>
        </w:rPr>
        <w:t xml:space="preserve">6. Департаменту общественной безопасности администрации города Перми осуществлять контроль за проведением аварийно-восстановительных рабо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Признать утратившим силу постановление администрации города Перми от 11 июня 2014 г. № 395 «О введении режима повышенной готовности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8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. Информационно-аналитическому управлению администрации города Перм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1.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szCs w:val="28"/>
        </w:rPr>
        <w:t xml:space="preserve">9.2. организовать информирование жителей жилого дома № 36 </w:t>
        <w:br/>
        <w:t>по ул.Степана Разина в средствах массовой информации о чрезвычайной ситу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>за исполнением</w:t>
      </w:r>
      <w:r>
        <w:rPr>
          <w:sz w:val="28"/>
          <w:szCs w:val="28"/>
        </w:rPr>
        <w:t xml:space="preserve"> постановления возложить на заместителя главы администрации города Перми </w:t>
      </w:r>
      <w:r>
        <w:rPr>
          <w:sz w:val="28"/>
          <w:szCs w:val="28"/>
          <w:lang w:val="ru-RU"/>
        </w:rPr>
        <w:t xml:space="preserve">– начальника департамента жилищно-коммунального хозяйства администрации города Перми </w:t>
      </w:r>
      <w:r>
        <w:rPr>
          <w:sz w:val="28"/>
          <w:szCs w:val="28"/>
        </w:rPr>
        <w:t>Уханова Н.Б.</w:t>
      </w:r>
    </w:p>
    <w:p>
      <w:pPr>
        <w:pStyle w:val="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ind w:hanging="0"/>
      <w:jc w:val="center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4:00Z</dcterms:created>
  <dc:creator>EMarkin</dc:creator>
  <dc:description/>
  <dc:language>en-US</dc:language>
  <cp:lastModifiedBy>Вагапова Наталья Валерьевна</cp:lastModifiedBy>
  <cp:lastPrinted>2014-09-24T13:32:00Z</cp:lastPrinted>
  <dcterms:modified xsi:type="dcterms:W3CDTF">2014-09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режима чрезвычайной ситуации в результате взрыва бытового газа 10.06.2014 в жилом доме 36 по ул.Степана Разина</vt:lpwstr>
  </property>
  <property fmtid="{D5CDD505-2E9C-101B-9397-08002B2CF9AE}" pid="3" name="r_object_id">
    <vt:lpwstr>090000018f0ec9f7</vt:lpwstr>
  </property>
  <property fmtid="{D5CDD505-2E9C-101B-9397-08002B2CF9AE}" pid="4" name="r_version_label">
    <vt:lpwstr>1.17</vt:lpwstr>
  </property>
  <property fmtid="{D5CDD505-2E9C-101B-9397-08002B2CF9AE}" pid="5" name="reg_date">
    <vt:lpwstr>24.09.2014</vt:lpwstr>
  </property>
  <property fmtid="{D5CDD505-2E9C-101B-9397-08002B2CF9AE}" pid="6" name="reg_number">
    <vt:lpwstr>657</vt:lpwstr>
  </property>
  <property fmtid="{D5CDD505-2E9C-101B-9397-08002B2CF9AE}" pid="7" name="sign_flag">
    <vt:lpwstr>Подписан ЭЦП</vt:lpwstr>
  </property>
</Properties>
</file>