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преамбулу постановления администрации города Перми </w:t>
        <w:br/>
        <w:t xml:space="preserve">от 06 марта 2009 г. № 112 «Об утверждении Методики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(в ред. от 29.10.2009 № 738, от 10.12.2009 </w:t>
        <w:br/>
        <w:t xml:space="preserve">№ 955, от 31.12.2009 № 1049, от 28.02.2011 № 74, от 18.11.2011 № 752, </w:t>
        <w:br/>
        <w:t xml:space="preserve">от 30.12.2011 № 893, от 17.02.2012 № 60, от 25.12.2012 № 965, от 15.11.2013 </w:t>
        <w:br/>
        <w:t xml:space="preserve">№ 1013, от 09.04.2014 № 235, от 25.06.2014 № 413) изменения, заменив слова </w:t>
        <w:br/>
        <w:t xml:space="preserve">«от 27.01.2009 № 2 «Об утверждении Порядка расчета, взимания и расходования платы родителей (законных представителей) за услуги по содержанию детей </w:t>
        <w:br/>
        <w:t>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словами «от 27.08.2013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06 марта 2009 г. № 112 (в ред. от 29.10.2009 № 738, от 10.12.2009 № 955, от 31.12.2009 </w:t>
        <w:br/>
        <w:t xml:space="preserve">№ 1049, от 28.02.2011 № 74, от 18.11.2011 № 752, от 30.12.2011 № 893, </w:t>
        <w:br/>
        <w:t xml:space="preserve">от 17.02.2012 № 60, от 25.12.2012 № 965, от 15.11.2013 № 1013, от 09.04.2014 </w:t>
        <w:br/>
        <w:t>№ 235, от 25.06.2014 № 413)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. в разделе 3:</w:t>
      </w:r>
    </w:p>
    <w:p>
      <w:pPr>
        <w:pStyle w:val="ConsPlusTitle"/>
        <w:ind w:left="1429" w:hanging="720"/>
        <w:jc w:val="both"/>
        <w:rPr>
          <w:b w:val="false"/>
          <w:b w:val="false"/>
        </w:rPr>
      </w:pPr>
      <w:r>
        <w:rPr>
          <w:b w:val="false"/>
        </w:rPr>
        <w:t>2.1.1. абзац седьмо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Закон Пермского края от 12.03.2014 № 308-ПК «Об образовании в Пермском крае»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.2. абзац девятый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.3. в абзаце семнадцатом слово «исполнения» заменить словом «выполнени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2. в пункте 7.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2.1. в абзаце втором слова «расходы на услуги сети Интернет» исключить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2.2. в абзаце третьем слова «+ расходы сети Интернет» исключить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 в пункте 7.5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3.2. абзац пяты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3. абзац деся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специальную оценку условий труда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3.4. абзацы одиннадцатый, восемнадцатый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3.5. абзац двадца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3.6. абзац двадцать первый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szCs w:val="28"/>
        </w:rPr>
        <w:t xml:space="preserve">Расходы на оплату прочих работ, услуг = годовая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ругая охрана), по обновлению справочных баз данных, не связанных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 учебным процессом, гигиенического обучения и аттестации должностных лиц 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и работников дошкольных образовательных учреждений, деятельность которых связана с воспитанием, обучением и питанием детей, лабораторных исследований песка 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и периодических медицинских осмотров, утилизации люминесцентных ламп, </w:t>
        <w:br/>
        <w:t xml:space="preserve">специальной оценки условий труда, электронного документооборота,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энергии / количество воспитанников</w:t>
      </w:r>
      <w:r>
        <w:rPr/>
        <w:t>»;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7410" w:leader="none"/>
        </w:tabs>
        <w:spacing w:lineRule="exact" w:line="240"/>
        <w:jc w:val="left"/>
        <w:rPr/>
      </w:pPr>
      <w:r>
        <w:rPr/>
        <w:t>2.4. в пункте 8.2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1. в абзаце втором слова «расходы на услуги сети Интернет» исключить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4.2.</w:t>
      </w:r>
      <w:r>
        <w:rPr/>
        <w:t xml:space="preserve"> </w:t>
      </w:r>
      <w:r>
        <w:rPr>
          <w:b w:val="false"/>
        </w:rPr>
        <w:t>в абзаце третьем слова «+ расходы сети Интернет» исключить;</w:t>
      </w:r>
    </w:p>
    <w:p>
      <w:pPr>
        <w:pStyle w:val="Normal"/>
        <w:tabs>
          <w:tab w:val="clear" w:pos="708"/>
          <w:tab w:val="center" w:pos="4960" w:leader="none"/>
          <w:tab w:val="left" w:pos="7410" w:leader="none"/>
        </w:tabs>
        <w:spacing w:lineRule="exact" w:line="240"/>
        <w:jc w:val="left"/>
        <w:rPr/>
      </w:pPr>
      <w:r>
        <w:rPr/>
        <w:t>2.5. в пункте 8.5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1.</w:t>
      </w:r>
      <w:r>
        <w:rPr/>
        <w:t xml:space="preserve"> </w:t>
      </w:r>
      <w:r>
        <w:rPr>
          <w:b w:val="false"/>
        </w:rPr>
        <w:t>абзац четвер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услуги по обновлению справочных баз данных, не связанных с учебным процессом;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2. абзац пятый признать утратившим силу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3. абзац деся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специальную оценку условий труда;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5.4. абзацы одиннадцатый, восемнадцатый признать утратившими силу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5. абзац двадца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по специальной оценке условий труда определяется как произведение цены за специальную оценку условий труда и количества рабочих мест в расчете на пять лет с учетом периодичности проведения специальной оценки условий труда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5.6. абзац двадцать первый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szCs w:val="28"/>
        </w:rPr>
        <w:t xml:space="preserve">Расходы на оплату прочих работ, услуг = годовая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ругая охрана), по обновлению справочных баз данных, не связанных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с учебным процессом, гигиенического обучения и аттестации должностных лиц 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и работников дошкольных образовательных учреждений, деятельность которых связана с воспитанием, обучением и питанием детей, лабораторных исследований песка 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и периодических медицинских осмотров, утилизации люминесцентных ламп, специальной оценки условий труда, электронного документооборота,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энергии / количество воспитанников</w:t>
      </w:r>
      <w:r>
        <w:rPr/>
        <w:t>»;</w:t>
      </w:r>
    </w:p>
    <w:p>
      <w:pPr>
        <w:pStyle w:val="Normal"/>
        <w:tabs>
          <w:tab w:val="clear" w:pos="708"/>
          <w:tab w:val="center" w:pos="4960" w:leader="none"/>
          <w:tab w:val="left" w:pos="7410" w:leader="none"/>
        </w:tabs>
        <w:spacing w:lineRule="exact" w:line="240"/>
        <w:jc w:val="left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2.6. таблицу 39 изложить в редакции согласно приложению 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7. таблицу 45 изложить в редакции согласно приложению 2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8. таблицу 47 изложить в редакции согласно приложению 3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9. таблицу 48 изложить в редакции согласно приложению 4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0. таблицу 51 изложить в редакции согласно приложению 5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1. таблицу 57 изложить в редакции согласно приложению 6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2. таблицу 58.1 изложить в редакции согласно приложению 7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3. таблицу 59.1 изложить в редакции согласно приложению 8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4. таблицу 63 изложить в редакции согласно приложению 9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5. таблицу 64.1 изложить в редакции согласно приложению 10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6. таблицу 65 изложить в редакции согласно приложению 1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7. таблицу 66 изложить в редакции согласно приложению 12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18. таблицу 69 изложить в редакции согласно приложению 13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  <w:br/>
        <w:t xml:space="preserve">на 2014 год и плановый период 2015 и 2016 годов, утвержденный постановлением администрации города Перми от 02 декабря 2013 г. № 1115 (в ред. от 07.05.2014 № 311, от 25.06.2014 № 413), изложив в редакции согласно приложению 14 </w:t>
        <w:br/>
        <w:t>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, за исключением пунктов 2.9, 2.12, 2.13, 2.15, 2.17, которые вступаю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- начальника управления здравоохранения администрации города Перми Бербер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Таблица 39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оплату услуг связи для включения в нормативные затраты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муниципальной услуги на 1 воспитанника в возрасте от 1,5 до 3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ходов в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53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4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= стр.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Cs w:val="28"/>
        </w:rPr>
        <w:t xml:space="preserve">Таблица 45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szCs w:val="28"/>
        </w:rPr>
        <w:t xml:space="preserve">Расчет расходов на оплату прочих работ, услуг для включения в нормативные затраты на оказ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муниципальной услуги для воспитанников в возрасте от 1,5 до 3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49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871"/>
        <w:gridCol w:w="1559"/>
        <w:gridCol w:w="1560"/>
        <w:gridCol w:w="2005"/>
        <w:gridCol w:w="156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тоимость руб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 в учрежден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 на 1 воспитанника, руб.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лицами (ведомственная, вневедомственная, пожарная </w:t>
              <w:br/>
              <w:t xml:space="preserve">и другая охрана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не связан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бным процессом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с воспитанием и питанием детей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7,7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медицинские осмотры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5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32,4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счетчика тепловой энергии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индекса потребительских цен, </w:t>
              <w:br/>
              <w:t>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83,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Cs w:val="28"/>
        </w:rPr>
        <w:t xml:space="preserve">Таблица 47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bookmarkStart w:id="3" w:name="Par879"/>
      <w:bookmarkEnd w:id="3"/>
      <w:r>
        <w:rPr>
          <w:szCs w:val="28"/>
        </w:rPr>
        <w:t xml:space="preserve">Расчет расходов на увеличение стоимости основных средств для включения в нормативные затрат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на оказание муниципальной услуги на 1 воспитанника в возрасте от 1,5 до 3 лет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6"/>
        <w:gridCol w:w="1656"/>
        <w:gridCol w:w="1519"/>
        <w:gridCol w:w="1790"/>
        <w:gridCol w:w="2347"/>
        <w:gridCol w:w="2058"/>
      </w:tblGrid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  <w:br/>
              <w:t>в год, 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  <w:br/>
              <w:t>в год, руб.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3</w:t>
            </w:r>
          </w:p>
        </w:tc>
      </w:tr>
      <w:tr>
        <w:trPr>
          <w:trHeight w:val="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5,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,59</w:t>
            </w:r>
          </w:p>
        </w:tc>
      </w:tr>
      <w:tr>
        <w:trPr>
          <w:trHeight w:val="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6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6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6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6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4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2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>
          <w:trHeight w:val="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1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1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8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6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мытья рук (для взросл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3</w:t>
            </w:r>
          </w:p>
        </w:tc>
      </w:tr>
      <w:tr>
        <w:trPr>
          <w:trHeight w:val="2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6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изводственный 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8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ковина для мытья рук д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озяйственный шка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8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57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ллаж на кухне мета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44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2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шалка для детских полотене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93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88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на приобретение оборуд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</w:rPr>
        <w:t>Таблица 48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ab/>
        <w:t xml:space="preserve">Расчет расходов на приобретение мелкого хозяйственного инвентаря для включения в нормативные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затраты на оказание муниципальной услуги на 1 воспитанника в возрасте от 1,5 до 3 л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19"/>
        <w:gridCol w:w="1887"/>
        <w:gridCol w:w="1409"/>
        <w:gridCol w:w="1836"/>
        <w:gridCol w:w="2043"/>
        <w:gridCol w:w="1666"/>
      </w:tblGrid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0,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9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9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7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2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</w:rPr>
        <w:t>Таблица 51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в нормативные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казание муниципальной услуги на 1 воспитанника в возрасте от 1,5 до 3 лет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268"/>
        <w:gridCol w:w="1560"/>
        <w:gridCol w:w="2976"/>
        <w:gridCol w:w="2410"/>
      </w:tblGrid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,80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0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7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39,00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888,64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</w:t>
              <w:br/>
              <w:t xml:space="preserve">и другие)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44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а 3 ме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44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,40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80</w:t>
            </w:r>
          </w:p>
        </w:tc>
      </w:tr>
      <w:tr>
        <w:trPr>
          <w:trHeight w:val="240" w:hRule="atLeast"/>
          <w:cantSplit w:val="true"/>
        </w:trPr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448,20</w:t>
            </w:r>
          </w:p>
        </w:tc>
      </w:tr>
      <w:tr>
        <w:trPr>
          <w:trHeight w:val="240" w:hRule="atLeast"/>
          <w:cantSplit w:val="true"/>
        </w:trPr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2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Таблица 57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оплату услуг связи для включения в нормативные затраты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муниципальной услуги на 1 воспитанника в возрасте от 3 до 7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6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  <w:br/>
              <w:t>в год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точ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на 1 воспитанника в год, ру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 / 1,074 x 1,08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 = стр. 10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Таблица 58.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bookmarkStart w:id="4" w:name="Par3072"/>
      <w:bookmarkEnd w:id="4"/>
      <w:r>
        <w:rPr>
          <w:szCs w:val="28"/>
        </w:rPr>
        <w:t>Расчет расходов на тепловую энергию для содерж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муниципального имущества учреждений дошкольного образ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2"/>
        <w:gridCol w:w="2131"/>
        <w:gridCol w:w="3869"/>
        <w:gridCol w:w="2603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 тепловую энергию </w:t>
              <w:br/>
              <w:t>в год на содержание муниципального имущества на учреждение дошкольного образования, руб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 дошкольного образования, кв.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ходы на тепловую энергию в год на содержание муниципального имущества на 1 кв.м средней площади учреждения дошкольного образования, руб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учрежд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шко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расходы на тепловую энергию д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я муниципального имущества учреждений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развивающ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нности, руб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1,5 до 3 ле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70,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0,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7171,50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3 до 7 ле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70,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033,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18393,59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85565,09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и 2017 годы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1,5 до 3 ле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70,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1,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4387,93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3 до 7 ле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70,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7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42,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01177,16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85565,09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Таблица 59.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bookmarkStart w:id="5" w:name="Par3214"/>
      <w:bookmarkEnd w:id="5"/>
      <w:r>
        <w:rPr>
          <w:szCs w:val="28"/>
        </w:rPr>
        <w:t>Расчет расходов на электрическую энергию для содерж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муниципального имущества учреждений дошкольного образ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2060"/>
        <w:gridCol w:w="2969"/>
        <w:gridCol w:w="2597"/>
        <w:gridCol w:w="39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 на содержание муниципального имущества в год на учреждение дошко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,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 дошкольного образова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.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на электрическую энерг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од на содержание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мущества на 1 кв.м средней площади учреждения дошкольного образования, руб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учреж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шко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развивающей направленност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расходы на электрическую энергию на содержание муниципального имущества учреждений дошкольного образования общеразвивающ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правленности, руб.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1,5 до 3 ле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6,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510,00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3 до 7 ле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11,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033,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123,98</w:t>
            </w:r>
          </w:p>
        </w:tc>
      </w:tr>
      <w:tr>
        <w:trPr/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ход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633,98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и 2017 годы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1,5 до 3 ле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76,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500,20</w:t>
            </w:r>
          </w:p>
        </w:tc>
      </w:tr>
      <w:tr>
        <w:trPr/>
        <w:tc>
          <w:tcPr>
            <w:tcW w:w="1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возрастной группе от 3 до 7 ле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11,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42,4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9361,28</w:t>
            </w:r>
          </w:p>
        </w:tc>
      </w:tr>
      <w:tr>
        <w:trPr/>
        <w:tc>
          <w:tcPr>
            <w:tcW w:w="10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ход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861,48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Cs w:val="28"/>
        </w:rPr>
        <w:t xml:space="preserve">Таблица 63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szCs w:val="28"/>
        </w:rPr>
        <w:t xml:space="preserve">Расчет расходов на оплату прочих работ, услуг для включения в нормативные затраты на оказ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szCs w:val="28"/>
        </w:rPr>
        <w:t>муниципальной услуги на 1 воспитанников в возрасте от 3 до 7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263"/>
        <w:gridCol w:w="1985"/>
        <w:gridCol w:w="2268"/>
        <w:gridCol w:w="2410"/>
      </w:tblGrid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в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</w:t>
            </w:r>
          </w:p>
        </w:tc>
      </w:tr>
      <w:tr>
        <w:trPr>
          <w:trHeight w:val="32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лицами (ведомственная,               </w:t>
              <w:br/>
              <w:t xml:space="preserve">вневедомственная, пожарная и другая охрана)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ых баз данных, не связанных с образовательным процессом       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рганизаций, деятельность которых связана </w:t>
              <w:br/>
              <w:t xml:space="preserve">с воспитанием и питанием детей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7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5</w:t>
            </w:r>
          </w:p>
        </w:tc>
      </w:tr>
      <w:tr>
        <w:trPr>
          <w:trHeight w:val="7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е предварительные и периодические медицинские осмотры      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ценка условий труда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2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документооборота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счетчика тепловой энергии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Таблица 64.1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bookmarkStart w:id="6" w:name="Par3504"/>
      <w:bookmarkEnd w:id="6"/>
      <w:r>
        <w:rPr>
          <w:szCs w:val="28"/>
        </w:rPr>
        <w:t>Расчет прочих расходов для включения в нормативные затра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а содержание муниципального имущест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3"/>
        <w:gridCol w:w="3121"/>
        <w:gridCol w:w="1341"/>
        <w:gridCol w:w="2431"/>
        <w:gridCol w:w="2552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нал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показателя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 прочих расходов, руб.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таточная стоимость основ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1154040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дастровая стоимость земельного участ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7660782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рочих расходов в год по дошкольным образовательным учреждениям, руб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934506,89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 11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Cs w:val="28"/>
        </w:rPr>
        <w:t xml:space="preserve">Таблица 65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увеличение стоимости основных средств для включения в нормативные затрат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 xml:space="preserve">на оказание муниципальной услуги на 1 воспитанника в возрасте от 3 до 7 лет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30"/>
        <w:gridCol w:w="1657"/>
        <w:gridCol w:w="1517"/>
        <w:gridCol w:w="1792"/>
        <w:gridCol w:w="2342"/>
        <w:gridCol w:w="2315"/>
      </w:tblGrid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  <w:br/>
              <w:t>в год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воспитанника в год, руб.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1</w:t>
            </w:r>
          </w:p>
        </w:tc>
      </w:tr>
      <w:tr>
        <w:trPr>
          <w:trHeight w:val="3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4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7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9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5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8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8,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4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6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озяйственный шка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814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7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изводственный сто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шалка для детских полотене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нитаз (закрытый) для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еллаж на кухне цельнометалличе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ковина для мытья рук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год на 1 воспитанника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 12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Таблица 66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Расчет расходов на приобретение мелкого хозяйственного инвентаря для включения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в нормативные затраты на оказание муниципальной услуги на 1 воспитанника в возрасте от 3 до 7 л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30"/>
        <w:gridCol w:w="1769"/>
        <w:gridCol w:w="1153"/>
        <w:gridCol w:w="2013"/>
        <w:gridCol w:w="2200"/>
        <w:gridCol w:w="2008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раздело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1 воспитанника в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4</w:t>
            </w:r>
          </w:p>
        </w:tc>
      </w:tr>
    </w:tbl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 13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26.09.2014 № 663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</w:rPr>
        <w:t>Таблица 69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рмативные затраты на оказание муниципальной услуги на 1 воспитанника в возрасте от 3 до 7 лет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395"/>
        <w:gridCol w:w="1374"/>
        <w:gridCol w:w="2476"/>
        <w:gridCol w:w="2551"/>
      </w:tblGrid>
      <w:tr>
        <w:trPr>
          <w:trHeight w:val="36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 в меся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на 1 групп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,8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,0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7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,0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8,64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00</w:t>
            </w:r>
          </w:p>
        </w:tc>
      </w:tr>
      <w:tr>
        <w:trPr>
          <w:trHeight w:val="36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3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44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9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56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12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на 3 ме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1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44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,4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0</w:t>
            </w:r>
          </w:p>
        </w:tc>
      </w:tr>
      <w:tr>
        <w:trPr>
          <w:trHeight w:val="240" w:hRule="atLeast"/>
          <w:cantSplit w:val="true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2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,80</w:t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 в год на групп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48,20</w:t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в год на 1 воспитанника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1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/>
      </w:pPr>
      <w:r>
        <w:rPr>
          <w:rFonts w:cs="Calibri"/>
        </w:rPr>
        <w:t xml:space="preserve">Приложение 1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</w:rPr>
      </w:pPr>
      <w:r>
        <w:rPr>
          <w:rFonts w:cs="Calibri"/>
        </w:rPr>
        <w:t>к постановлению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cs="Calibri"/>
        </w:rPr>
      </w:pPr>
      <w:r>
        <w:rPr>
          <w:rFonts w:cs="Calibri"/>
        </w:rPr>
        <w:t>от 26.09.2014 № 663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bCs/>
        </w:rPr>
      </w:pPr>
      <w:bookmarkStart w:id="7" w:name="Par48"/>
      <w:bookmarkEnd w:id="7"/>
      <w:r>
        <w:rPr>
          <w:rFonts w:cs="Calibri"/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bCs/>
        </w:rPr>
        <w:t xml:space="preserve">нормативных затрат на оказание муниципальной услуги дошкольного </w:t>
        <w:br/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  <w:br/>
        <w:t>на 2014 год и плановый период 2015 и 2016 год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b/>
          <w:b/>
        </w:rPr>
      </w:pPr>
      <w:bookmarkStart w:id="8" w:name="Par60"/>
      <w:bookmarkEnd w:id="8"/>
      <w:r>
        <w:rPr>
          <w:rFonts w:cs="Calibri"/>
          <w:b/>
        </w:rPr>
        <w:t>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3"/>
        <w:gridCol w:w="1500"/>
        <w:gridCol w:w="1403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cs="Calibri"/>
              </w:rPr>
            </w:pPr>
            <w:bookmarkStart w:id="9" w:name="Par63"/>
            <w:bookmarkEnd w:id="9"/>
            <w:r>
              <w:rPr>
                <w:rFonts w:cs="Calibri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,5 до 3 л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,0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оплату работ, услуг по содержанию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2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38,7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7,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23,73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03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35,56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 xml:space="preserve">Итого размер нормативных затрат на оказание муниципальной услуги для расчета бюджета города Перми </w:t>
              <w:br/>
              <w:t>(далее – бюдж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26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53,06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0" w:name="Par94"/>
            <w:bookmarkEnd w:id="10"/>
            <w:r>
              <w:rPr>
                <w:rFonts w:cs="Calibri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43227,38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сходов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налог на имущество организаций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85388,89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671051,00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399667,27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b/>
          <w:b/>
        </w:rPr>
      </w:pPr>
      <w:bookmarkStart w:id="11" w:name="Par106"/>
      <w:bookmarkEnd w:id="11"/>
      <w:r>
        <w:rPr>
          <w:rFonts w:cs="Calibri"/>
          <w:b/>
        </w:rPr>
        <w:t>2015 год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6"/>
        <w:gridCol w:w="1552"/>
        <w:gridCol w:w="1438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cs="Calibri"/>
              </w:rPr>
            </w:pPr>
            <w:bookmarkStart w:id="12" w:name="Par109"/>
            <w:bookmarkEnd w:id="12"/>
            <w:r>
              <w:rPr>
                <w:rFonts w:cs="Calibri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,5 до 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оплату работ, услуг по содержанию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7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85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2,17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оказание муниципальной услуги для расче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9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19,67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3" w:name="Par140"/>
            <w:bookmarkEnd w:id="13"/>
            <w:r>
              <w:rPr>
                <w:rFonts w:cs="Calibri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43227,38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сходов: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налог на имущество организа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85388,89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141928,0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870544,27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cs="Calibri"/>
          <w:b/>
          <w:b/>
        </w:rPr>
      </w:pPr>
      <w:bookmarkStart w:id="14" w:name="Par152"/>
      <w:bookmarkEnd w:id="14"/>
      <w:r>
        <w:rPr>
          <w:rFonts w:cs="Calibri"/>
          <w:b/>
        </w:rPr>
        <w:t>2016 год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6"/>
        <w:gridCol w:w="1552"/>
        <w:gridCol w:w="1438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rFonts w:cs="Calibri"/>
              </w:rPr>
            </w:pPr>
            <w:bookmarkStart w:id="15" w:name="Par155"/>
            <w:bookmarkEnd w:id="15"/>
            <w:r>
              <w:rPr>
                <w:rFonts w:cs="Calibri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1,5 до 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услуг связ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13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1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23,51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оплату работ, услуг по содержанию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7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01,56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оплату прочих работ, усл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,73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увеличение стоимости основных сре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76,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7,78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8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28,46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приобретение продуктов пит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76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82,5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285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202,17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оказание муниципальной услуги для расче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09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19,67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cs="Calibri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коммунальных услу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943227,38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Расходы на оплату прочих расходов: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налог на имущество организа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85388,89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141928,00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870544,27</w:t>
            </w:r>
          </w:p>
        </w:tc>
      </w:tr>
    </w:tbl>
    <w:p>
      <w:pPr>
        <w:pStyle w:val="Normal"/>
        <w:spacing w:lineRule="exact" w:line="240"/>
        <w:ind w:left="9639" w:hanging="0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0:00Z</dcterms:created>
  <dc:creator>EMarkin</dc:creator>
  <dc:description/>
  <dc:language>en-US</dc:language>
  <cp:lastModifiedBy>Вагапова Наталья Валерьевна</cp:lastModifiedBy>
  <cp:lastPrinted>2014-09-29T10:09:00Z</cp:lastPrinted>
  <dcterms:modified xsi:type="dcterms:W3CDTF">2014-09-29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986d57</vt:lpwstr>
  </property>
  <property fmtid="{D5CDD505-2E9C-101B-9397-08002B2CF9AE}" pid="4" name="r_version_label">
    <vt:lpwstr>1.26</vt:lpwstr>
  </property>
  <property fmtid="{D5CDD505-2E9C-101B-9397-08002B2CF9AE}" pid="5" name="reg_date">
    <vt:lpwstr>26.09.2014</vt:lpwstr>
  </property>
  <property fmtid="{D5CDD505-2E9C-101B-9397-08002B2CF9AE}" pid="6" name="reg_number">
    <vt:lpwstr>663</vt:lpwstr>
  </property>
  <property fmtid="{D5CDD505-2E9C-101B-9397-08002B2CF9AE}" pid="7" name="sign_flag">
    <vt:lpwstr>Подписан ЭЦП</vt:lpwstr>
  </property>
</Properties>
</file>