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59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октября 2008 г. № 315 </w:t>
        <w:br/>
        <w:t>«Об утверждении Положения о предоставлении земельных участков для строительства и иных целей на территор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Регламент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земельных участков </w:t>
        <w:br/>
        <w:t xml:space="preserve">для строительства с предварительным согласованием места размещения объектов, утвержденный постановлением администрации города Перми от 12 ноября 2009 г. № 857 (в ред. от 07.05.2010 № 243, от 13.12.2010 № 854, от 04.04.2012 № 147, </w:t>
        <w:br/>
        <w:t xml:space="preserve">от 29.05.2012 № 44-П, от 01.08.2012 № 64-П, от 30.11.2012 № 842, от 19.12.2012 </w:t>
        <w:br/>
        <w:t>№ 933, от 01.07.2013 № 531), следующие изменения:</w:t>
      </w:r>
    </w:p>
    <w:p>
      <w:pPr>
        <w:pStyle w:val="Normal"/>
        <w:ind w:firstLine="709"/>
        <w:rPr/>
      </w:pPr>
      <w:r>
        <w:rPr/>
        <w:t>1.1. пункт 1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1. Регламент взаимодействия департамента земельных отношений администрации города Перми с функциональными и территориальными органами </w:t>
        <w:br/>
        <w:t xml:space="preserve">администрации города Перми по предоставлению земельных участков </w:t>
        <w:br/>
        <w:t xml:space="preserve">для строительства с предварительным согласованием места размещения объектов (далее – Регламент) разработан в соответствии с Земельным кодексом Российской Федерации, иными федеральными законами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Перми, иными </w:t>
        <w:br/>
        <w:t>нормативными правовыми актами города Перми.»;</w:t>
      </w:r>
    </w:p>
    <w:p>
      <w:pPr>
        <w:pStyle w:val="Normal"/>
        <w:ind w:firstLine="709"/>
        <w:rPr/>
      </w:pPr>
      <w:r>
        <w:rPr/>
        <w:t>1.2. пункт 3.1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1.3. Наряду с функциональными и территориальными органами, указанными в </w:t>
      </w:r>
      <w:hyperlink r:id="rId8">
        <w:r>
          <w:rPr>
            <w:rStyle w:val="InternetLink"/>
          </w:rPr>
          <w:t>пункте 3.1.2</w:t>
        </w:r>
      </w:hyperlink>
      <w:r>
        <w:rPr/>
        <w:t xml:space="preserve"> настоящего Регламента, в течение 5 календарных дней с даты регистрации заявления направляет запросы с копиями заявления и документов, приложенных к нему, для подготовки заключений в:</w:t>
      </w:r>
    </w:p>
    <w:p>
      <w:pPr>
        <w:pStyle w:val="Normal"/>
        <w:ind w:firstLine="709"/>
        <w:rPr/>
      </w:pPr>
      <w:r>
        <w:rPr/>
        <w:t>департамент дорог и транспорта администрации города Перми (далее – ДДиТ):</w:t>
      </w:r>
    </w:p>
    <w:p>
      <w:pPr>
        <w:pStyle w:val="Normal"/>
        <w:ind w:firstLine="709"/>
        <w:rPr/>
      </w:pPr>
      <w:r>
        <w:rPr/>
        <w:t xml:space="preserve">в случае выбора земельного участка для строительства автомобильных </w:t>
        <w:br/>
        <w:t>газонаполнительных компрессорных станций,</w:t>
      </w:r>
    </w:p>
    <w:p>
      <w:pPr>
        <w:pStyle w:val="Normal"/>
        <w:ind w:firstLine="709"/>
        <w:rPr/>
      </w:pPr>
      <w:r>
        <w:rPr/>
        <w:t xml:space="preserve">в случае выбора земельного участка для строительства объектов бла-гоустройства: внутриквартальных проездов, тротуаров, пешеходных дорожек, </w:t>
        <w:br/>
        <w:t>для строительства подъездов к автомобильным дорогам общего пользования, съездов с автомобильных дорог общего пользования,</w:t>
      </w:r>
    </w:p>
    <w:p>
      <w:pPr>
        <w:pStyle w:val="Normal"/>
        <w:ind w:firstLine="709"/>
        <w:rPr/>
      </w:pPr>
      <w:r>
        <w:rPr/>
        <w:t xml:space="preserve">департамент промышленной политики, инвестиций и предпринимательства администрации города Перми (далее – ДППИиП) в случае выбора земельного участка для строительства </w:t>
      </w:r>
      <w:r>
        <w:rPr>
          <w:lang w:val="en-US"/>
        </w:rPr>
        <w:t>производственных объектов коммерческих орга</w:t>
      </w:r>
      <w:r>
        <w:rPr/>
        <w:t>-</w:t>
      </w:r>
      <w:r>
        <w:rPr>
          <w:lang w:val="en-US"/>
        </w:rPr>
        <w:t>низаций,</w:t>
      </w:r>
      <w:r>
        <w:rPr/>
        <w:t xml:space="preserve"> </w:t>
      </w:r>
      <w:r>
        <w:rPr>
          <w:lang w:val="en-US"/>
        </w:rPr>
        <w:t>осуществляющих предпринимательскую деятельность в одной из</w:t>
      </w:r>
      <w:r>
        <w:rPr/>
        <w:t xml:space="preserve"> </w:t>
      </w:r>
      <w:r>
        <w:rPr>
          <w:lang w:val="en-US"/>
        </w:rPr>
        <w:t>от</w:t>
      </w:r>
      <w:r>
        <w:rPr/>
        <w:t>-</w:t>
      </w:r>
      <w:r>
        <w:rPr>
          <w:lang w:val="en-US"/>
        </w:rPr>
        <w:t>раслей промышленности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ия подготавливаются указанными органами в течение 14 ка-лендарных дней с даты получения запроса ДЗО.»;</w:t>
      </w:r>
    </w:p>
    <w:p>
      <w:pPr>
        <w:pStyle w:val="Normal"/>
        <w:ind w:firstLine="709"/>
        <w:rPr/>
      </w:pPr>
      <w:r>
        <w:rPr>
          <w:szCs w:val="28"/>
        </w:rPr>
        <w:t>1.3. дополнить пунктом 3.1.4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3.1.4. Информирует Главу города Перми – председателя Пермской городской Думы о поступившем заявлении в случае выбора земельного участка для строительства зданий, строений, сооружений религиозного и благотворительного назначения (с приложением копии заявления и копий документов, приложенных </w:t>
        <w:br/>
        <w:t>к нему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в пункте 3.2:</w:t>
      </w:r>
    </w:p>
    <w:p>
      <w:pPr>
        <w:pStyle w:val="Normal"/>
        <w:ind w:firstLine="709"/>
        <w:rPr/>
      </w:pPr>
      <w:r>
        <w:rPr>
          <w:szCs w:val="28"/>
        </w:rPr>
        <w:t>1.4.1. в абзаце первом слова «</w:t>
      </w:r>
      <w:r>
        <w:rPr>
          <w:bCs/>
          <w:szCs w:val="28"/>
        </w:rPr>
        <w:t xml:space="preserve">10 календарных дней» заменить словами </w:t>
        <w:br/>
        <w:t>«14 календарных дн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2. дополнить 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 xml:space="preserve">ДППИиП в соответствии с компетенцией анализирует возможность размещения объекта в случае выбора земельного участка для строительства </w:t>
      </w:r>
      <w:r>
        <w:rPr>
          <w:lang w:val="en-US"/>
        </w:rPr>
        <w:t>производственных объектов коммерческих организаций,</w:t>
      </w:r>
      <w:r>
        <w:rPr/>
        <w:t xml:space="preserve"> </w:t>
      </w:r>
      <w:r>
        <w:rPr>
          <w:lang w:val="en-US"/>
        </w:rPr>
        <w:t>осуществляющих предпринимательскую деятельность в одной из</w:t>
      </w:r>
      <w:r>
        <w:rPr/>
        <w:t xml:space="preserve"> </w:t>
      </w:r>
      <w:r>
        <w:rPr>
          <w:lang w:val="en-US"/>
        </w:rPr>
        <w:t>отраслей промышленности</w:t>
      </w:r>
      <w:r>
        <w:rPr/>
        <w:t>, оформляет заключение по форме согласно приложению 4</w:t>
      </w:r>
      <w:r>
        <w:rPr>
          <w:vertAlign w:val="superscript"/>
        </w:rPr>
        <w:t>1</w:t>
      </w:r>
      <w:r>
        <w:rPr/>
        <w:t xml:space="preserve"> к настоящему Регламенту и направляет его в ДЗО,</w:t>
      </w:r>
    </w:p>
    <w:p>
      <w:pPr>
        <w:pStyle w:val="Normal"/>
        <w:ind w:firstLine="709"/>
        <w:rPr/>
      </w:pPr>
      <w:r>
        <w:rPr/>
        <w:t>ДДиТ в соответствии с компетенцией анализирует возможность размещения объекта в случае выбора земельного участка для строительства автомобильных газонаполнительных компрессорных станций; объектов благоустройства: внутриквартальных проездов, тротуаров, пешеходных дорожек; подъездов к автомобильным дорогам общего пользования, съездов с автомобильных дорог общего пользования, оформляет заключение по форме согласно приложению 4</w:t>
      </w:r>
      <w:r>
        <w:rPr>
          <w:vertAlign w:val="superscript"/>
        </w:rPr>
        <w:t>2</w:t>
      </w:r>
      <w:r>
        <w:rPr/>
        <w:t xml:space="preserve"> к настоящему Регламенту и направляет его в ДЗО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пункт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Заключения функциональных и территориальных органов, указанных в пунктах 3.1.2, 3.1.3 настоящего Регламента, содержащие выводы о невозможности размещения объекта, подготавливаются по основаниям, установленным действующим законодательством и правовыми актами города Перми, и должны содержать указание на соответствующие нормы действующего законодательства, правовых актов города Перми, которым противоречит размещение объек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3.4. Заключения функциональных и территориальных органов, </w:t>
      </w:r>
      <w:r>
        <w:rPr>
          <w:bCs/>
          <w:szCs w:val="28"/>
        </w:rPr>
        <w:t xml:space="preserve">пре-дусмотренные в пункте 3.2 настоящего </w:t>
      </w:r>
      <w:r>
        <w:rPr>
          <w:szCs w:val="28"/>
        </w:rPr>
        <w:t xml:space="preserve">Регламента, подписываются руко-водителями соответствующих органов администрации города Перми либо лицами, исполняющими их обязанности. Подписание заключений иными лицами </w:t>
        <w:br/>
        <w:t>не допускается.</w:t>
      </w:r>
    </w:p>
    <w:p>
      <w:pPr>
        <w:pStyle w:val="Normal"/>
        <w:ind w:firstLine="709"/>
        <w:rPr/>
      </w:pPr>
      <w:r>
        <w:rPr>
          <w:szCs w:val="28"/>
        </w:rPr>
        <w:t xml:space="preserve">Руководители функциональных и территориальных органов либо лица, </w:t>
        <w:br/>
        <w:t xml:space="preserve">исполняющие их обязанности, несут ответственность </w:t>
      </w:r>
      <w:r>
        <w:rPr>
          <w:bCs/>
          <w:szCs w:val="28"/>
        </w:rPr>
        <w:t>за достоверность сведений, указанных в заключениях, и своевременность подготовки заключений.»;</w:t>
      </w:r>
    </w:p>
    <w:p>
      <w:pPr>
        <w:pStyle w:val="Normal"/>
        <w:ind w:firstLine="709"/>
        <w:rPr/>
      </w:pPr>
      <w:r>
        <w:rPr>
          <w:bCs/>
          <w:szCs w:val="28"/>
        </w:rPr>
        <w:t>1.7.</w:t>
      </w:r>
      <w:r>
        <w:rPr/>
        <w:t xml:space="preserve"> в абзаце четвертом пункта 4.2 слова «в соответствии с пунктами 3.2 </w:t>
        <w:br/>
        <w:t>и 3.3 настоящего Регламента» заменить словами «в соответствии с пунктом 3.2 настоящего Регламента»;</w:t>
      </w:r>
    </w:p>
    <w:p>
      <w:pPr>
        <w:pStyle w:val="Normal"/>
        <w:ind w:firstLine="709"/>
        <w:rPr/>
      </w:pPr>
      <w:r>
        <w:rPr/>
        <w:t>1.8. пункт 4.3 изложить в следующей редакции:</w:t>
      </w:r>
    </w:p>
    <w:p>
      <w:pPr>
        <w:pStyle w:val="Normal"/>
        <w:ind w:firstLine="709"/>
        <w:rPr/>
      </w:pPr>
      <w:r>
        <w:rPr/>
        <w:t>«4.3. ДЗО принимает решение об оформлении акта выбора земельного участка с указанием условий, содержащихся в заключениях:</w:t>
      </w:r>
    </w:p>
    <w:p>
      <w:pPr>
        <w:pStyle w:val="Normal"/>
        <w:ind w:firstLine="709"/>
        <w:rPr/>
      </w:pPr>
      <w:r>
        <w:rPr/>
        <w:t xml:space="preserve">УЭиП, ДГА, УВБ, территориального органа, на территории которого находится место размещения объекта, в случае выбора земельного участка </w:t>
        <w:br/>
        <w:t xml:space="preserve">для строительства сетей инженерно-технического обеспечения (тепло-, газо-, электро-, водоснабжения, водоотведения, связи и других), предназначенных </w:t>
        <w:br/>
        <w:t>для присоединения объекта (здания, строения, сооружения, реконструируемого объекта, объекта незавершенного строительства) к системам тепло-, газо-, электро-, водоснабжения, водоотведения, связи и другим,</w:t>
      </w:r>
    </w:p>
    <w:p>
      <w:pPr>
        <w:pStyle w:val="Normal"/>
        <w:ind w:firstLine="709"/>
        <w:rPr/>
      </w:pPr>
      <w:r>
        <w:rPr/>
        <w:t xml:space="preserve">УЭиП, ДГА, УВБ, ДДиТ, территориального органа, на территории которого находится место размещения объекта, в случае выбора земельного участка </w:t>
        <w:br/>
        <w:t>для строительства объектов благоустройства: внутриквартальных проездов, тротуаров, пешеходных дорожек,</w:t>
      </w:r>
    </w:p>
    <w:p>
      <w:pPr>
        <w:pStyle w:val="Normal"/>
        <w:ind w:firstLine="709"/>
        <w:rPr/>
      </w:pPr>
      <w:r>
        <w:rPr/>
        <w:t xml:space="preserve">УЭиП, ДГА, УВБ, ДДиТ, территориального органа, на территории которого находится место размещения объекта, в случае выбора земельного участка </w:t>
        <w:br/>
        <w:t>для строительства подъездов к автомобильным дорогам общего пользования, съездов с автомобильных дорог общего пользования,</w:t>
      </w:r>
    </w:p>
    <w:p>
      <w:pPr>
        <w:pStyle w:val="Normal"/>
        <w:ind w:firstLine="709"/>
        <w:rPr/>
      </w:pPr>
      <w:r>
        <w:rPr/>
        <w:t xml:space="preserve">УЭиП, ДГА, УВБ, ДППИиП, территориального органа, на территории которого находится место размещения объекта, в случае выбора земельного участка для строительства </w:t>
      </w:r>
      <w:r>
        <w:rPr>
          <w:lang w:val="en-US"/>
        </w:rPr>
        <w:t>производственных объектов коммерческих организаций,</w:t>
      </w:r>
      <w:r>
        <w:rPr/>
        <w:t xml:space="preserve"> </w:t>
      </w:r>
      <w:r>
        <w:rPr>
          <w:lang w:val="en-US"/>
        </w:rPr>
        <w:t>осуществляющих предпринимательскую деятельность в одной из</w:t>
      </w:r>
      <w:r>
        <w:rPr/>
        <w:t xml:space="preserve"> </w:t>
      </w:r>
      <w:r>
        <w:rPr>
          <w:lang w:val="en-US"/>
        </w:rPr>
        <w:t>отраслей промышленности</w:t>
      </w:r>
      <w:r>
        <w:rPr/>
        <w:t>,</w:t>
      </w:r>
    </w:p>
    <w:p>
      <w:pPr>
        <w:pStyle w:val="Normal"/>
        <w:ind w:firstLine="709"/>
        <w:rPr/>
      </w:pPr>
      <w:r>
        <w:rPr/>
        <w:t xml:space="preserve">УЭиП, ДГА, УВБ, ДДиТ, территориального органа, на территории которого находится место размещения объекта, в случае выбора земельного участка </w:t>
        <w:br/>
        <w:t>для строительства автомобильных газонаполнительных компрессорных стан-ций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1 слова «Согласовано Заместитель главы администрации города Перми (подпись, Ф.И.О.)» исключить;</w:t>
      </w:r>
    </w:p>
    <w:p>
      <w:pPr>
        <w:pStyle w:val="Normal"/>
        <w:ind w:firstLine="709"/>
        <w:rPr/>
      </w:pPr>
      <w:r>
        <w:rPr>
          <w:szCs w:val="28"/>
        </w:rPr>
        <w:t>1.10. в приложении 2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дополнить пункт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bCs/>
          <w:sz w:val="28"/>
          <w:szCs w:val="28"/>
        </w:rPr>
        <w:t xml:space="preserve">емельный участок находится в границах застроенной территории, </w:t>
        <w:br/>
        <w:t xml:space="preserve">в отношении которой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 ее развит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слова «Согласовано Заместитель главы администрации города Перми (подпись, Ф.И.О.)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1. в приложении 3 </w:t>
      </w:r>
      <w:r>
        <w:rPr>
          <w:rFonts w:cs="Times New Roman" w:ascii="Times New Roman" w:hAnsi="Times New Roman"/>
          <w:sz w:val="28"/>
          <w:szCs w:val="28"/>
        </w:rPr>
        <w:t>слова «Согласовано Заместитель главы администрации города Перми (подпись, Ф.И.О.)» исключить;</w:t>
      </w:r>
    </w:p>
    <w:p>
      <w:pPr>
        <w:pStyle w:val="Normal"/>
        <w:ind w:firstLine="709"/>
        <w:rPr/>
      </w:pPr>
      <w:r>
        <w:rPr/>
        <w:t xml:space="preserve">1.12.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приложением 4</w:t>
      </w:r>
      <w:r>
        <w:rPr>
          <w:vertAlign w:val="superscript"/>
        </w:rPr>
        <w:t>1</w:t>
      </w:r>
      <w:r>
        <w:rPr/>
        <w:t xml:space="preserve"> согласно приложению 1 к настоящему </w:t>
        <w:br/>
        <w:t>постановлению;</w:t>
      </w:r>
    </w:p>
    <w:p>
      <w:pPr>
        <w:pStyle w:val="Normal"/>
        <w:ind w:firstLine="709"/>
        <w:rPr/>
      </w:pPr>
      <w:r>
        <w:rPr/>
        <w:t xml:space="preserve">1.13.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приложением 4</w:t>
      </w:r>
      <w:r>
        <w:rPr>
          <w:vertAlign w:val="superscript"/>
        </w:rPr>
        <w:t>2</w:t>
      </w:r>
      <w:r>
        <w:rPr/>
        <w:t xml:space="preserve"> согласно приложению 2 к настоящему </w:t>
        <w:br/>
        <w:t>постановлению;</w:t>
      </w:r>
    </w:p>
    <w:p>
      <w:pPr>
        <w:pStyle w:val="Normal"/>
        <w:ind w:firstLine="709"/>
        <w:rPr/>
      </w:pPr>
      <w:r>
        <w:rPr/>
        <w:t>1.14. в приложении 6 предложение «</w:t>
      </w:r>
      <w:r>
        <w:rPr>
          <w:bCs/>
          <w:szCs w:val="28"/>
        </w:rPr>
        <w:t>Данное объявление не предполагает подачу заявок заинтересованными лицами и носит информационный характер.» исключить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  <w:t>Приложение 1</w:t>
      </w:r>
    </w:p>
    <w:p>
      <w:pPr>
        <w:pStyle w:val="Normal"/>
        <w:spacing w:lineRule="exact" w:line="240"/>
        <w:ind w:firstLine="5812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29.09.2014 № 667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департамента промышленной политики, инвестиций </w:t>
        <w:br/>
        <w:t>и предпринимательства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возможности размещения объекта капиталь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роительства на земельном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заявителе, объекте и земельном учас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бъекта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место размещения объекта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шиваемое право на земельный участок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ся (не относится) заяв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ммерческой организац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ей предпринимательску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 одной из отрасл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размещения на земельном участ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изводств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бъ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едпринимательскую деятель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одной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расл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промышленной политики,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предпринимательств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                                            (подпись, 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220" w:leader="none"/>
        </w:tabs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2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3220" w:leader="none"/>
        </w:tabs>
        <w:spacing w:lineRule="exact" w:line="240"/>
        <w:ind w:firstLine="5670"/>
        <w:rPr/>
      </w:pPr>
      <w:r>
        <w:rPr/>
        <w:t>от 29.09.2014 № 66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департамента дорог и транспорта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возможности размещения объекта капиталь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роительства на земельном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46" w:leader="none"/>
                <w:tab w:val="center" w:pos="4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заявителе, объекте и земельном учас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место размещения объ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шиваемое право на земельный участок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(не обеспечена) безопас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дви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раз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казанном земельном участк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дорог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анспорта администрации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ерми                                                                                       (подпись, Ф.И.О.)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A773BEA38354AE8A770552841EB3181201B8EA8177A3FB4E5E5CDF4B2B1C49E7AC8638F2A63841bBQBL" TargetMode="External"/><Relationship Id="rId5" Type="http://schemas.openxmlformats.org/officeDocument/2006/relationships/hyperlink" Target="consultantplus://offline/ref=59A773BEA38354AE8A771B5F9272EE131B09E7E1837FADAD120107821C22161EbAQ0L" TargetMode="External"/><Relationship Id="rId6" Type="http://schemas.openxmlformats.org/officeDocument/2006/relationships/hyperlink" Target="consultantplus://offline/ref=59A773BEA38354AE8A771B5F9272EE131B09E7E18577ACAC100107821C22161EbAQ0L" TargetMode="External"/><Relationship Id="rId7" Type="http://schemas.openxmlformats.org/officeDocument/2006/relationships/hyperlink" Target="consultantplus://offline/ref=57598F1EBF9178650D9BC4957130D24F9907BDAE5F728D8ED5D114686EA98233G7YCJ" TargetMode="External"/><Relationship Id="rId8" Type="http://schemas.openxmlformats.org/officeDocument/2006/relationships/hyperlink" Target="consultantplus://offline/ref=928592A04694EEA1D0C354C2CE59A3CA03C2BC1F986FE8BB9305D1B8E7630BB7CAFB79AC64F577BF072BA7Q8nEF" TargetMode="External"/><Relationship Id="rId9" Type="http://schemas.openxmlformats.org/officeDocument/2006/relationships/hyperlink" Target="consultantplus://offline/ref=028FE76DC79434813EF81CDEB596BCA5DEDBCCEF8B2026D3591BE13FC8AB5783BE641A8600S4F" TargetMode="External"/><Relationship Id="rId10" Type="http://schemas.openxmlformats.org/officeDocument/2006/relationships/hyperlink" Target="consultantplus://offline/ref=9EE833699289A2B2595E086FB982FE262729A286A278B1AB9EBA8316122BD6A1wDH5G" TargetMode="External"/><Relationship Id="rId11" Type="http://schemas.openxmlformats.org/officeDocument/2006/relationships/hyperlink" Target="consultantplus://offline/ref=9EE833699289A2B2595E086FB982FE262729A286A278B1AB9EBA8316122BD6A1wDH5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2:00Z</dcterms:created>
  <dc:creator>EMarkin</dc:creator>
  <dc:description/>
  <dc:language>en-US</dc:language>
  <cp:lastModifiedBy>Вагапова Наталья Валерьевна</cp:lastModifiedBy>
  <cp:lastPrinted>2014-09-29T14:30:00Z</cp:lastPrinted>
  <dcterms:modified xsi:type="dcterms:W3CDTF">2014-09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департамента земельных отношений с функциональными и территориальными органами</vt:lpwstr>
  </property>
  <property fmtid="{D5CDD505-2E9C-101B-9397-08002B2CF9AE}" pid="3" name="r_object_id">
    <vt:lpwstr>090000018de52290</vt:lpwstr>
  </property>
  <property fmtid="{D5CDD505-2E9C-101B-9397-08002B2CF9AE}" pid="4" name="r_version_label">
    <vt:lpwstr>1.30</vt:lpwstr>
  </property>
  <property fmtid="{D5CDD505-2E9C-101B-9397-08002B2CF9AE}" pid="5" name="reg_date">
    <vt:lpwstr>29.09.2014</vt:lpwstr>
  </property>
  <property fmtid="{D5CDD505-2E9C-101B-9397-08002B2CF9AE}" pid="6" name="reg_number">
    <vt:lpwstr>667</vt:lpwstr>
  </property>
  <property fmtid="{D5CDD505-2E9C-101B-9397-08002B2CF9AE}" pid="7" name="sign_flag">
    <vt:lpwstr>Подписан ЭЦП</vt:lpwstr>
  </property>
</Properties>
</file>