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ями </w:t>
      </w:r>
      <w:r>
        <w:rPr>
          <w:bCs/>
          <w:szCs w:val="28"/>
        </w:rPr>
        <w:t xml:space="preserve">общества с ограниченной </w:t>
        <w:br/>
        <w:t xml:space="preserve">ответственностью «Квин» </w:t>
      </w:r>
      <w:r>
        <w:rPr>
          <w:szCs w:val="28"/>
        </w:rPr>
        <w:t xml:space="preserve">от 08 августа 2014 г. № СЭД-22-01-23-520, </w:t>
        <w:br/>
        <w:t>№ СЭД-22-01-23-521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 xml:space="preserve">установления границ незастроенных земельных участков и земельных участков, </w:t>
        <w:br/>
        <w:t>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у с ограниченной ответственностью «Квин» (ИНН 5907005360) 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>по планировке:</w:t>
      </w:r>
    </w:p>
    <w:p>
      <w:pPr>
        <w:pStyle w:val="Normal"/>
        <w:ind w:firstLine="709"/>
        <w:rPr/>
      </w:pPr>
      <w:r>
        <w:rPr>
          <w:szCs w:val="28"/>
        </w:rPr>
        <w:t xml:space="preserve">1.1. территории, ограниченной ул.Набережной, ул.Дзержинского, ул.Источной в Дзержинском районе города Перми, согласно приложению 1 </w:t>
        <w:br/>
        <w:t>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 xml:space="preserve">1.2. территории по ул.Репина в Орджоникидзевском районе города Перми согласно приложению 2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и заданиями, утвержденными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й, указанных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й, указанных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: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й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ие задания на разработку документации по планировке территорий, указанных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ые технические задания на разработку документации по планировке территорий</w:t>
      </w:r>
      <w:r>
        <w:rPr>
          <w:bCs/>
          <w:szCs w:val="28"/>
        </w:rPr>
        <w:t xml:space="preserve"> обществу с ограниченной ответственностью «Квин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Квин» </w:t>
      </w:r>
      <w:r>
        <w:rPr>
          <w:szCs w:val="28"/>
        </w:rPr>
        <w:t>документации по планировке территорий и подготовку заключений в соответствии с требованиями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й в пределах компетенции с целью утверждения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й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9.09.2014 № 66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Набережной, ул.Дзержинского, ул.Источн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880" cy="6135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13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9.09.2014 № 66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Репина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730" cy="4531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53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7:00Z</dcterms:created>
  <dc:creator>EMarkin</dc:creator>
  <dc:description/>
  <dc:language>en-US</dc:language>
  <cp:lastModifiedBy>Вагапова Наталья Валерьевна</cp:lastModifiedBy>
  <cp:lastPrinted>2014-09-29T15:07:00Z</cp:lastPrinted>
  <dcterms:modified xsi:type="dcterms:W3CDTF">2014-09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
в Дзержинском, Орджоникидзевском районах 
города Перми</vt:lpwstr>
  </property>
  <property fmtid="{D5CDD505-2E9C-101B-9397-08002B2CF9AE}" pid="3" name="r_object_id">
    <vt:lpwstr>090000018ef3157c</vt:lpwstr>
  </property>
  <property fmtid="{D5CDD505-2E9C-101B-9397-08002B2CF9AE}" pid="4" name="r_version_label">
    <vt:lpwstr>5.4</vt:lpwstr>
  </property>
  <property fmtid="{D5CDD505-2E9C-101B-9397-08002B2CF9AE}" pid="5" name="reg_date">
    <vt:lpwstr>29.09.2014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