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6 июня 2011 г. № 292 «Об утверждении Методики расчет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й размер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, на 2015 год и плановый период 2016 и 2017 го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ind w:firstLine="709"/>
        <w:rPr/>
      </w:pPr>
      <w:r>
        <w:rPr>
          <w:szCs w:val="28"/>
        </w:rPr>
        <w:t>постановление администрации города Перми от 10 декабря 2013 г. № 1153 «Об утверждении размер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»;</w:t>
      </w:r>
    </w:p>
    <w:p>
      <w:pPr>
        <w:pStyle w:val="Normal"/>
        <w:ind w:firstLine="709"/>
        <w:rPr/>
      </w:pPr>
      <w:r>
        <w:rPr>
          <w:szCs w:val="28"/>
        </w:rPr>
        <w:t>постановление администрации города Перми от 28 апреля 2014 г. № 296    «О внесении изменений в постановление администрации города Перми                 от 10.12.2013 № 1153 «Об утверждении размера нормативных затрат на оказание муниципальной услуги дошкольного образования общеразвивающей направленности в структурных подразделениях общеобразовательных учреждений, начальных школах – детских садах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ункт 3 постановления администрации города Перми от 12 сентября 2014 г. № 625 «О внесении изменений в отдельные правовые акты администрации города Перм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января 2015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numPr>
          <w:ilvl w:val="0"/>
          <w:numId w:val="0"/>
        </w:numPr>
        <w:ind w:firstLine="72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firstLine="5812"/>
        <w:rPr/>
      </w:pPr>
      <w:r>
        <w:rPr/>
        <w:t>УТВЕРЖДЕН</w:t>
      </w:r>
    </w:p>
    <w:p>
      <w:pPr>
        <w:pStyle w:val="Normal"/>
        <w:spacing w:lineRule="exact" w:line="240"/>
        <w:ind w:firstLine="5812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812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rPr/>
      </w:pPr>
      <w:r>
        <w:rPr/>
        <w:t>от 30.09.2014 № 672</w:t>
      </w: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,</w:t>
        <w:br/>
        <w:t>на 2015 год и плановый период 2016 и 2017 год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417"/>
        <w:gridCol w:w="1277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-часовая муниципальная услуга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 1,5 лет до 3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 3 лет  до 7 лет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,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,13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1,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23,51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7,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01,5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3,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3,73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приобретение основ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76,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7,78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08,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28,4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76,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82,5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размер нормативных затрат на оказание муниципальной услуг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285,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202,17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того размер нормативных затрат для расчета бюджета города Пер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09,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319,6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417"/>
        <w:gridCol w:w="1277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-часовая муниципальная услуга</w:t>
            </w:r>
          </w:p>
        </w:tc>
      </w:tr>
      <w:tr>
        <w:trPr>
          <w:trHeight w:val="598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 1,5 лет до 3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 3 лет  до 7 лет</w:t>
            </w:r>
          </w:p>
        </w:tc>
      </w:tr>
      <w:tr>
        <w:trPr>
          <w:trHeight w:val="338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,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,13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1,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23,51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7,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01,5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3,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3,73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приобретение основ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76,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7,78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08,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28,4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76,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82,5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размер нормативных затрат на оказание муниципальной услуг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285,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202,17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того размер нормативных затрат для расчета бюджета города Пер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09,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319,67</w:t>
            </w:r>
          </w:p>
        </w:tc>
      </w:tr>
    </w:tbl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417"/>
        <w:gridCol w:w="1277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-часовая муниципальная услуга</w:t>
            </w:r>
          </w:p>
        </w:tc>
      </w:tr>
      <w:tr>
        <w:trPr>
          <w:trHeight w:val="531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 1,5 лет до 3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 3 лет  до 7 лет</w:t>
            </w:r>
          </w:p>
        </w:tc>
      </w:tr>
      <w:tr>
        <w:trPr>
          <w:trHeight w:val="379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,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,13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1,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23,51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7,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01,5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3,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3,73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приобретение основ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76,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7,78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08,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28,4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76,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82,5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размер нормативных затрат на оказание муниципальной услуг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285,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202,17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того размер нормативных затрат для расчета бюджета города Пер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09,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319,67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5:00Z</dcterms:created>
  <dc:creator>EMarkin</dc:creator>
  <dc:description/>
  <dc:language>en-US</dc:language>
  <cp:lastModifiedBy>Вагапова Наталья Валерьевна</cp:lastModifiedBy>
  <cp:lastPrinted>2014-09-30T16:51:00Z</cp:lastPrinted>
  <dcterms:modified xsi:type="dcterms:W3CDTF">2014-09-3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</vt:lpwstr>
  </property>
  <property fmtid="{D5CDD505-2E9C-101B-9397-08002B2CF9AE}" pid="3" name="r_object_id">
    <vt:lpwstr>090000018f034e27</vt:lpwstr>
  </property>
  <property fmtid="{D5CDD505-2E9C-101B-9397-08002B2CF9AE}" pid="4" name="r_version_label">
    <vt:lpwstr>1.15</vt:lpwstr>
  </property>
  <property fmtid="{D5CDD505-2E9C-101B-9397-08002B2CF9AE}" pid="5" name="reg_date">
    <vt:lpwstr>30.09.2014</vt:lpwstr>
  </property>
  <property fmtid="{D5CDD505-2E9C-101B-9397-08002B2CF9AE}" pid="6" name="reg_number">
    <vt:lpwstr>672</vt:lpwstr>
  </property>
  <property fmtid="{D5CDD505-2E9C-101B-9397-08002B2CF9AE}" pid="7" name="sign_flag">
    <vt:lpwstr>Подписан ЭЦП</vt:lpwstr>
  </property>
</Properties>
</file>