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проведении итогового </w:t>
                              <w:br/>
                              <w:t xml:space="preserve">сбора руководящего состава </w:t>
                              <w:br/>
                              <w:t>гражданской обороны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проведении итогового </w:t>
                        <w:br/>
                        <w:t xml:space="preserve">сбора руководящего состава </w:t>
                        <w:br/>
                        <w:t>гражданской обороны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Уставом города Перми, постановлением администрации города Перми от 13 мая 2009 г. № 249 «Об утверждении Порядка подготовки  </w:t>
        <w:br/>
        <w:t xml:space="preserve">к ведению и ведения гражданской обороны в городе Перми», в целях реализации Плана основных мероприятий Пермского городского округа Пермского края </w:t>
        <w:br/>
        <w:t xml:space="preserve"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, утвержденного главой администрации города Перми </w:t>
        <w:br/>
        <w:t>20 января 2014 г.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Провести 10 декабря 2014 г. итоговый сбор руководящего состава гражданской обороны города Перми с участи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руководителей территориальных органов администрации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председателей комиссий по предупреждению и ликвидации чрезвычайных ситуаций и обеспечению пожарной безопасности города Перми, районов города Перми и поселка Новые Ляды;</w:t>
      </w:r>
    </w:p>
    <w:p>
      <w:pPr>
        <w:pStyle w:val="Normal"/>
        <w:ind w:firstLine="709"/>
        <w:rPr/>
      </w:pPr>
      <w:r>
        <w:rPr>
          <w:szCs w:val="28"/>
        </w:rPr>
        <w:t>1.3. председателей эвакуационных комиссий города Перми, районов города Перми и поселка Новые Ляд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. начальников городских служб гражданской защиты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5. начальников штабов городских служб гражданской защиты города Пер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6. руководителей организаций, относящихся к категории особой важности и первой категории по гражданской оборон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чальнику муниципального казенного учреждения «Пермское городское управление гражданской защиты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1. обеспечить подготовку и проведение итогового сбора руководящего состава гражданской обороны города Перми;</w:t>
      </w:r>
    </w:p>
    <w:p>
      <w:pPr>
        <w:pStyle w:val="Normal"/>
        <w:ind w:firstLine="709"/>
        <w:rPr/>
      </w:pPr>
      <w:r>
        <w:rPr>
          <w:szCs w:val="28"/>
        </w:rPr>
        <w:t>2.2. организовать проведение практических мероприятий на базе учебного пункта муниципального казенного учреждения «Пермское городское управление гражданской защиты» по адресу: г.Пермь, ул.Дружбы,16.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6:00Z</dcterms:created>
  <dc:creator>EMarkin</dc:creator>
  <dc:description/>
  <dc:language>en-US</dc:language>
  <cp:lastModifiedBy>Вагапова Наталья Валерьевна</cp:lastModifiedBy>
  <cp:lastPrinted>2014-09-30T17:26:00Z</cp:lastPrinted>
  <dcterms:modified xsi:type="dcterms:W3CDTF">2014-09-30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тогового 
сбора руководящего состава 
гражданской обороны города Перми</vt:lpwstr>
  </property>
  <property fmtid="{D5CDD505-2E9C-101B-9397-08002B2CF9AE}" pid="3" name="r_object_id">
    <vt:lpwstr>090000018f137288</vt:lpwstr>
  </property>
  <property fmtid="{D5CDD505-2E9C-101B-9397-08002B2CF9AE}" pid="4" name="r_version_label">
    <vt:lpwstr>1.5</vt:lpwstr>
  </property>
  <property fmtid="{D5CDD505-2E9C-101B-9397-08002B2CF9AE}" pid="5" name="reg_date">
    <vt:lpwstr>30.09.2014</vt:lpwstr>
  </property>
  <property fmtid="{D5CDD505-2E9C-101B-9397-08002B2CF9AE}" pid="6" name="reg_number">
    <vt:lpwstr>673</vt:lpwstr>
  </property>
  <property fmtid="{D5CDD505-2E9C-101B-9397-08002B2CF9AE}" pid="7" name="sign_flag">
    <vt:lpwstr>Подписан ЭЦП</vt:lpwstr>
  </property>
</Properties>
</file>