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ПЕР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29.12.2012 № 273-Ф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«Об образовании в Российской Федерации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6 марта 2013 г. № 66 «О признании утратившим силу решения Пермской городской Думы от 18.04.2000 № 44 «Об установлении размеров прилегающих территорий, в пределах которых запрещается или ограничивается розничная продажа алкогольной продукции в городе Перми», постановлением администрации города Перми от 26.04.2013 № 312 «Об определ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 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границы территорий, прилегающих к некоторым организациям и объекта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 декабря 2012 г. № 1425, со следующими минимальными значениями расстоя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20 метров от входа для посетителей на обособленную территорию, при ее наличии, или от входа для посетителей в здание (строение, сооружение), в котором расположены организации и (или) объекты, указанные в настоящем пункте, при отсутствии обособленной территории, до входа для посетителей в организацию общественного питания, осуществляющую розничную продажу алкоголь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50 метров от входа для посетителей на обособленную территорию, при ее наличии, или от входа для посетителей в здание (строение, сооружение), при отсутствии обособленной территории, до входа для посетителей в стационарный торговый объект, осуществляющий розничную продажу алкогольной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ниц прилегающих территорий для каждой организации и (или) объекта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 декабря 2012 г. № 142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ницы прилегающих для каждой организации и (или) объекта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казанные в схемах, утвержденных настоящим постановлением, применять в минимальных значениях, установленных в пунктах 1.1, 1.2 настоящего постано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развитию потребительского рынка администрации города Пер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править настоящее Постановление в Министерство развития промышленности, предпринимательства и торговли Пермского края (далее - Министерство) в течение 1 месяца со дня вступления в силу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4.2. обеспечить сопровождение и актуализацию схем границ прилегающих территорий, указанных в пункте 2 настоящего постано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обеспечить размещение постановления 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  Д.И.Самой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5A978F9BA0BE82E6AC7D632A4231FC08701AACB10CAF423E3CB4E1F6D3D80AFD69B4BB446281B23CCE" TargetMode="External"/><Relationship Id="rId3" Type="http://schemas.openxmlformats.org/officeDocument/2006/relationships/hyperlink" Target="consultantplus://offline/ref=E095A978F9BA0BE82E6AC7D632A4231FC08605ACCD10CAF423E3CB4E1F6D3D80AFD69B4BB4462C1A23CFE" TargetMode="External"/><Relationship Id="rId4" Type="http://schemas.openxmlformats.org/officeDocument/2006/relationships/hyperlink" Target="consultantplus://offline/ref=E095A978F9BA0BE82E6AD9DB24C87E14C9895BA7CF15C7A07BBC9013486437D7E899C209F04B2D1E3E85B021CBE" TargetMode="External"/><Relationship Id="rId5" Type="http://schemas.openxmlformats.org/officeDocument/2006/relationships/hyperlink" Target="consultantplus://offline/ref=E095A978F9BA0BE82E6AC7D632A4231FC08605ACCD10CAF423E3CB4E1F6D3D80AFD69B4BB4462C1F23C9E" TargetMode="External"/><Relationship Id="rId6" Type="http://schemas.openxmlformats.org/officeDocument/2006/relationships/hyperlink" Target="consultantplus://offline/ref=E095A978F9BA0BE82E6AD9DB24C87E14C9895BA7CE16C7A37EBC9013486437D7E899C209F04B2D1E3E85B021CCE" TargetMode="External"/><Relationship Id="rId7" Type="http://schemas.openxmlformats.org/officeDocument/2006/relationships/hyperlink" Target="consultantplus://offline/ref=E095A978F9BA0BE82E6AC7D632A4231FC08605ACCD10CAF423E3CB4E1F6D3D80AFD69B4BB4462C1F23C9E" TargetMode="External"/><Relationship Id="rId8" Type="http://schemas.openxmlformats.org/officeDocument/2006/relationships/hyperlink" Target="consultantplus://offline/ref=E095A978F9BA0BE82E6AC7D632A4231FC08605ACCD10CAF423E3CB4E1F6D3D80AFD69B4BB4462C1F23C9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3:00Z</dcterms:created>
  <dc:creator>user</dc:creator>
  <dc:description/>
  <dc:language>en-US</dc:language>
  <cp:lastModifiedBy>Пользователь</cp:lastModifiedBy>
  <cp:lastPrinted>2014-10-13T15:50:00Z</cp:lastPrinted>
  <dcterms:modified xsi:type="dcterms:W3CDTF">2014-10-21T07:33:00Z</dcterms:modified>
  <cp:revision>2</cp:revision>
  <dc:subject/>
  <dc:title/>
</cp:coreProperties>
</file>