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975</wp:posOffset>
            </wp:positionH>
            <wp:positionV relativeFrom="page">
              <wp:posOffset>180975</wp:posOffset>
            </wp:positionV>
            <wp:extent cx="7215505" cy="2162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905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Административный регламент предоставления муниципальным бюджетным учреждением «Архив города Перми» муниципальной услуги «Выдача архивных справок, архивных выписок и архивных копий по социально-правовым и имущественным запросам», утвержденный постановлением администрации города Перми от 24.12.2013 № 12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50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Административный регламент предоставления муниципальным бюджетным учреждением «Архив города Перми» муниципальной услуги «Выдача архивных справок, архивных выписок и архивных копий по социально-правовым и имущественным запросам», утвержденный постановлением администрации города Перми от 24.12.2013 № 12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В целях актуализации нормативной правовой базы города Перми администрация города Перми ПОСТАНОВЛЯЕТ:</w:t>
      </w:r>
    </w:p>
    <w:p>
      <w:pPr>
        <w:pStyle w:val="Style1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ab/>
        <w:t>1. Внести</w:t>
      </w:r>
      <w:r>
        <w:rPr>
          <w:rFonts w:eastAsia="Times-Roman;Arial Unicode M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муниципальным бюджетным учреждением «Архив города Перми» муниципальной услуги «Выдача архивных справок, архивных выписок и архивных копий по социально-правовым и имущественным запросам», утвержденный постановлением администрации города Перми от 24 декабря 2013 г. № 1224 (в ред. от 23.09.2014 № 654), следующие изменени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.1. пункт 2.5 дополнить абзацем следующего содержани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«Конституция Российской Федерации;»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.2. пункт 2.13 дополнить пунктом 2.13.6 следующего содержани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«2.13.6. количество обращений представителей бизнес-сообщества в Архив в рамках оказания одной муниципальной услуги не должно превышать двух раз.»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.3. раздел «Стандарт предоставления муниципальной услуги» дополнить пунктом 2.14 следующего содержани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«2.14. В целях достижения уровня удовлетворенности качеством оказания муниципальной услуги не менее 90 % к 2018 году, проводится мониторинг анкет, заполненных заявителями после получения результата предоставления муниципальной услуги.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.4. второй абзац пункта 3.1.3 изложить в следующей редак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В случае отсутствия оснований для отказа в приеме запроса и пакета документов к нему, поступивших любым способом, специалист отдела справочной работы Архива вносит в Базу данных «Учет обращений граждан и организаций» запись о приеме запроса в соответствии с установленными требованиями.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ab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rFonts w:eastAsia="Calibri"/>
          <w:lang w:eastAsia="en-US"/>
        </w:rPr>
        <w:tab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>
      <w:rFonts w:eastAsia="Times-Roman;Arial Unicode MS"/>
    </w:rPr>
  </w:style>
  <w:style w:type="character" w:styleId="WW8Num8z0">
    <w:name w:val="WW8Num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42:00Z</dcterms:created>
  <dc:creator>Кокаровцева</dc:creator>
  <dc:description/>
  <dc:language>en-US</dc:language>
  <cp:lastModifiedBy>Пользователь</cp:lastModifiedBy>
  <dcterms:modified xsi:type="dcterms:W3CDTF">2014-10-21T07:42:00Z</dcterms:modified>
  <cp:revision>2</cp:revision>
  <dc:subject/>
  <dc:title/>
</cp:coreProperties>
</file>