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постановлениями администрации города Перми от 25 октября 2013 г. № 922 «Об утверждении муниципальной программы «Общественное участие», от 16 июня 2014 г. № 402 «Об утверждении Положения о конкурсе поддержки локальных инициатив социально ориентированными некоммерческими организациями города Перми, Положения о конкурсе проектов территориальных общественных самоуправлений города Перми, Положения о 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567"/>
        <w:rPr/>
      </w:pPr>
      <w:r>
        <w:rPr/>
        <w:t>1. Провести в 2014 году конкурс проектов, направленных на оказание социальных услуг социально ориентированными некоммерческими организациями города Перми (далее – Конкурс).</w:t>
      </w:r>
    </w:p>
    <w:p>
      <w:pPr>
        <w:pStyle w:val="TextBody"/>
        <w:spacing w:lineRule="auto" w:line="240"/>
        <w:ind w:firstLine="567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567"/>
        <w:rPr/>
      </w:pPr>
      <w:r>
        <w:rPr/>
        <w:t>2.1. номинации Конкурса;</w:t>
      </w:r>
    </w:p>
    <w:p>
      <w:pPr>
        <w:pStyle w:val="TextBody"/>
        <w:spacing w:lineRule="auto" w:line="240"/>
        <w:ind w:firstLine="567"/>
        <w:rPr/>
      </w:pPr>
      <w:r>
        <w:rPr/>
        <w:t>2.2. состав конкурсной комиссии по проведению Конкурса;</w:t>
      </w:r>
    </w:p>
    <w:p>
      <w:pPr>
        <w:pStyle w:val="TextBody"/>
        <w:spacing w:lineRule="auto" w:line="240"/>
        <w:ind w:firstLine="567"/>
        <w:rPr/>
      </w:pPr>
      <w:r>
        <w:rPr/>
        <w:t>3. Управлению социальной политики администрации города Перми:</w:t>
      </w:r>
    </w:p>
    <w:p>
      <w:pPr>
        <w:pStyle w:val="TextBody"/>
        <w:spacing w:lineRule="auto" w:line="240"/>
        <w:ind w:firstLine="567"/>
        <w:rPr/>
      </w:pPr>
      <w:r>
        <w:rPr/>
        <w:t>3.1. выступить организатором Конкурса;</w:t>
      </w:r>
    </w:p>
    <w:p>
      <w:pPr>
        <w:pStyle w:val="TextBody"/>
        <w:spacing w:lineRule="auto" w:line="240"/>
        <w:ind w:firstLine="567"/>
        <w:rPr/>
      </w:pPr>
      <w:r>
        <w:rPr/>
        <w:t>3.2. организовать работу конкурсной комиссии по проведению Конкурса;</w:t>
      </w:r>
    </w:p>
    <w:p>
      <w:pPr>
        <w:pStyle w:val="TextBody"/>
        <w:spacing w:lineRule="auto" w:line="240"/>
        <w:ind w:firstLine="567"/>
        <w:rPr/>
      </w:pPr>
      <w:r>
        <w:rPr/>
        <w:t>3.3. обеспечить размещение информации о проведении и результатах Конкурса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firstLine="567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567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567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67"/>
        <w:rPr/>
      </w:pPr>
      <w:r>
        <w:rPr/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804" w:firstLine="3686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6804" w:firstLine="368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6804" w:firstLine="368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6804" w:firstLine="368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 № _______</w:t>
      </w:r>
    </w:p>
    <w:p>
      <w:pPr>
        <w:pStyle w:val="Normal"/>
        <w:widowControl w:val="false"/>
        <w:autoSpaceDE w:val="false"/>
        <w:spacing w:lineRule="exact" w:line="240"/>
        <w:ind w:firstLine="396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396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МИНАЦ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курса проектов, направленных на оказание социальных услуг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оциально ориентированными некоммерческими организациям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7"/>
        <w:gridCol w:w="5548"/>
        <w:gridCol w:w="2551"/>
        <w:gridCol w:w="2958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умма финансирования 1 проекта 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оциально-правовая помощь населению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-правовые услуги, направленные на поддержание или изменение правового статуса, оказание юридической помощи (содействие в получении бесплатной юридической помощи, помощи в оформлении и восстановлении документов, в т. ч. документов для осуществления в отношении граждан мер социальной поддержки), консультирование по вопросам пенсионного обеспечения или осуществления мер социальной поддержки, исполнение функций опекунов и попечителей в отношении недееспособ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 декабря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Социально-бытовая помощь населению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-бытовые услуги, направленные на поддержание жизнедеятельности граждан в быту (оснащение жилых помещений, занимаемых инвалидами, специальными средствами и приспособлениями в соответствии с индивидуальными программами реабилитации инвалидов (детей-инвалидов), содействие в организации ремонта жилых помещ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 декабря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оциально-педагогические услуги для населения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-педагогические услуги, направленные на организацию досуга граждан, оказания им содействия в семейном воспитании детей и решения других социально-педагогических проблем жизнедеятельности (развивающие программы для детей с отклонениями в развитии, досуговые мероприятия для детей-инвалидов, педагогическая коррекция, социально-педагогическое консультирование, анимационные услуги: экскурсии, посещения театров, выставок, концертов художественной самодеятельности, праздники, организация и проведение клубной и кружковой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 декабря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Социально-психологические услуги для населения»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-психологические услуги, предусматривающие коррекцию психологического состояния граждан для их адаптации в обществе (социально-психологическое консультирование, диагностика и обследование личности, психологические тренинги, проведение занятий в группах взаимоподдержки, клубах общения, оказание психологической помощи, в том числе беседы, общение, выслушивание, мотивация к активности, психологическая поддержка жизненного тонуса клиентов на дому, по телефону, консультирование внутрисемейнных отнош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 декабря 201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________ № 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курсной комиссии по проведению конкурса проектов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правленных на оказание социальных услуг социально ориентированными некоммерческими организациям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банов 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талов 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управления общественных отношений аппарата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шкина Анастасия Андр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консультант отдела анализа и мониторинга управления социальной политики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рдин Олег Арк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путат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ырянова Анастасия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и.о. начальника управления социальной политики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нзепарова Ирина Вакил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председатель комитета социальной защиты населения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обейников Александр Михай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ведующий сектором региональной экономики Пермского научного центра института экономики Уральского отделения Российской академии наук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знецов Васил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председатель комитета Пермской городской Думы по развитию человеческого потенциала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марина Ни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иректор ООО «рекламно-консалтинговое агентство «Социальный консалтинг», член Общественной палаты Пермского края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ловарова Марина Викент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начальника отдела внутренней политики и общественных связей управления общественных отношений аппарата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кин Юрий Арк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председателя Пермской городской Думы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0:00Z</dcterms:created>
  <dc:creator>EMarkin</dc:creator>
  <dc:description/>
  <dc:language>en-US</dc:language>
  <cp:lastModifiedBy>Пользователь</cp:lastModifiedBy>
  <cp:lastPrinted>2014-10-15T17:50:00Z</cp:lastPrinted>
  <dcterms:modified xsi:type="dcterms:W3CDTF">2014-10-2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, направленных на оказание социальных услуг социально ориентированными некоммерческими организациями города Перми</vt:lpwstr>
  </property>
  <property fmtid="{D5CDD505-2E9C-101B-9397-08002B2CF9AE}" pid="3" name="r_object_id">
    <vt:lpwstr>090000018f559652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