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решением Пермской городской Думы от 17 декабря 2013 г. № 285 «О бюджете города Перми на 2014 год и на плановый период 2015 и 2016 год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 (далее – Порядок):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3. изложить в редакции:</w:t>
      </w:r>
    </w:p>
    <w:p>
      <w:pPr>
        <w:pStyle w:val="Style21"/>
        <w:spacing w:lineRule="auto" w:line="240" w:before="0" w:after="0"/>
        <w:ind w:left="0"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Субсидии перечисляются организатором пассажирских перевозок на расчетные счета Перевозчиков, указанные в договоре на предоставление субсидии, в следующем порядке:</w:t>
      </w:r>
    </w:p>
    <w:p>
      <w:pPr>
        <w:pStyle w:val="Style21"/>
        <w:spacing w:lineRule="auto" w:line="240" w:before="0" w:after="0"/>
        <w:ind w:left="0" w:firstLine="14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перевозок автомобильным транспортом на маршрутах регулярных перевозок города Перми – ежемесячно не позднее 25 числа месяца, следующего за отчетным, за исключением субсидии за декабрь текущего года, которая подлежит перечислению не позднее 30 января года, следующего за отчетным;</w:t>
      </w:r>
    </w:p>
    <w:p>
      <w:pPr>
        <w:pStyle w:val="Style21"/>
        <w:spacing w:lineRule="auto" w:line="240" w:before="0" w:after="0"/>
        <w:ind w:left="0"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ого унитарного предприятия «Пермгорэлектротранс» - ежеквартально авансовыми платежами, исходя из среднего процента выполненных работ за предыдущие месяцы текущего года. Перерасчет выплаченной за месяцы 4 квартала текущего года субсидии производится на основании данных отчетов муниципального бюджетного учреждения «Городское управление транспорта» и подлежит перечислению (возврату) не позднее 30 января года, следующего за отчетным, в соответствии с настоящим Порядком. Субсидия на возмещение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новление подвижного состава перечисляется согласно графику платежей по договору лизинга, заключенному </w:t>
      </w:r>
      <w:r>
        <w:rPr>
          <w:rFonts w:cs="Times New Roman" w:ascii="Times New Roman" w:hAnsi="Times New Roman"/>
          <w:sz w:val="28"/>
          <w:szCs w:val="28"/>
        </w:rPr>
        <w:t>муниципальным унитарным предприятием «Пермгорэлектротранс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епартаменту дорог и транспорта администрации города Перми внести изменения в договоры на предоставление субсидий </w:t>
      </w:r>
      <w:r>
        <w:rPr>
          <w:rFonts w:cs="Times New Roman" w:ascii="Times New Roman" w:hAnsi="Times New Roman"/>
          <w:sz w:val="28"/>
          <w:szCs w:val="28"/>
        </w:rPr>
        <w:t>на возмещение затрат хозяйствующим субъектам, осуществляющим пассажирские перевозки по маршрутам регулярных перевозок города Перми, в соответствие с настоящим постановлени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даты официального опублик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постановления возложить на заместителя главы администрации города Перми Дашкевича А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города Перми                                                   Д.И.Самойлов</w:t>
      </w:r>
    </w:p>
    <w:p>
      <w:pPr>
        <w:pStyle w:val="Style21"/>
        <w:tabs>
          <w:tab w:val="clear" w:pos="708"/>
          <w:tab w:val="left" w:pos="5954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1:00Z</dcterms:created>
  <dc:creator>EMarkin</dc:creator>
  <dc:description/>
  <dc:language>en-US</dc:language>
  <cp:lastModifiedBy>Пользователь</cp:lastModifiedBy>
  <cp:lastPrinted>2014-10-17T15:25:00Z</cp:lastPrinted>
  <dcterms:modified xsi:type="dcterms:W3CDTF">2014-10-2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формирования 
расходного обязательства муниципального образования город Пермь на возмещение затрат хозяйствующим субъектам, осуществляющим пассажирские перевозки на маршрутах регулярных перевозок города Перми, Порядка предоставления</vt:lpwstr>
  </property>
  <property fmtid="{D5CDD505-2E9C-101B-9397-08002B2CF9AE}" pid="3" name="r_object_id">
    <vt:lpwstr>090000018c70ced7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