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_____________ 2014 г. N ________"О внесении изменений в постановление Администрации города Перми от 25 сентября 2012 г. N 80-П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 «Проведение муниципальной экспертизы проекта освоения лесов»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управлением по экологии и природопользованию администрации города Перми муниципальной услуги  «Проведение муниципальной экспертизы проекта освоения лесов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25 сентября 2012 г. N 80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1.1. дополнить раздел «Стандарт предоставления муниципальной услуги» следующим пунк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В целях достижения уровня удовлетворенности качеством оказания муниципальной услуги не менее 90% к 2018 году,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раздел «Стандарт предоставления муниципальной услуги» следующим пунк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4. </w:t>
      </w:r>
      <w:r>
        <w:rPr>
          <w:sz w:val="28"/>
          <w:szCs w:val="28"/>
        </w:rPr>
        <w:t xml:space="preserve">Количество обращений представителей бизнес – сообщества, в орган, предоставляющий муниципальную услугу, в рамках оказания одной муниципальной услуги, не должно превышать 2-х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                                             Д.И.Самой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1435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1</dc:creator>
  <dc:description/>
  <dc:language>en-US</dc:language>
  <cp:lastModifiedBy>Пользователь</cp:lastModifiedBy>
  <cp:lastPrinted>2014-06-18T12:04:00Z</cp:lastPrinted>
  <dcterms:modified xsi:type="dcterms:W3CDTF">2014-10-21T08:07:00Z</dcterms:modified>
  <cp:revision>2</cp:revision>
  <dc:subject/>
  <dc:title>Постановление Администрации города Перми от _____________ 2014 г</dc:title>
</cp:coreProperties>
</file>