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1-32-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1-32-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4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распоряжения</w:t>
        </w:r>
      </w:hyperlink>
      <w:r>
        <w:rPr/>
        <w:t xml:space="preserve"> администрации города Перми от 21 августа 2009 г. № 178-р «Об утверждении Перечня должностей муниципальной службы </w:t>
        <w:br/>
        <w:t xml:space="preserve">в администрации города Перми, при назначении на которые граждане и при замещении которых муниципальные служащи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>а также сведения о доходах, об имуществе и обязательствах имущественного характера своих супруги (супруга) и несовершеннолетних детей», в целях актуализации правовых актов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ой службы </w:t>
        <w:br/>
        <w:t xml:space="preserve">в функциональных подразделениях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 июня 2012 г. </w:t>
        <w:br/>
        <w:t xml:space="preserve">№ СЭД-01-32-22 (в ред. от 24.01.2013 № СЭД-01-32-7, от 01.04.2013 </w:t>
        <w:br/>
        <w:t>№ СЭД-01-32-18, от 28.06.2013 № СЭД-01-32-29) (далее – Перечень)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3 строки 1.2 слова «(член постоянно действующей конкурсной (аукционной) комиссии)» заменить словами «(член единой комиссии по осуществлению закупок путем проведения аукционов, запросов котировок администрации города Перми)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2.3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6910"/>
      </w:tblGrid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>2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дел аналитики и договорной рабо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сультант (член постоянно действующей конкурсной (аукционной) комиссии)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строкой 2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55"/>
        <w:gridCol w:w="6926"/>
      </w:tblGrid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>2.3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дел аналитики и договорной работ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ьник отдела (член единой комиссии по осуществлению закупок путем проведения аукционов, запросов котировок администрации города Перми)</w:t>
            </w:r>
          </w:p>
        </w:tc>
      </w:tr>
    </w:tbl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графе 3 строки 3.4 слова «заместитель начальника департамента – начальник инспекции» заменить словами «заместитель начальника </w:t>
        <w:br/>
        <w:t>департамента – начальник отдела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графе 3 строки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слова «(член постоянно действующей конкурсной (аукционной) комиссии администрации города Перми)» заменить словами «(член единой комиссии по осуществлению закупок путем проведения аукционов, запросов котировок администрации города Перми)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графе 3 строки 7.4.1:</w:t>
      </w:r>
    </w:p>
    <w:p>
      <w:pPr>
        <w:pStyle w:val="ConsPlusNonformat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. слово «начальник» заменить словами «начальник сектора»; </w:t>
        <w:br/>
        <w:t>1.6.2. слово «консультант» исключи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8.2 изложить в следующей редакци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44"/>
        <w:gridCol w:w="7227"/>
      </w:tblGrid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>8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ектор проектной деятельности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меститель начальника управления – начальник сектора  (член единой комиссии по осуществлению закупок путем проведения аукционов запросов котировок администрации города Перми)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графе 3 строки 10.2 слова «главный специалист» исключи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графе 3 строки 12.2 слова «консультант (член постоянно действующей конкурсной (аукционной) комиссии администрации города Перми)» заменить словами «консультант (член единой комиссии по осуществлению закупок путем проведения аукционов, запросов котировок администрации города Перми)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троки 13.2, 13.3 признать утратившими си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троку 13.4 изложить в следующей редакци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04"/>
        <w:gridCol w:w="5727"/>
      </w:tblGrid>
      <w:tr>
        <w:trPr>
          <w:trHeight w:val="3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>13.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2"/>
              </w:rPr>
              <w:t>сектор по финансово-экономической работ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меститель начальник управления по финансовым вопросам – начальник сектора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сультант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ой 13.6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55"/>
        <w:gridCol w:w="5812"/>
      </w:tblGrid>
      <w:tr>
        <w:trPr>
          <w:trHeight w:val="3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>13.6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дел по осуществлению закуп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ьник отдела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сультант</w:t>
            </w:r>
          </w:p>
        </w:tc>
      </w:tr>
    </w:tbl>
    <w:p>
      <w:pPr>
        <w:pStyle w:val="ConsPlusNonformat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2. Управлению по вопросам муниципальной службы и кадров администрации города Перми обеспечить ознакомление с настоящим распоряжением персонально под подпись муниципальных служащих, замещающих соответствующие должности муниципальной службы, включенные в </w:t>
      </w:r>
      <w:hyperlink r:id="rId6">
        <w:r>
          <w:rPr>
            <w:rStyle w:val="InternetLink"/>
          </w:rPr>
          <w:t>Перечень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4. Настоящее распоряжение вступает в силу с даты официального опубликования, за исключением пункта 1.2, действие которого распространяется на правоотношения, возникшие с 30 декабря 2013 г., и утрачивает силу </w:t>
        <w:br/>
        <w:t>с 03 февраля 2014 г., и пункта 1.3, вступающего в силу с 03 февраля 2014 г.</w:t>
      </w:r>
    </w:p>
    <w:p>
      <w:pPr>
        <w:pStyle w:val="Normal"/>
        <w:ind w:firstLine="709"/>
        <w:rPr/>
      </w:pPr>
      <w:r>
        <w:rPr/>
        <w:t>5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ab/>
        <w:t xml:space="preserve"> Е.Л.Анисимова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F6B6D63FAFC20D7BB7A3FDB45F88585F86DFECEF9B874CC68194662968AA42K3p6H" TargetMode="External"/><Relationship Id="rId4" Type="http://schemas.openxmlformats.org/officeDocument/2006/relationships/hyperlink" Target="consultantplus://offline/ref=B5F6B6D63FAFC20D7BB7A3FDB45F88585F86DFECEC988D4DC78194662968AA42367F5CFE34E40C5D275FDCK9pEH" TargetMode="External"/><Relationship Id="rId5" Type="http://schemas.openxmlformats.org/officeDocument/2006/relationships/hyperlink" Target="consultantplus://offline/ref=EAB3B53C8B0038E8CBAB8339C41E97CB111B490E279C8E24EB2F0B88A0629C2B6735EFEE75495791DD11FBaEkFI" TargetMode="External"/><Relationship Id="rId6" Type="http://schemas.openxmlformats.org/officeDocument/2006/relationships/hyperlink" Target="consultantplus://offline/ref=A963AFC4855FB2B550AB400428A2BEE868FFF4420FF500B7802A2CF00034D6DECA843EB7958962BEE2D85EaDI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3:00Z</dcterms:created>
  <dc:creator>EMarkin</dc:creator>
  <dc:description/>
  <dc:language>en-US</dc:language>
  <cp:lastModifiedBy>Пользователь</cp:lastModifiedBy>
  <cp:lastPrinted>2014-01-30T15:47:00Z</cp:lastPrinted>
  <dcterms:modified xsi:type="dcterms:W3CDTF">2014-10-2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от 01.06.2012 № СЭД-01-32-22 "Об утверждении перечня должностей муниципальной службы в функциональных подразделениях администрации города Перми, при назначении на которые граждане и при замещении которых муниципальные с</vt:lpwstr>
  </property>
  <property fmtid="{D5CDD505-2E9C-101B-9397-08002B2CF9AE}" pid="3" name="r_object_id">
    <vt:lpwstr>090000018cace370</vt:lpwstr>
  </property>
  <property fmtid="{D5CDD505-2E9C-101B-9397-08002B2CF9AE}" pid="4" name="r_version_label">
    <vt:lpwstr>1.3</vt:lpwstr>
  </property>
  <property fmtid="{D5CDD505-2E9C-101B-9397-08002B2CF9AE}" pid="5" name="reg_date">
    <vt:lpwstr>31.01.2014</vt:lpwstr>
  </property>
  <property fmtid="{D5CDD505-2E9C-101B-9397-08002B2CF9AE}" pid="6" name="reg_number">
    <vt:lpwstr>СЭД-01-32-4</vt:lpwstr>
  </property>
  <property fmtid="{D5CDD505-2E9C-101B-9397-08002B2CF9AE}" pid="7" name="sign_flag">
    <vt:lpwstr>Подписан ЭЦП</vt:lpwstr>
  </property>
</Properties>
</file>