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268220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78.6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653" w:leader="none"/>
        </w:tabs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71700"/>
            <wp:effectExtent l="0" t="0" r="0" b="0"/>
            <wp:wrapTopAndBottom/>
            <wp:docPr id="2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656080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06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30.4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06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81015</wp:posOffset>
                </wp:positionH>
                <wp:positionV relativeFrom="page">
                  <wp:posOffset>1656080</wp:posOffset>
                </wp:positionV>
                <wp:extent cx="161988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01-32-2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5.6pt;mso-wrap-distance-left:9.05pt;mso-wrap-distance-right:9.05pt;mso-wrap-distance-top:0pt;mso-wrap-distance-bottom:0pt;margin-top:130.4pt;mso-position-vertical-relative:page;margin-left:4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01-32-2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 целях актуализации правовых актов города Перм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1. Внести в </w:t>
      </w:r>
      <w:hyperlink r:id="rId3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должностей муниципальной службы в функциональных подразделениях администрации города Перм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аспоряжением руководителя аппарата администрации города Перми от 01 июня 2012 г. № СЭД-01-32-22 (в ред. от 24.01.2013 № СЭД-01-32-7, от 01.04.2013 № СЭД-01-32-18, от 28.06.2013 № СЭД-01-32-29, от 31.01.2014 </w:t>
        <w:br/>
        <w:t>№ СЭД-01-32-4, от 04.03.2014 № СЭД-01-32-5, от 08.05.2014 № СЭД-01-32-17), следующие измене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1. строку 2.3 признать утратившей силу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2. строку 3.2.1 изложить в следующей редакц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233"/>
        <w:gridCol w:w="4961"/>
      </w:tblGrid>
      <w:tr>
        <w:trPr>
          <w:trHeight w:val="456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3.2.1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ектор координ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деятельности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контрольных орган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чальник сектора</w:t>
            </w:r>
          </w:p>
        </w:tc>
      </w:tr>
      <w:tr>
        <w:trPr>
          <w:trHeight w:val="916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консультант-юрист</w:t>
            </w:r>
          </w:p>
        </w:tc>
      </w:tr>
      <w:tr>
        <w:trPr>
          <w:trHeight w:val="45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лавный специалист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Информационно-аналитическому управлению администрации города Перми обеспечить размещение (опубликование) настоящего распоряж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3.1. действие пункта 1.1 распространяется на правоотношения, возникшие </w:t>
        <w:br/>
        <w:t>с 03 февраля 2014 г.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3.2. действие пункта 1.2 распространяется на правоотношения, возникшие </w:t>
        <w:br/>
        <w:t>с 23 июня 2014 г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 Управлению по общим вопросам администрации города Перми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5. Контроль за исполнением распоряжения оставляю за собой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Е.Л.Анисимова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5F6B6D63FAFC20D7BB7A3FDB45F88585F86DFECEC988D4DC78194662968AA42367F5CFE34E40C5D275FDCK9pE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19:00Z</dcterms:created>
  <dc:creator>EMarkin</dc:creator>
  <dc:description/>
  <dc:language>en-US</dc:language>
  <cp:lastModifiedBy>Пользователь</cp:lastModifiedBy>
  <cp:lastPrinted>2014-06-19T12:10:00Z</cp:lastPrinted>
  <dcterms:modified xsi:type="dcterms:W3CDTF">2014-10-21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должностей муниципальной службы в функциональных подразделениях администрации города Перми, при назначении на которые граждане и при замещении которых муниципальные служащие обязаны представлять сведения о своих доходах, об</vt:lpwstr>
  </property>
  <property fmtid="{D5CDD505-2E9C-101B-9397-08002B2CF9AE}" pid="3" name="r_object_id">
    <vt:lpwstr>090000018e14c3f9</vt:lpwstr>
  </property>
  <property fmtid="{D5CDD505-2E9C-101B-9397-08002B2CF9AE}" pid="4" name="r_version_label">
    <vt:lpwstr>1.7</vt:lpwstr>
  </property>
  <property fmtid="{D5CDD505-2E9C-101B-9397-08002B2CF9AE}" pid="5" name="reg_date">
    <vt:lpwstr>23.06.2014</vt:lpwstr>
  </property>
  <property fmtid="{D5CDD505-2E9C-101B-9397-08002B2CF9AE}" pid="6" name="reg_number">
    <vt:lpwstr>СЭД-01-32-24</vt:lpwstr>
  </property>
  <property fmtid="{D5CDD505-2E9C-101B-9397-08002B2CF9AE}" pid="7" name="sign_flag">
    <vt:lpwstr>Подписан ЭЦП</vt:lpwstr>
  </property>
</Properties>
</file>