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32-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32-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распоряжения</w:t>
        </w:r>
      </w:hyperlink>
      <w:r>
        <w:rPr>
          <w:szCs w:val="28"/>
        </w:rPr>
        <w:t xml:space="preserve"> администрации города Перми от 21 августа 2009 г. № 178-р «Об утверждении Перечня должностей муниципальной службы </w:t>
        <w:br/>
        <w:t>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в целях актуализации правовых актов администрации города Перми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руководителя аппарата администрации города Перми от 01 июня 2012 г. № СЭД-01-32-22 «Об утверждении Перечня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» (в ред. от 24.01.2013 № СЭД-01-32-7, от 01.04.2013 № СЭД-01-32-18, от 28.06.2013 № СЭД-01-32-29, от 31.01.2014 </w:t>
        <w:br/>
        <w:t xml:space="preserve">№ СЭД-01-32-4, от 04.03.2014 № СЭД-01-32-5, от 08.05.2014 № СЭД-01-32-17, </w:t>
        <w:br/>
        <w:t>от 23.06.2014 № СЭД-01-32-24) следующие изменения: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«Об утверждении Перечня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Cs w:val="28"/>
        </w:rPr>
        <w:t xml:space="preserve">«На основании распоряжения администрации города Перми от 21 августа 2009 г. № 178-р «Об утверждении Перечня должностей муниципальной службы </w:t>
        <w:br/>
        <w:t>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«1. Утвердить прилагаемый Перечень должностей муниципальной службы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 об имуществе и обязательствах имущественного характера своих супруги (супруга) и несовершеннолетних детей (далее – Перечень)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в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 июня 2012 г. № СЭД-01-32-22 (в ред. в ред. от 24.01.2013 № СЭД-01-32-7, от 01.04.2013 № СЭД-01-32-18, от 28.06.2013 № СЭД-01-32-29, от 31.01.2014 № СЭД-01-32-4, от 04.03.2014 № СЭД-01-32-5, от 08.05.2014 № СЭД-01-32-17, </w:t>
        <w:br/>
        <w:t>от 23.06.2014 № СЭД-01-32-24)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1. наименование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Перечень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>и обязательствах имущественного характера своих супруги (супруга) и несовершеннолетних детей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графе 2 строки 4.3 слова «сектор по обеспечению работы конкурсных (аукционных) комиссий» заменить словами «сектор обеспечения работы комиссий по осуществлению централизованных закупок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3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7 декабря </w:t>
        <w:br/>
        <w:t>2013 г., за исключением пункта 2.2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Е.Л.Анисим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F6B6D63FAFC20D7BB7A3FDB45F88585F86DFECEF9B874CC68194662968AA42K3p6H" TargetMode="External"/><Relationship Id="rId4" Type="http://schemas.openxmlformats.org/officeDocument/2006/relationships/hyperlink" Target="consultantplus://offline/ref=B5F6B6D63FAFC20D7BB7A3FDB45F88585F86DFECEC988D4DC78194662968AA42367F5CFE34E40C5D275FDCK9p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3:00Z</dcterms:created>
  <dc:creator>EMarkin</dc:creator>
  <dc:description/>
  <dc:language>en-US</dc:language>
  <cp:lastModifiedBy>Пользователь</cp:lastModifiedBy>
  <cp:lastPrinted>2014-08-21T11:26:00Z</cp:lastPrinted>
  <dcterms:modified xsi:type="dcterms:W3CDTF">2014-10-2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от 01.06.2012 г. № СЭД-01-32-22 "Об утверждении Перечня должностей муниципальной службы в функциональных подразделениях администрации города Перми, при назначении на которые граждане и при замещении которых муниципальны</vt:lpwstr>
  </property>
  <property fmtid="{D5CDD505-2E9C-101B-9397-08002B2CF9AE}" pid="3" name="r_object_id">
    <vt:lpwstr>090000018eae4fa5</vt:lpwstr>
  </property>
  <property fmtid="{D5CDD505-2E9C-101B-9397-08002B2CF9AE}" pid="4" name="r_version_label">
    <vt:lpwstr>1.7</vt:lpwstr>
  </property>
  <property fmtid="{D5CDD505-2E9C-101B-9397-08002B2CF9AE}" pid="5" name="reg_date">
    <vt:lpwstr>19.08.2014</vt:lpwstr>
  </property>
  <property fmtid="{D5CDD505-2E9C-101B-9397-08002B2CF9AE}" pid="6" name="reg_number">
    <vt:lpwstr>СЭД-01-32-35</vt:lpwstr>
  </property>
  <property fmtid="{D5CDD505-2E9C-101B-9397-08002B2CF9AE}" pid="7" name="sign_flag">
    <vt:lpwstr>Подписан ЭЦП</vt:lpwstr>
  </property>
</Properties>
</file>