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224790</wp:posOffset>
            </wp:positionV>
            <wp:extent cx="60769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разрешении приобретения здания по ул.Газонн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>,19а в муниципальную собственность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риобрести в муниципальную собственность города Перми трехэтажное нежилое здание общей площадью  4329,5 кв.м по адресу: Пермский край, г.Пермь, Орджоникидзевский район, ул.Газонной,19а стоимостью не более 190000 тыс.рублей для размещения муниципального дошкольного образова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10-20T16:50:00Z</cp:lastPrinted>
  <dcterms:modified xsi:type="dcterms:W3CDTF">2014-10-20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62c76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