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 июля 2010 г. № 210-ФЗ </w:t>
        <w:br/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1.1. Порядок разработки и утверждения административных регламентов предоставления муниципальных услуг;</w:t>
      </w:r>
    </w:p>
    <w:p>
      <w:pPr>
        <w:pStyle w:val="Normal"/>
        <w:ind w:firstLine="709"/>
        <w:rPr/>
      </w:pPr>
      <w:r>
        <w:rPr/>
        <w:t>1.2. 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обеспечить размещение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widowControl w:val="false"/>
        <w:autoSpaceDE w:val="false"/>
        <w:ind w:left="4956" w:firstLine="72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 xml:space="preserve">               </w:t>
        <w:tab/>
        <w:t>А.Ю.Маховиков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города Перми 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0.12.2013 № 1270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разработки и утверждения административных регламентов </w:t>
        <w:br/>
        <w:t>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bookmarkStart w:id="0" w:name="Par555"/>
      <w:bookmarkEnd w:id="0"/>
      <w:r>
        <w:rPr>
          <w:b/>
          <w:szCs w:val="28"/>
        </w:rPr>
        <w:t>I. Общие</w:t>
      </w:r>
      <w:r>
        <w:rPr>
          <w:szCs w:val="28"/>
        </w:rPr>
        <w:t xml:space="preserve"> </w:t>
      </w:r>
      <w:r>
        <w:rPr>
          <w:b/>
          <w:szCs w:val="28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Настоящий Порядок устанавливает общие требования к разработке и утверждению административных регламентов предоставления муниципальных услуг в соответствии с Федеральным законом от 27 июля 2010 г. № 210-ФЗ </w:t>
        <w:br/>
        <w:t>«Об организации предоставления государственных и муниципальных услуг» (далее – административные регламенты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2. Административные регламенты разрабатываются функциональными органами администрации города Перми (далее – функциональный орган) в соответствии с установленными нормативными правовыми актами полномочиями, </w:t>
        <w:br/>
        <w:t xml:space="preserve">а также по курируемым в территориальных органах администрации города Перми направлениям деятельности и утверждаются постановлениями администрации города Перми в целях регламентации деятельности по предоставлению муниципальных услуг в соответствии с Федеральным законом от 27 июля 2010 г. </w:t>
        <w:br/>
        <w:t>№ 210-ФЗ «Об организации предоставления государственных и муниципальных услуг» (далее – муниципальные услуг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Административные регламенты разрабатываются в соответствии с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нормативными правовыми актами федеральных министерств и ведомств, законами и иными нормативными правовыми актами Пермского края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нормативными правовыми актами города Перми,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 При разработке административных регламентов функциональный орган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1. упорядочение административных процедур и административных действий (процессов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2. устранение избыточных административных процедур и избыточных административных действий (процессов)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3.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использование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4.4.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Функциональный орган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5.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Функциональные органы не вправе устанавливать в административных регламентах нормы и полномочия, не предусмотренные законодательством Российской Федерации, законами и иными нормативными правовыми актами Пермского края, нормативными правовыми актами города Перми, а также ограничения в части реализации прав и свобод граждан, прав и законных интересов коммерческих и некоммерческих организаций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1.5. Проекты административных регламентов подлежат обязательной экспертизе в соответствии с Порядком проведения экспертизы проектов административных регламентов, утвержденным в установлен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6. Утвержденный в установленном порядке административный регламент подлежит размещению на </w:t>
      </w:r>
      <w:r>
        <w:rPr/>
        <w:t>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 xml:space="preserve"> в течение 5 рабочих дней с даты его утверждения и официальному опубликованию в установленном порядк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7. Административный регламент подлежит размещению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bookmarkStart w:id="1" w:name="Par568"/>
      <w:bookmarkEnd w:id="1"/>
      <w:r>
        <w:rPr>
          <w:b/>
          <w:szCs w:val="28"/>
        </w:rPr>
        <w:t>II. Требования к административным</w:t>
      </w:r>
      <w:r>
        <w:rPr>
          <w:szCs w:val="28"/>
        </w:rPr>
        <w:t xml:space="preserve"> </w:t>
      </w:r>
      <w:r>
        <w:rPr>
          <w:b/>
          <w:szCs w:val="28"/>
        </w:rPr>
        <w:t>регламентам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Наименование административного регламента определяется функциональным органом, ответственным за его разработку и утверждение, с учетом формулировки, установленной действующим законодательством, которым предусмотрена такая муниципальная услуга, в том числе в соответствии со сводным Перечнем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</w:t>
        <w:br/>
        <w:t>и муниципальными учреждения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Административный регламент должен содержать следующие раздел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 раздел «Общие положения», предусматривающ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1.1. наименование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2. информацию о месте нахождения и графике работы функционального органа, предоставляющего муниципальную услугу, его структурных подразделениях и территориальных отделах, а также о других функциональных и территориальных органах администрации города Перми, учреждениях и организациях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большого объема такой информации она приводится в приложении к административному регламен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3. номера справочных телефонов функционального органа, структурных подразделений функционального органа, а также других функциональных и территориальных органов администрации города Перми, учреждений и организаций, обращение в которые необходимо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4. адрес официальной электронной почты, адрес официального сайта муниципального образования город Пермь в информационно-телекоммуника-ционной сети Интернет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1.5.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функциональными органами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2. раздел «Стандарт предоставления муниципальной услуги», предусматривающ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именование функционального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рмского края, города Пер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ребования к помещениям, в которых предоставляется муниципальная услуга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ные требования, в том числе учитывающие особенности предоставления муниципальных услуг в электронной фор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3. раздел «Административные процедуры», предусматр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дел состоит из пунктов, соответствующих количеству административных процедур,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держание работ в рамках административного 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одолжительность и (или) максимальный срок выполнения административного действ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ритерии принятия решени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пособ фиксации результата выполнения административного действия, </w:t>
        <w:br/>
        <w:t>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анный раздел в обязательном порядке содержит блок-схему предоставления муниципальной услуги, которая приводится в приложении к административному регламент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4. раздел «Формы контроля за исполнением административного регламента», предусматривающи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решений ответственными лиц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тветственность муниципальных служащих функционального органа, иных должностных лиц за решения и действия (бездействие), принимаемые (осуществляемые)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2.5. раздел «Порядок обжалования решений и действий (бездействия) органа, предоставляющего муниципальную услугу, а также должностных лиц, муниципальных служащих», в котором устанавливается право заявителей на обжалование решений и действий (бездействия) органа, предоставляющего муниципальную услугу, а также должностных лиц, муниципальных служащих в досудебном порядке с указанием нормативного правового акта администрации города Перми, установившего данный порядок, и судебном порядке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2" w:name="Par692"/>
      <w:bookmarkStart w:id="3" w:name="Par623"/>
      <w:bookmarkEnd w:id="2"/>
      <w:bookmarkEnd w:id="3"/>
      <w:r>
        <w:rPr>
          <w:b/>
          <w:color w:val="000000"/>
          <w:szCs w:val="28"/>
        </w:rPr>
        <w:t>I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Порядок внесения изменений в административные регламенты</w:t>
      </w:r>
    </w:p>
    <w:p>
      <w:pPr>
        <w:pStyle w:val="Normal"/>
        <w:widowControl w:val="false"/>
        <w:autoSpaceDE w:val="false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4.1. Внесение изменений в административные регламенты осуществляется разработчиками административных регламентов в случа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изменения законодательства, регулиру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изменения структуры функционального органа, к сфере деятельности которого относится предоставление соответствующей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изменения административных процедур и (или) административных действий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>по результатам анализа практики применения административных регламентов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предложениям от заинтересованных функциональных органов;</w:t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 предложениям заинтересованных в предоставлении муниципальной услуги юридических и физических л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4.2. Внесение изменений в разделы «Общие положения», «Формы контроля за исполнением административного регламента», «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ых регламентов осуществляется в соответствии с порядком подготовки правовых актов </w:t>
        <w:br/>
        <w:t>в администрации города Перми без проведения процедуры независимой экспертиз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несение изменений в разделы «Стандарт предоставления муниципальной услуги», «Административные процедуры» административных регламентов осуществляется в соответствии с порядками проведения экспертизы проектов административных регламентов и подготовки правовых актов в администрации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bookmarkStart w:id="4" w:name="Par705"/>
      <w:bookmarkEnd w:id="4"/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V. Мониторинг применения административных регламентов, </w:t>
        <w:br/>
        <w:t>оценка качества и доступности предоставления муниципальных услуг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1. Мониторинг применения административных регламентов, а также оценка качества и доступности предоставления муниципальных услуг проводится путем привлечения в соответствии с действующим законодательством независимых организаций, проведения опросов получателей соответствующей муниципальной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Решение о проведении мониторинга, оценки качества и доступности предоставления муниципальных услуг (далее – мониторинг) принимает комиссия по повышению качества предоставления муниципальных услуг, оказываемых функциональными и территориальными органами администрации города Перм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3. Предметом мониторинга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ответствие административного регламента требованиям к качеству и доступност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полнение требований к эффективности административных процедур (административных действий), в том числе выявление избыточных административных действий, рассмотрение возможности уменьшения сроков исполнения административных процедур и административных действий, выявление коррупциогенных фактор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ценка заявителями качества и доступности предоставления муниципальной услуги, в том числе срока оказания, условий ожидания приема, порядка информирования и друго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  <w:bookmarkStart w:id="5" w:name="Par725"/>
      <w:bookmarkStart w:id="6" w:name="Par72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1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/>
      </w:pPr>
      <w:r>
        <w:rPr>
          <w:szCs w:val="28"/>
        </w:rPr>
        <w:t xml:space="preserve">к Порядку разработки </w:t>
        <w:br/>
        <w:t xml:space="preserve">и утверждения административных регламентов предоставления </w:t>
        <w:br/>
        <w:t>муниципальных услуг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, согласования и утверждения административных регламен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9"/>
        <w:gridCol w:w="1262"/>
        <w:gridCol w:w="1545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административного регламента (АР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ункциональный орган (ФО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интересова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министрация </w:t>
              <w:br/>
              <w:t xml:space="preserve">города </w:t>
              <w:br/>
              <w:t>Пер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49225</wp:posOffset>
                      </wp:positionV>
                      <wp:extent cx="1681480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2.8pt;margin-top:11.75pt;width:132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2588260" cy="257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работка (доработка)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20.3pt;mso-wrap-distance-left:9.05pt;mso-wrap-distance-right:9.05pt;mso-wrap-distance-top:0pt;mso-wrap-distance-bottom:0pt;margin-top:2.8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(доработка)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0010</wp:posOffset>
                      </wp:positionV>
                      <wp:extent cx="13335" cy="262255"/>
                      <wp:effectExtent l="34290" t="635" r="292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05pt;margin-top:6.3pt;width:0.95pt;height:20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8270</wp:posOffset>
                      </wp:positionV>
                      <wp:extent cx="2588260" cy="583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83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ие проекта АР с заинтересованными ФО и ТО, курирующим заместителем главы администрации города Пер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45.95pt;mso-wrap-distance-left:9.05pt;mso-wrap-distance-right:9.05pt;mso-wrap-distance-top:0pt;mso-wrap-distance-bottom:0pt;margin-top:10.1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АР с заинтересованными ФО и ТО, курирующим заместителем главы администрации города Пер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93370</wp:posOffset>
                      </wp:positionV>
                      <wp:extent cx="1270" cy="1733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23.1pt;width:0.05pt;height:1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868045</wp:posOffset>
                      </wp:positionV>
                      <wp:extent cx="1270" cy="165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68.35pt;width:0pt;height:1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033145</wp:posOffset>
                      </wp:positionV>
                      <wp:extent cx="135509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81.35pt;width:106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59915</wp:posOffset>
                      </wp:positionV>
                      <wp:extent cx="192532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146.45pt;width:151.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607310</wp:posOffset>
                      </wp:positionV>
                      <wp:extent cx="1270" cy="15176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5pt;margin-top:205.3pt;width:0.1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2758440</wp:posOffset>
                      </wp:positionV>
                      <wp:extent cx="352234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2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5pt;margin-top:217.2pt;width:277.3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859915</wp:posOffset>
                      </wp:positionV>
                      <wp:extent cx="1270" cy="2165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146.4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831590</wp:posOffset>
                      </wp:positionV>
                      <wp:extent cx="352361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240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301.7pt;width:277.4pt;height:0.1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5048250</wp:posOffset>
                      </wp:positionV>
                      <wp:extent cx="93599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35pt;margin-top:397.5pt;width:73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831590</wp:posOffset>
                      </wp:positionV>
                      <wp:extent cx="1270" cy="19621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301.7pt;width:0.05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4685665</wp:posOffset>
                      </wp:positionV>
                      <wp:extent cx="1270" cy="19621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5pt;margin-top:368.95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5262880</wp:posOffset>
                      </wp:positionV>
                      <wp:extent cx="1270" cy="6610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1pt;margin-top:414.4pt;width:0.1pt;height:5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56565</wp:posOffset>
                      </wp:positionV>
                      <wp:extent cx="2543175" cy="4210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проекта АР секретарю комиссии для направления членам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5pt;height:33.15pt;mso-wrap-distance-left:9.05pt;mso-wrap-distance-right:9.05pt;mso-wrap-distance-top:0pt;mso-wrap-distance-bottom:0pt;margin-top:35.9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проекта АР секретарю комиссии для направления членам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066290</wp:posOffset>
                      </wp:positionV>
                      <wp:extent cx="2529205" cy="55054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тавление проекта АР в ИАУ для размещения на официальном сайте муниципального образования город Перм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5pt;height:43.35pt;mso-wrap-distance-left:9.05pt;mso-wrap-distance-right:9.05pt;mso-wrap-distance-top:0pt;mso-wrap-distance-bottom:0pt;margin-top:162.7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ление проекта АР в ИАУ для размещения на официальном сайте муниципального образования город Перм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871720</wp:posOffset>
                      </wp:positionV>
                      <wp:extent cx="2435860" cy="4006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586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сть заключения, замечания, </w:t>
                                    <w:br/>
                                    <w:t>предложения к проекту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1.8pt;height:31.55pt;mso-wrap-distance-left:9.05pt;mso-wrap-distance-right:9.05pt;mso-wrap-distance-top:0pt;mso-wrap-distance-bottom:0pt;margin-top:383.6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ть заключения, замечания, </w:t>
                              <w:br/>
                              <w:t>предложения к проекту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017645</wp:posOffset>
                      </wp:positionV>
                      <wp:extent cx="2484120" cy="67754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12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страция заключений независимой экспертизы, замечаний и предложений </w:t>
                                    <w:br/>
                                    <w:t>к проекту АР ответственным должностным лицо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6pt;height:53.35pt;mso-wrap-distance-left:9.05pt;mso-wrap-distance-right:9.05pt;mso-wrap-distance-top:0pt;mso-wrap-distance-bottom:0pt;margin-top:316.3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ключений независимой экспертизы, замечаний и предложений </w:t>
                              <w:br/>
                              <w:t>к проекту АР ответственным должностным лиц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5253355</wp:posOffset>
                      </wp:positionV>
                      <wp:extent cx="374650" cy="2603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0.5pt;mso-wrap-distance-left:9.05pt;mso-wrap-distance-right:9.05pt;mso-wrap-distance-top:0pt;mso-wrap-distance-bottom:0pt;margin-top:413.65pt;mso-position-vertical-relative:text;margin-left:109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404495</wp:posOffset>
                      </wp:positionV>
                      <wp:extent cx="1270" cy="1943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31.85pt;width:0.1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1270" cy="14478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1.8pt;width:0.1pt;height:113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7880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31.8pt;width:6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11250</wp:posOffset>
                      </wp:positionV>
                      <wp:extent cx="1270" cy="21653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87.5pt;width:0.1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879600</wp:posOffset>
                      </wp:positionV>
                      <wp:extent cx="1270" cy="182245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48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330450</wp:posOffset>
                      </wp:positionV>
                      <wp:extent cx="1905" cy="34798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183.5pt;width:0.15pt;height:2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77795</wp:posOffset>
                      </wp:positionV>
                      <wp:extent cx="736600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6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10.85pt;width:5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49225</wp:posOffset>
                      </wp:positionV>
                      <wp:extent cx="1270" cy="252920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52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11.75pt;width:0.1pt;height:19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330450</wp:posOffset>
                      </wp:positionV>
                      <wp:extent cx="1270" cy="34798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pt;margin-top:183.5pt;width:0.1pt;height:27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5866765</wp:posOffset>
                      </wp:positionV>
                      <wp:extent cx="1270" cy="87503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7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461.95pt;width:0.1pt;height:6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6322060</wp:posOffset>
                      </wp:positionV>
                      <wp:extent cx="1270" cy="22733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497.8pt;width:0.1pt;height:1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17625</wp:posOffset>
                      </wp:positionV>
                      <wp:extent cx="1473200" cy="5715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ормление </w:t>
                                    <w:br/>
                                    <w:t>протокола заседания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pt;height:45pt;mso-wrap-distance-left:9.05pt;mso-wrap-distance-right:9.05pt;mso-wrap-distance-top:0pt;mso-wrap-distance-bottom:0pt;margin-top:103.7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</w:t>
                              <w:br/>
                              <w:t>протокола заседания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051685</wp:posOffset>
                      </wp:positionV>
                      <wp:extent cx="1397000" cy="28829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буется дорабо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22.7pt;mso-wrap-distance-left:9.05pt;mso-wrap-distance-right:9.05pt;mso-wrap-distance-top:0pt;mso-wrap-distance-bottom:0pt;margin-top:161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буется дорабо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88645</wp:posOffset>
                      </wp:positionV>
                      <wp:extent cx="1504950" cy="53213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проекта АР членами комиссии на заседании комисс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41.9pt;mso-wrap-distance-left:9.05pt;mso-wrap-distance-right:9.05pt;mso-wrap-distance-top:0pt;mso-wrap-distance-bottom:0pt;margin-top:46.3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проекта АР членами комиссии на заседании комисс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26970</wp:posOffset>
                      </wp:positionV>
                      <wp:extent cx="374650" cy="260350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0.5pt;mso-wrap-distance-left:9.05pt;mso-wrap-distance-right:9.05pt;mso-wrap-distance-top:0pt;mso-wrap-distance-bottom:0pt;margin-top:191.1pt;mso-position-vertical-relative:text;margin-left:75.6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26970</wp:posOffset>
                      </wp:positionV>
                      <wp:extent cx="431800" cy="260350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0.5pt;mso-wrap-distance-left:9.05pt;mso-wrap-distance-right:9.05pt;mso-wrap-distance-top:0pt;mso-wrap-distance-bottom:0pt;margin-top:191.1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562600</wp:posOffset>
                      </wp:positionV>
                      <wp:extent cx="431800" cy="26035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pt;height:20.5pt;mso-wrap-distance-left:9.05pt;mso-wrap-distance-right:9.05pt;mso-wrap-distance-top:0pt;mso-wrap-distance-bottom:0pt;margin-top:438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3567430</wp:posOffset>
                      </wp:positionV>
                      <wp:extent cx="1270" cy="159385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280.9pt;width:0.05pt;height:1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4530725</wp:posOffset>
                      </wp:positionV>
                      <wp:extent cx="1270" cy="11938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7pt;margin-top:356.75pt;width:0.05pt;height: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16655</wp:posOffset>
                      </wp:positionV>
                      <wp:extent cx="760095" cy="823595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езависимая </w:t>
                                    <w:br/>
                                    <w:t>экспертиза проекта А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85pt;height:64.85pt;mso-wrap-distance-left:9.05pt;mso-wrap-distance-right:9.05pt;mso-wrap-distance-top:0pt;mso-wrap-distance-bottom:0pt;margin-top:292.6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езависимая </w:t>
                              <w:br/>
                              <w:t>экспертиза проекта 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з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5875</wp:posOffset>
                      </wp:positionV>
                      <wp:extent cx="1270" cy="148590"/>
                      <wp:effectExtent l="38100" t="635" r="3746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.25pt;width:0.05pt;height:1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5875</wp:posOffset>
                      </wp:positionV>
                      <wp:extent cx="1270" cy="310769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0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pt;margin-top:1.25pt;width:0.1pt;height:24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54305</wp:posOffset>
                      </wp:positionV>
                      <wp:extent cx="2539365" cy="544195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ссмотрение и принятие решения </w:t>
                                    <w:br/>
                                    <w:t>по каждому заключению независимой экспертизы, замечанию, предложени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42.85pt;mso-wrap-distance-left:9.05pt;mso-wrap-distance-right:9.05pt;mso-wrap-distance-top:0pt;mso-wrap-distance-bottom:0pt;margin-top:12.1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и принятие решения </w:t>
                              <w:br/>
                              <w:t>по каждому заключению независимой экспертизы, замечанию, предложе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15570</wp:posOffset>
                      </wp:positionV>
                      <wp:extent cx="1270" cy="227330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5pt;margin-top:9.1pt;width:0.1pt;height:1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75565</wp:posOffset>
                      </wp:positionV>
                      <wp:extent cx="1270" cy="167640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5.95pt;width:0.05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5240</wp:posOffset>
                      </wp:positionV>
                      <wp:extent cx="2539365" cy="82994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информации об учете </w:t>
                                    <w:br/>
                                    <w:t xml:space="preserve">поступивших заключений независимой экспертизы, замечаний, предложений </w:t>
                                    <w:br/>
                                    <w:t xml:space="preserve">к проекту АР в виде таблицы </w:t>
                                    <w:br/>
                                    <w:t>и размещение ее на официальном сай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65.35pt;mso-wrap-distance-left:9.05pt;mso-wrap-distance-right:9.05pt;mso-wrap-distance-top:0pt;mso-wrap-distance-bottom:0pt;margin-top:1.2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нформации об учете </w:t>
                              <w:br/>
                              <w:t xml:space="preserve">поступивших заключений независимой экспертизы, замечаний, предложений </w:t>
                              <w:br/>
                              <w:t xml:space="preserve">к проекту АР в виде таблицы </w:t>
                              <w:br/>
                              <w:t>и размещение ее на официальном сай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7780</wp:posOffset>
                      </wp:positionV>
                      <wp:extent cx="4445" cy="167640"/>
                      <wp:effectExtent l="36195" t="635" r="3619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.4pt;width:0.25pt;height:13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75260</wp:posOffset>
                      </wp:positionV>
                      <wp:extent cx="2539365" cy="543560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работка проекта АР с учетом принятых замечаний и предложений заинтересованных ли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42.8pt;mso-wrap-distance-left:9.05pt;mso-wrap-distance-right:9.05pt;mso-wrap-distance-top:0pt;mso-wrap-distance-bottom:0pt;margin-top:13.8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работка проекта АР с учетом принятых замечаний и предложений заинтересованных ли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11125</wp:posOffset>
                      </wp:positionV>
                      <wp:extent cx="1270" cy="167640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8.75pt;width:0.1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4135</wp:posOffset>
                      </wp:positionV>
                      <wp:extent cx="2539365" cy="559435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93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ие проекта АР в порядке, установленном в администрации города </w:t>
                                    <w:br/>
                                    <w:t>Перми для согласования правовых ак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95pt;height:44.05pt;mso-wrap-distance-left:9.05pt;mso-wrap-distance-right:9.05pt;mso-wrap-distance-top:0pt;mso-wrap-distance-bottom:0pt;margin-top:5.0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ие проекта АР в порядке, установленном в администрации города </w:t>
                              <w:br/>
                              <w:t>Перми для согласования правовых ак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70485</wp:posOffset>
                      </wp:positionV>
                      <wp:extent cx="1270" cy="7112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5pt;margin-top:5.55pt;width:0.05pt;height: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43180</wp:posOffset>
                      </wp:positionV>
                      <wp:extent cx="182753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2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3.4pt;width:143.8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114300</wp:posOffset>
                      </wp:positionV>
                      <wp:extent cx="2862580" cy="317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308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5pt;margin-top:9pt;width:225.35pt;height:0.1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43815</wp:posOffset>
                      </wp:positionV>
                      <wp:extent cx="1270" cy="48895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65pt;margin-top:3.45pt;width:0.05pt;height:3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116840</wp:posOffset>
                      </wp:positionV>
                      <wp:extent cx="1270" cy="227330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pt;margin-top:9.2pt;width:0.05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5715</wp:posOffset>
                      </wp:positionV>
                      <wp:extent cx="1270" cy="50165"/>
                      <wp:effectExtent l="39370" t="0" r="3619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65pt;margin-top:-0.45pt;width:0.1pt;height:3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80050</wp:posOffset>
                      </wp:positionH>
                      <wp:positionV relativeFrom="paragraph">
                        <wp:posOffset>130175</wp:posOffset>
                      </wp:positionV>
                      <wp:extent cx="817245" cy="135445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ие АР постановлением администрации города Пер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35pt;height:106.65pt;mso-wrap-distance-left:9.05pt;mso-wrap-distance-right:9.05pt;mso-wrap-distance-top:0pt;mso-wrap-distance-bottom:0pt;margin-top:10.25pt;mso-position-vertical-relative:text;margin-left:431.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ие АР постановлением администрации города Пер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ж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922010</wp:posOffset>
                      </wp:positionH>
                      <wp:positionV relativeFrom="paragraph">
                        <wp:posOffset>44450</wp:posOffset>
                      </wp:positionV>
                      <wp:extent cx="1270" cy="112395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1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3pt;margin-top:3.5pt;width:0.1pt;height: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55575</wp:posOffset>
                      </wp:positionV>
                      <wp:extent cx="447040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7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2.25pt;width:351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155575</wp:posOffset>
                      </wp:positionV>
                      <wp:extent cx="1270" cy="227330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pt;margin-top:12.25pt;width:0.05pt;height:1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н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68275</wp:posOffset>
                      </wp:positionV>
                      <wp:extent cx="2573655" cy="541020"/>
                      <wp:effectExtent l="0" t="0" r="0" b="0"/>
                      <wp:wrapNone/>
                      <wp:docPr id="6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тавление АР для официального опубликования, размещения </w:t>
                                    <w:br/>
                                    <w:t>на официальном сай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65pt;height:42.6pt;mso-wrap-distance-left:9.05pt;mso-wrap-distance-right:9.05pt;mso-wrap-distance-top:0pt;mso-wrap-distance-bottom:0pt;margin-top:13.25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тавление АР для официального опубликования, размещения </w:t>
                              <w:br/>
                              <w:t>на официальном сай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06680</wp:posOffset>
                      </wp:positionV>
                      <wp:extent cx="1270" cy="227330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8.4pt;width:0.1pt;height:17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19380</wp:posOffset>
                      </wp:positionV>
                      <wp:extent cx="2556510" cy="41783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17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текста АР в местах предоставления муниципальных услу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2.9pt;mso-wrap-distance-left:9.05pt;mso-wrap-distance-right:9.05pt;mso-wrap-distance-top:0pt;mso-wrap-distance-bottom:0pt;margin-top:9.4pt;mso-position-vertical-relative:text;margin-left:19.9pt;mso-position-horizontal-relative:text">
                      <v:textbo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текста АР в местах предоставления муниципальных услу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30.12.2013 № 1270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экспертизы проектов административных регламент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</w:rPr>
        <w:t>предоставления муниципальных</w:t>
      </w:r>
      <w:r>
        <w:rPr/>
        <w:t xml:space="preserve"> </w:t>
      </w:r>
      <w:r>
        <w:rPr>
          <w:b/>
        </w:rPr>
        <w:t>услуг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 Экспертиза проектов административных регламентов оказания муниципальных услуг (далее – административные регламенты) осуществляется в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Экспертиза административных регламентов проводится комиссией по повышению качества предоставления муниципальных услуг, оказываемых функциональными и территориальными органами администрации города Перми </w:t>
        <w:br/>
        <w:t>(далее – Комисс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 Предметом экспертизы проектов административных регламентов, проводимой Комиссией, является оценка соответствия проектов административных регламентов требованиям, предъявляемым к ним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В целях проведения экспертизы проекта административного регламента оказания муниципальной услуги функциональный орган, разработавший проект административного регламента, осуществляет следующие действ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еспечивает согласование проекта административного регламента с заинтересованными функциональными и территориальными органами и курирующим заместителем главы администрации города Перми на бумажном носителе без применения системы электронного документооборота;</w:t>
      </w:r>
    </w:p>
    <w:p>
      <w:pPr>
        <w:pStyle w:val="Normal"/>
        <w:widowControl w:val="false"/>
        <w:autoSpaceDE w:val="false"/>
        <w:ind w:firstLine="709"/>
        <w:rPr/>
      </w:pPr>
      <w:bookmarkStart w:id="7" w:name="Par634"/>
      <w:bookmarkEnd w:id="7"/>
      <w:r>
        <w:rPr>
          <w:szCs w:val="28"/>
        </w:rPr>
        <w:t>направляет проект административного регламента для предварительного согласования на бумажном носителе без применения системы электронного документооборота 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авовое управление администрации города Перми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управление информационных технологий администрации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управление по вопросам муниципальной службы и кадров администрации города Перми (далее - эксперты)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яснительной записки к проекту административного регламента, содержащей анализ практики предоставления муниципальной услуги, а также информацию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 основных предполагаемых улучшениях муниципальной услуги в случае принятия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 унификации и универсализации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 устранении избыточных административных процедур и (или) административных действий при предоставлении муниципальной услуги, а также их упроще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 сокращении сроков выполнения административных процедур и (или) административных действий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 устранении необоснованных действий со стороны должностных лиц, участвующих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б установлении персональной ответственности должностных лиц за соблюдением требований административного регламента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 сокращении издержек при предоставлении муниципальной услуги как для физических и юридических лиц, так и для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 прозрачности всех административных процедур и (или) административных действий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 возможности оперативного внутриведомственного контроля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юридического заключения, подписываемого юристом функционального органа и содержащего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аименование проекта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именование функционального органа, разработавшего проект административного регламен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оответствие проекта административного регламента действующему законодательств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листа согласования проекта административного регламен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Управление по вопросам муниципальной службы и кадров администрации города Перми в целях выявления административных барьеров при оказании муниципальной услуги направляет проект административного регламента с приложением документов, установленных </w:t>
      </w:r>
      <w:hyperlink w:anchor="Par634">
        <w:r>
          <w:rPr>
            <w:rStyle w:val="InternetLink"/>
            <w:szCs w:val="28"/>
          </w:rPr>
          <w:t>пунктом 4</w:t>
        </w:r>
      </w:hyperlink>
      <w:r>
        <w:rPr>
          <w:szCs w:val="28"/>
        </w:rPr>
        <w:t xml:space="preserve"> настоящего Порядка, заместителю главы администрации города Перми, курирующему департамент промышленной политики, инвестиций и предпринимательства администрации города Перми в случае, если получателем муниципальной услуги является юридическое лицо и (или) индивидуальный предпринимател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В процессе предварительного согласования эксперты в пятидневный срок подготавливают заключение, в котором указывают либо возможность размещения проекта административного регламента на официальном сайте муниципального образования город Пермь в информационно-телекоммуникационной сети Интернет (далее – Интернет-сайт) для проведения независимой экспертизы и внесения замечаний и предложений заинтересованными физическими и юридическими лицами, либо необходимость рассмотрения проекта административного регламента на Комиссии. Эксперты направляют заключение в функциональный орган, разработавший проект административного регламента, и в управление по вопросам  муниципальной службы и кадров администрации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По результатам экспертизы проекта административного регламента Комиссией выносится одно из следующих решений 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правлении проекта административного регламента на Интернет-сайт для проведения независимой экспертизы и внесения замечаний и предложений к проекту административного регламента заинтересованными физическими и юридическими лиц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направлении проекта административного регламента на доработку с повторным представлением в Комисс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 принятии Комиссией решения о размещении проекта административного регламента на Интернет-сайте функциональный орган не позднее 5 рабочих дней направляет проект административного регламента в информационно-аналитическое управление администрации города Перми для размещения на Интернет-сайте в целях обеспечения ознакомления, проведения независимой экспертизы и внесения замечаний и предложений к проекту административного регламента заинтересованными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С проектом административного регламента на Интернет-сайте размещается следующая информац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дрес электронной почты, по которым должны быть направлены замечания и предложения к проекту административного регламента заинтересованных физических и юридических лиц, а также заключения независимой экспертизы проекта административного регламент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рок, отведенный для проведения независимой экспертизы, приема заключений независимой экспертизы, замечаний и предложений к проекту административного регламента заинтересованных физических и юридических лиц. Данный срок не может быть менее одного месяца со дня размещения проекта административного регламента на Интернет-сайт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 Функциональный орган рассматривает поступившие заключения независимой экспертизы, замечания и предложения к проекту административного регламента заинтересованных физических и юридических л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Заключения независимой экспертизы, замечания и предложения к проекту административного регламента заинтересованных физических и юридических лиц подлежат регистрации, обязательному рассмотрению, принятию решения по каждой независимой экспертиз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 результатам рассмотрения представленных заключений, замечаний и предложений функциональный орган принимает решение об учете или отклонении заключений, замечаний и предложений. Решение функционального органа оформляется в виде таблицы, в которую включаются оспариваемые положения, предлагаемые физическими и (или) юридическими лицами, редакции данных положений, резюме функционального органа об учете предложений либо их отклонении и основания отклонения (далее – Таблица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дновременно Таблица размещается на Интернет-сайте для ознакомления заинтересованными лица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9. Функциональный орган дорабатывает проект административного регламента с учетом принятых замечаний и предложений и согласовывает проект административного регламента в порядке, установленном в администрации города Перми для согласования правовых ак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0. Согласованный проект административного регламента утверждается постановлением администрации города Перми в установленном порядке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6AF6CD0BFAF858E0B8C3C2528A451F73D98E927A7DB8480E8E6462054C64E18C51CD20070606D5CC4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66AF6CD0BFAF858E0B8DDCF44E618147AD6D896767BB61E52D13F3F52456EB6CC4B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6AF6CD0BFAF858E0B8C3C2528A451F73D98E927A7DB8480E8E646205C44CF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14:00Z</dcterms:created>
  <dc:creator>EMarkin</dc:creator>
  <dc:description/>
  <cp:keywords/>
  <dc:language>en-US</dc:language>
  <cp:lastModifiedBy>Вагапова Наталья Валерьевна</cp:lastModifiedBy>
  <cp:lastPrinted>2014-01-09T18:12:00Z</cp:lastPrinted>
  <dcterms:modified xsi:type="dcterms:W3CDTF">2014-01-09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административных регламентов предоставления мунциипальных услуг и Порядка проведения экспертизы проектов административных регламентов предоставления мунциипальных услуг</vt:lpwstr>
  </property>
  <property fmtid="{D5CDD505-2E9C-101B-9397-08002B2CF9AE}" pid="3" name="r_object_id">
    <vt:lpwstr>090000018c4462a4</vt:lpwstr>
  </property>
  <property fmtid="{D5CDD505-2E9C-101B-9397-08002B2CF9AE}" pid="4" name="r_version_label">
    <vt:lpwstr>1.6</vt:lpwstr>
  </property>
  <property fmtid="{D5CDD505-2E9C-101B-9397-08002B2CF9AE}" pid="5" name="reg_date">
    <vt:lpwstr>30.12.2013</vt:lpwstr>
  </property>
  <property fmtid="{D5CDD505-2E9C-101B-9397-08002B2CF9AE}" pid="6" name="reg_number">
    <vt:lpwstr>1270</vt:lpwstr>
  </property>
  <property fmtid="{D5CDD505-2E9C-101B-9397-08002B2CF9AE}" pid="7" name="sign_flag">
    <vt:lpwstr>Подписан ЭЦП</vt:lpwstr>
  </property>
</Properties>
</file>