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. № 210-ФЗ</w:t>
        <w:br/>
        <w:t>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й Административный </w:t>
      </w:r>
      <w:hyperlink w:anchor="Par37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департаментом образования администрации города Перми муниципальной услуги «Прием заявлений и постановка на учет детей для предоставления мест</w:t>
        <w:br/>
        <w:t>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от 23 марта 2012 г. № 113 «Об утверждении Административного </w:t>
      </w:r>
      <w:hyperlink w:anchor="Par37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>а предоставления департаментом образования администрации города Перми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от 24 декабря 2012 г. № 956 «О внесении изменений в Административный </w:t>
      </w:r>
      <w:hyperlink w:anchor="Par37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департаментом образования администрации города Перми муниципальной услуги «Прием заявлений, постановка на учет</w:t>
        <w:br/>
        <w:t>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от 23.03.2012</w:t>
        <w:br/>
        <w:t>№ 113»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Информационно-аналитическому управлению администрации города Перми разместить постановление на</w:t>
      </w:r>
      <w:r>
        <w:rPr>
          <w:rFonts w:eastAsia="Calibri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А.Ю.Маховиков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>УТВЕРЖДЕН</w:t>
        <w:br/>
        <w:t>постановлением администрации</w:t>
        <w:br/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  <w:t>от 21.02.2014 № 106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АДМИНИСТРАТИВНЫЙ РЕГЛАМЕНТ</w:t>
        <w:br/>
        <w:t xml:space="preserve">предоставления департаментом образования администрации города Перми муниципальной услуги «Прием заявлений и постановка на учет детей </w:t>
        <w:br/>
        <w:t xml:space="preserve">для предоставления мест в образовательные учреждения, </w:t>
        <w:br/>
        <w:t>реализующие основную образовательную программу дошкольного образования (детские сады)»</w:t>
      </w:r>
    </w:p>
    <w:p>
      <w:pPr>
        <w:pStyle w:val="Normal"/>
        <w:widowControl w:val="fals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bookmarkStart w:id="0" w:name="Par37"/>
      <w:bookmarkEnd w:id="0"/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 Административный регламент предоставления департаментом образования администрации города Перми муниципальной услуги «Прием заявлений и постановка на учет детей для предоставления мест в образовательные учреждения, реализующие основную образовательную программу дошкольного образования (детские сады)» (далее – административный регламент) разработан</w:t>
        <w:br/>
        <w:t>в целях повышения качества предоставления и доступности муниципальной услуги «Прием заявлений и постановка на учет детей для предоставления мест</w:t>
        <w:br/>
        <w:t>в образовательные учреждения, реализующие основную образовательную программу дошкольного образования (детские сады)» (далее – муниципальная услуга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Настоящим административным регламентом устанавливаются требования к срокам и последовательность действий по предоставлению муниципальной услуги, формы контроля предоставления муниципальной услуги, порядок и формы обжалования результатов муниципальной услуг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Предоставление муниципальной услуги осуществляется департаментом образования администрации города Перми (далее – департамент образования) через отделы образования районов (далее – РОО), являющиеся структурными подразделениями департамента образования, и краевым государственным автономным учреждением «Пермский краевой многофункциональный центр» (далее-МФЦ).</w:t>
      </w:r>
    </w:p>
    <w:p>
      <w:pPr>
        <w:pStyle w:val="Normal"/>
        <w:widowControl w:val="false"/>
        <w:autoSpaceDE w:val="false"/>
        <w:ind w:firstLine="709"/>
        <w:rPr/>
      </w:pPr>
      <w:hyperlink w:anchor="Par239">
        <w:r>
          <w:rPr>
            <w:rStyle w:val="InternetLink"/>
            <w:szCs w:val="28"/>
          </w:rPr>
          <w:t>Информация</w:t>
        </w:r>
      </w:hyperlink>
      <w:r>
        <w:rPr>
          <w:szCs w:val="28"/>
        </w:rPr>
        <w:t xml:space="preserve"> о месте нахождения и графике работы департамента образования, РОО и МФЦ приведена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Информация о муниципальной услуге размещается на Едином портале государственных и муниципальных услуг (функций): </w:t>
      </w:r>
      <w:r>
        <w:rPr>
          <w:color w:val="000000"/>
          <w:szCs w:val="28"/>
        </w:rPr>
        <w:t>www.gosuslugi.ru</w:t>
      </w:r>
      <w:r>
        <w:rPr>
          <w:szCs w:val="28"/>
        </w:rPr>
        <w:t xml:space="preserve">, а также </w:t>
        <w:br/>
        <w:t>на</w:t>
      </w:r>
      <w:r>
        <w:rPr>
          <w:rFonts w:eastAsia="Calibri"/>
          <w:szCs w:val="28"/>
          <w:lang w:eastAsia="en-US"/>
        </w:rPr>
        <w:t xml:space="preserve"> официальном сайте муниципального образования город Пермь </w:t>
        <w:br/>
        <w:t>в информационно-телекоммуникационной сети Интернет</w:t>
      </w:r>
      <w:r>
        <w:rPr>
          <w:szCs w:val="28"/>
        </w:rPr>
        <w:t>: www.gorodperm.ru (далее – сеть Интернет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Информирование о месте нахождения, графике работы департамента образования и РОО, порядке предоставления муниципальной услуги осуществляется специалистом РОО при личном контакте, с использованием средств телефонной связи, посредством почтовой связи и электронной почты,</w:t>
        <w:br/>
        <w:t>на сайте департамента образования, а также посредством публикации в средствах массовой информац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5. Заявителями на предоставление муниципальной услуги являются родители (законные представители) ребенка, реализующие в его интересах право на образовани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6. Для получения информации по вопросам предоставления муниципальной услуги, о ходе предоставления муниципальной услуги родители (законные представители) могут обратиться по месту жительства в РОО или МФЦ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7. Информирование о ходе предоставления муниципальной услуги осуществляется специалистами РОО или МФЦ при личном контакте или с использованием средств телефонной связи немедленно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явитель в обязательном порядке информируется специалистами РОО или МФЦ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 сроке и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8. Информация об отказе в предоставлении муниципальной услуги сообщается при личном контакте, по телефону, электронной почте, посредством почтовой связи при наличии соответствующих данных в заявлении (форма приведена в приложении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9. Консультации проводятся специалистами РОО или МФЦ при личном контакте с заявителями, посредством телефонной связи – немедленно, посредством почтовой связи и электронной почты – в течение 30 календарных дней с даты регистрации запроса о предоставлении муниципальной услуги по следующим вопрос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ормативные правовые акты, регламентирующие 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пособы подачи документов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езульта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рядок обжалования действий (бездействия) и решений, осуществляемых</w:t>
        <w:br/>
        <w:t>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 ответах на телефонные звонки и устные обращения специалист РОО подробно и в вежливой (корректной) форме информирует обратившихся</w:t>
        <w:br/>
        <w:t>по интересующим их вопросам. Ответ на телефонный звонок должен начинаться</w:t>
        <w:br/>
        <w:t>с информации о наименовании органа 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сультации проводятся в течение всего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0. На информационных стендах в зданиях РОО размещается следующая информац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есто и время приема заявителе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кст административного регламента с приложениями или выдержки</w:t>
        <w:br/>
        <w:t>из него, такие как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нформация о сроках предоставления муниципальной услуги в целом</w:t>
        <w:br/>
        <w:t>и сроках выполнения отдельных административных процедур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1. На сайте департамента образования размещается следующая информац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еречень адресов, справочных телефонов департамента образования и РОО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есто и время приема заявителе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кст административного регламента с приложения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 Муниципальная услуга – прием заявлений и постановка на учет детей для предоставления мест в образовательные учреждения, реализующие основную образовательную программу дошкольного образования (детские сады) (далее – Учреждение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 Муниципальную услугу предоставляет департамент образования через РО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 Результатом предоставления муниципальной услуги является постановка ребенка на учет для зачисления в Учреждени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4. Общий срок предоставления муниципальной услуги составляет</w:t>
        <w:br/>
        <w:t>не более 15 рабочих дн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5. Предоставление муниципальной услуги осуществляется</w:t>
        <w:br/>
        <w:t>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Федеральным законом от 29 декабря 2012 г. № 273-ФЗ «Об образовании </w:t>
        <w:br/>
        <w:t>в Российской Федераци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казом Министерства образования и науки Российской Федерации</w:t>
        <w:br/>
        <w:t>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ными нормативными правовыми актами Российской Федерации, Пермского края и города Перм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явление родителя (законного представителя)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идетельство о рождении ребен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7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достижение ребенком возраста 8 ле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ставление документов не в полном объе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8. Муниципальная услуга предоставляется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явления</w:t>
        <w:br/>
        <w:t>о предоставлении муниципальной услуги и получении результата муниципальной услуги – не более 15 мину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0. Устанавливаются следующие требования к условиям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0.1. прием заявителей должен осуществляться в специально предназначенных для этих целей помещениях, которые должны соответствовать комфортным условиям для заявителей и оптимальным условиям работы специалистов, принимающих участ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мещение в РОО для приема заявителей обозначается табличкой</w:t>
        <w:br/>
        <w:t>с указанием номера кабинета, фамилий, имен, отчеств, должностей специалистов, предоставляющих муниципальную услугу, режима работ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борудуются противопожарной системой и средствами пожаротушения, системой охраны. Помещения должны соответствовать санитарно-эпидемиологическим правилам и норм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бочее место специалиста РОО, принимающего участие в предоставлении муниципальной услуги, должно быть оборудовано персональным компьютером</w:t>
        <w:br/>
        <w:t>с возможностью доступа к необходимым информационным базам данных, печатающим устройства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пециалисты РОО обеспечиваются личными идентификационными карточками или настольными, настенными табличками с указанием фамилий, имен, отчеств и должносте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0.2. требования к местам для информирования заявителей, получения информации и заполнения необходимых документов, требования к размещению</w:t>
        <w:br/>
        <w:t>и оформлению визуальной, текстовой информ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места для информирования заявителей и заполнения необходимых документов оборудуются информационными стендами, стульями и столами. На столах размещаются формы документов, канцелярские принадлежност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разцы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екст административного регламента с приложениями или выдержки</w:t>
        <w:br/>
        <w:t>из него, такие как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нформация о сроках предоставления муниципальной услуги в целом</w:t>
        <w:br/>
        <w:t>и сроках выполнения отдельных административных процедур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ную информацию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0.3. требования к местам ожидания и оборудованию мест ожид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 входа в помещения, которые используются для предоставления муниципальной услуги, для заявителей предусматриваются места ожидания. Места ожидания оборудуются стульями и столам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местах ожидания на видном месте размещаются схемы расположения средств пожаротушения и путей эвакуации заявителей и специалистов РО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помещении создаются комфортные условия для реализации прав граждан с ограниченными возможностями здоровья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0.4. требования к парковочным мест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ступ заявителей к таким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Для парковки специальных автотранспортных средств инвалидов на каждой стоянке выделяется не менее 10 % мест (но не менее одного места), которые</w:t>
        <w:br/>
        <w:t>не должны занимать иные транспортные сред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0.5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помещении РОО или при входе в него размещается стенд с информацией о документах, представляемых для определения ребенка в Учреждени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ход в здание должен быть оборудован удобной лестницей с поручнями,</w:t>
        <w:br/>
        <w:t>а также пандусами для беспрепятственного передвижения инвалидных коляс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1. Предоставление муниципальной услуги оценивается показателями доступности и качеств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1.1. устанавливаются следующие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ступность информации о муниципальной услуг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ологичность процесс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мфортность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1.2. доступность информации оценивается на основании наличия</w:t>
        <w:br/>
        <w:t>на официальном сайте, стендах в РОО следующих документов и информ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екста административного регламен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ежима приема заявите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местонахождения, графика работы, контактных телефонов РОО, адреса сайта, на котором заявители могут подать заявле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1.3. технологичность процесса предоставления муниципальной услуги оценивается на основании наличия у специалистов, предоставляющих муниципальную услугу, доступа к необходимым информационным базам данных, копировальной и другой технике, необходимой для качественного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1.4. комфортность предоставления муниципальной услуги оценивается на основании наличия следующих услов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оличество мест для сидения в местах приема составляет не менее 5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личие туалетов в местах ожид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2. Информация о муниципальной услуге вносится в реестр муниципальных услуг и размещается на Едином портале государственных</w:t>
        <w:br/>
        <w:t>и муниципальных услу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3. Основными требованиями к информированию заявителей</w:t>
        <w:br/>
        <w:t>об исполн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четкость в изложении информ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перативность предоставления информац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szCs w:val="28"/>
        </w:rPr>
      </w:pPr>
      <w:r>
        <w:rPr>
          <w:b/>
          <w:szCs w:val="28"/>
        </w:rPr>
        <w:t>III. Административные процедуры</w:t>
        <w:b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ем и регистрация заявления – в течение 1 рабочего дня, предусмотренного для приема и регистрации зая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становка на учет ребенка для определения в Учреждение – в течение 14 рабочих дней.</w:t>
      </w:r>
    </w:p>
    <w:p>
      <w:pPr>
        <w:pStyle w:val="Normal"/>
        <w:widowControl w:val="false"/>
        <w:autoSpaceDE w:val="false"/>
        <w:ind w:firstLine="709"/>
        <w:rPr/>
      </w:pPr>
      <w:hyperlink w:anchor="Par562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 xml:space="preserve"> последовательности действий при предоставлении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2. Прием и регистрация заявления осуществляется следующими способам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средством почтовой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электронном виде на Едином портале государственных и муниципальных услуг (функций): </w:t>
      </w:r>
      <w:hyperlink r:id="rId7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 сайте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sad</w:t>
      </w:r>
      <w:r>
        <w:rPr>
          <w:szCs w:val="28"/>
        </w:rPr>
        <w:t>.</w:t>
      </w:r>
      <w:r>
        <w:rPr>
          <w:szCs w:val="28"/>
          <w:lang w:val="en-US"/>
        </w:rPr>
        <w:t>permed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 личном приеме у специалиста РОО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1. прием и регистрацию заявления осуществляет специалист РОО, ответственный за предоставление муниципальной услуги, в журнале регистрации заявлений о постановке на учет ребенка для определения в Учреждение (форма приведена в приложении 4 к настоящему административному регламенту), или специалист МФЦ, при регистрации через сеть Интернет прием заявления осуществляется с представлением документов в электронном виде путем прикрепления, при приеме документов посредством почтовой связи - с вложением копий документов, заверенных надлежащим образ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2. основанием для подачи заявления на предоставление муниципальной услуги является необходимость в определении ребенка в Учрежде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3. продолжительность приема и регистрации заявления на личном приеме составляет не более 20 минут дня, предусмотренного для приема и регистрации заявления (форма приведена в приложении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4. критерием принятия решения о приеме заявления является соответствие документов, представленных заявителем, перечню документов, опреде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2.5. результатом данной административной процедуры является регистрация зая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3. Постановка на учет ребенка для определения</w:t>
        <w:br/>
        <w:t>в Учреждени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3.1. основанием для постановки на учет ребенка для определения в Учреждение является заявление, поданное на личном приеме</w:t>
        <w:br/>
        <w:t>у специалиста РОО, или через сеть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3.2. специалист РОО осуществляет внесение сведений в электронном виде о постановке на учет ребенка для определения в Учреждение посредством автоматизированной информационной системы регистрации получателей и поставщиков услуг дошкольного образования (далее – АИС РППУ ДО) по дате рожд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3.3. максимальный срок постановки на учет ребенка для определения в Учреждение составляет не более 14 рабочих дне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3.4. результатом данной административной процедуры является постановка на учет ребенка для определения в Учреждение, о чем заявитель может узнать на Едином портале государственных и муниципальных услуг (функций): </w:t>
      </w:r>
      <w:hyperlink r:id="rId8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 в личном кабинете пользователя на сайте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sad</w:t>
      </w:r>
      <w:r>
        <w:rPr>
          <w:szCs w:val="28"/>
        </w:rPr>
        <w:t>.</w:t>
      </w:r>
      <w:r>
        <w:rPr>
          <w:szCs w:val="28"/>
          <w:lang w:val="en-US"/>
        </w:rPr>
        <w:t>permed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>IV. Формы контроля за исполнением</w:t>
        <w:br/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РОО осуществляет начальник департамента образова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 Специалист РОО несет персональную ответственность за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блюдение сроков и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авильность действий при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лноту и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 Персональная ответственность закрепляется в должностной инструкции специалиста РОО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Текущий контроль осуществляется путем проведения проверок соблюдения и исполнения специалистом РОО нормативных правовых актов Российской Федерации, Пермского края, администрации города Перми</w:t>
        <w:br/>
        <w:t>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5. Периодичность осуществления текущего контроля составляет один раз в г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Контроль качества и доступности предоставления муниципальной услуги включает проведение проверок, выявление и устранение нарушений прав родителей (законных представителей), рассмотрение обращений родителей (законных представителей), содержащих жалобы на решения, действия (бездействие) должностных лиц, принятие по таким обращениям решений</w:t>
        <w:br/>
        <w:t>и подготовку на них ответо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7. Проверки качества и доступности предоставления муниципальной услуги осуществляются на основании приказов начальника департамента образ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При проверке могут рассматриваться все вопросы, связанные</w:t>
        <w:br/>
        <w:t>с предоставлением муниципальной услуги. Проверка также может проводиться</w:t>
        <w:br/>
        <w:t>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 Для проведения проверки может формироваться комиссия в составе председателя и членов комиссии. Результаты деятельности комиссии оформляются в виде акта, в котором отмечаются выявленные недостатки</w:t>
        <w:br/>
        <w:t>и предложения по их устранению. Акт подписывается председателем и членами комисс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0.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1. Контроль со стороны граждан, объединений и организаций</w:t>
        <w:br/>
        <w:t>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. Порядок обжалования решений и действий (бездействия)</w:t>
        <w:br/>
        <w:t>органа, предоставляющего муниципальную услугу, а также</w:t>
        <w:br/>
        <w:t>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</w:t>
        <w:br/>
        <w:t>и судебном порядка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2. Обжалование в досудебном (внесудебном) порядке осуществляется </w:t>
        <w:br/>
        <w:t xml:space="preserve">в соответствии с </w:t>
      </w:r>
      <w:hyperlink r:id="rId9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руководителей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3. Действия (бездействие) должностных лиц, муниципальных служащих департамента образования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exact" w:line="240"/>
        <w:ind w:left="9072" w:hanging="0"/>
        <w:jc w:val="left"/>
        <w:rPr/>
      </w:pPr>
      <w:r>
        <w:rPr>
          <w:szCs w:val="28"/>
        </w:rPr>
        <w:t>Приложение 1</w:t>
        <w:br/>
        <w:t xml:space="preserve">к Административному </w:t>
      </w:r>
      <w:hyperlink w:anchor="Par37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у предоставления департаментом образования администрации города Перми муниципальной услуги «Прием заявлений </w:t>
        <w:br/>
        <w:t xml:space="preserve">и постановка на учет детей </w:t>
        <w:br/>
        <w:t>для предоставления мест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1" w:name="Par239"/>
      <w:bookmarkStart w:id="2" w:name="Par239"/>
      <w:bookmarkEnd w:id="2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  <w:br/>
        <w:t xml:space="preserve">о месте нахождения и графике работы департамента образования администрации города Перми, </w:t>
        <w:br/>
        <w:t xml:space="preserve"> отделов образования районов и МФЦ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260"/>
        <w:gridCol w:w="2410"/>
        <w:gridCol w:w="3544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дре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Часы работы с посетител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елефо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/>
                <w:lang w:eastAsia="en-US"/>
              </w:rPr>
              <w:t>Официальный сайт муниципального образо-вания город Пермь в информационно-телекоммуникационной сети Интернет</w:t>
            </w:r>
            <w:r>
              <w:rPr/>
              <w:t>, офици-альная электронная почта департамента образования администрации города Перми</w:t>
            </w:r>
          </w:p>
        </w:tc>
      </w:tr>
    </w:tbl>
    <w:p>
      <w:pPr>
        <w:pStyle w:val="ConsPlusCell"/>
        <w:widowControl/>
        <w:tabs>
          <w:tab w:val="clear" w:pos="708"/>
          <w:tab w:val="left" w:pos="3614" w:leader="none"/>
          <w:tab w:val="left" w:pos="6024" w:leader="none"/>
          <w:tab w:val="left" w:pos="9284" w:leader="none"/>
          <w:tab w:val="left" w:pos="11694" w:leader="none"/>
        </w:tabs>
        <w:ind w:left="7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260"/>
        <w:gridCol w:w="2410"/>
        <w:gridCol w:w="3544"/>
      </w:tblGrid>
      <w:tr>
        <w:trPr>
          <w:tblHeader w:val="true"/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1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партамент образования  администрации города Перми (начальник департамент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л.Сибирская,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торник:</w:t>
              <w:br/>
              <w:t>с 16.00 до 18.0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42) 212-70-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ConsPlusCell"/>
              <w:widowControl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ConsPlusCell"/>
              <w:widowControl/>
              <w:jc w:val="center"/>
              <w:rPr/>
            </w:pPr>
            <w:hyperlink r:id="rId14">
              <w:r>
                <w:rPr>
                  <w:rStyle w:val="InternetLink"/>
                  <w:lang w:val="en-US"/>
                </w:rPr>
                <w:t>www.permedu</w:t>
              </w:r>
            </w:hyperlink>
            <w:r>
              <w:rPr>
                <w:lang w:val="en-US"/>
              </w:rPr>
              <w:t>.ru</w:t>
            </w:r>
          </w:p>
        </w:tc>
      </w:tr>
      <w:tr>
        <w:trPr>
          <w:trHeight w:val="1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партамент образования администрации города Перми (отдел дошкольного образова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л.Сибирская,17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недельник-четверг:</w:t>
              <w:br/>
              <w:t>с 09.00 до 18.00 час.,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пятница: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с 09.00 до 17.00 час.,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перерыв: </w:t>
              <w:br/>
              <w:t>с 12.00 до 13.0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42) 212-42-05,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2-98-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ConsPlusCell"/>
              <w:widowControl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ConsPlusCell"/>
              <w:widowControl/>
              <w:jc w:val="center"/>
              <w:rPr/>
            </w:pPr>
            <w:hyperlink r:id="rId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ermedu</w:t>
              </w:r>
            </w:hyperlink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дел образования</w:t>
              <w:br/>
              <w:t>по Дзержинскому району города Пер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л.Ленина,8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торник, четверг:</w:t>
              <w:br/>
              <w:t>с 09.00 до 18.00 час.,</w:t>
              <w:br/>
              <w:t xml:space="preserve">перерыв:  </w:t>
              <w:br/>
              <w:t>с 13.00 до 14.0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42) 246-55-5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6-60-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dzerobr@gmail.com</w:t>
            </w:r>
          </w:p>
        </w:tc>
      </w:tr>
      <w:tr>
        <w:trPr>
          <w:trHeight w:val="1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дел образования</w:t>
              <w:br/>
              <w:t xml:space="preserve">по Индустриальному район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л.Мира,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торник, четверг:</w:t>
              <w:br/>
              <w:t xml:space="preserve">с 09.00 до 18.00 час., перерыв: </w:t>
              <w:br/>
              <w:t>с 13.00 до 14.0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42) 227-88-99,       227-95-09,</w:t>
              <w:br/>
              <w:t>227-93-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indroo@inbox.ru</w:t>
            </w:r>
          </w:p>
        </w:tc>
      </w:tr>
      <w:tr>
        <w:trPr>
          <w:trHeight w:val="1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дел образования </w:t>
              <w:br/>
              <w:t>по Кировскому району города Пер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л.Закамская,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торник, четверг:</w:t>
              <w:br/>
              <w:t>с 09.00 до 18.00 час.,</w:t>
              <w:br/>
              <w:t xml:space="preserve">перерыв: </w:t>
              <w:br/>
              <w:t>с 12.00 до 13.0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42) 283-33-60,</w:t>
              <w:br/>
              <w:t>283-30-16,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3-32-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Roo59@list.ru</w:t>
            </w:r>
          </w:p>
        </w:tc>
      </w:tr>
      <w:tr>
        <w:trPr>
          <w:trHeight w:val="1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дел образования</w:t>
              <w:br/>
              <w:t xml:space="preserve">по Ленинскому район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л.Пермская,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торник, четверг:</w:t>
              <w:br/>
              <w:t xml:space="preserve">с 09.00 до 18.00 час., </w:t>
              <w:br/>
              <w:t xml:space="preserve">перерыв:  </w:t>
              <w:br/>
              <w:t>с 12.00 до 13.0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42) 212 06-6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2-94-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hyperlink r:id="rId18">
              <w:r>
                <w:rPr>
                  <w:rStyle w:val="InternetLink"/>
                </w:rPr>
                <w:t>lenroo.perm@mail</w:t>
              </w:r>
            </w:hyperlink>
            <w:r>
              <w:rPr/>
              <w:t>.com</w:t>
            </w:r>
          </w:p>
        </w:tc>
      </w:tr>
      <w:tr>
        <w:trPr>
          <w:trHeight w:val="1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дел образования </w:t>
              <w:br/>
              <w:t>по Мотовилихинскому району города Пер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л.Уральская,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торник, четверг:</w:t>
              <w:br/>
              <w:t>с 09.00 до 18.00 час.,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перерыв:  </w:t>
              <w:br/>
              <w:t>с 12.00 до 13.0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42) 260-14-16,</w:t>
              <w:br/>
              <w:t>260-14-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hyperlink r:id="rId19">
              <w:r>
                <w:rPr>
                  <w:rStyle w:val="InternetLink"/>
                </w:rPr>
                <w:t>Roo.moto@gmail</w:t>
              </w:r>
            </w:hyperlink>
            <w:r>
              <w:rPr/>
              <w:t>.com</w:t>
            </w:r>
          </w:p>
        </w:tc>
      </w:tr>
      <w:tr>
        <w:trPr>
          <w:trHeight w:val="1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дел образования </w:t>
              <w:br/>
              <w:t xml:space="preserve">по Орджоникидзевскому район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л.Бушмакина,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торник, четверг:</w:t>
              <w:br/>
              <w:t xml:space="preserve">с 09.00 до 18.00 час., </w:t>
              <w:br/>
              <w:t xml:space="preserve">перерыв:   </w:t>
              <w:br/>
              <w:t>с 12.00 до 13.0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42) 284-70-00,</w:t>
              <w:br/>
              <w:t>284-69-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ordroo@yandex.ru</w:t>
            </w:r>
          </w:p>
        </w:tc>
      </w:tr>
      <w:tr>
        <w:trPr>
          <w:trHeight w:val="1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дел образования </w:t>
              <w:br/>
              <w:t xml:space="preserve">по Свердловскому району города Перми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мсомольский    </w:t>
              <w:br/>
              <w:t>проспект,7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торник, четверг:</w:t>
              <w:br/>
              <w:t xml:space="preserve">с 09.00 до 18.00 час.,         </w:t>
              <w:br/>
              <w:t xml:space="preserve">перерыв: </w:t>
              <w:br/>
              <w:t>с 12.00 до 13.00 ча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42) 244-36-14,</w:t>
              <w:br/>
              <w:t>241-03-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roosverd@mail.ru</w:t>
            </w:r>
          </w:p>
        </w:tc>
      </w:tr>
      <w:tr>
        <w:trPr>
          <w:trHeight w:val="12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раевое государственное автономное учреждение «Пермский краевой многофункциональный центр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ул.Ленина,51,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-й эта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недельник-пятница: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с 08.00 до 20.00 час.,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суббота: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с 09.00 до 18.00 час.,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без перерыва на об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342) 270-11-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www.mfc.permkrai.ru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 xml:space="preserve">к Административному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у предоставления департаментом образования администрации города Перми муниципальной услуги</w:t>
        <w:br/>
        <w:t>«Прием заявлений и постановка</w:t>
        <w:br/>
        <w:t>на учет детей для предоставления мест в образовательные учреждения, реализующие основную образовательную программу дошкольного образования</w:t>
        <w:br/>
        <w:t>(детские сады)»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начальника департамента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по месту жительства: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машний: 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мобильный: 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. почты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поставить на учет моего ребенка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года рождения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еста в детском саду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 выдан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ем, ког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_ 20___ г.                                         ______________(подпись)</w:t>
      </w:r>
    </w:p>
    <w:p>
      <w:pPr>
        <w:pStyle w:val="ConsPlusNonformat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  <w:br/>
        <w:t xml:space="preserve">к Административному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у предоставления департаментом образования администрации города Перми муниципальной услуги</w:t>
        <w:br/>
        <w:t>«Прием заявлений и постановка</w:t>
        <w:br/>
        <w:t>на учет детей для предоставления мест в образовательные учреждения, реализующие основную образовательную программу дошкольного образования</w:t>
        <w:br/>
        <w:t>(детские сады)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  <w:br/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285</wp:posOffset>
                </wp:positionH>
                <wp:positionV relativeFrom="paragraph">
                  <wp:posOffset>116840</wp:posOffset>
                </wp:positionV>
                <wp:extent cx="1475740" cy="582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ача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85pt;mso-wrap-distance-left:9.05pt;mso-wrap-distance-right:9.05pt;mso-wrap-distance-top:0pt;mso-wrap-distance-bottom:0pt;margin-top:9.2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6745</wp:posOffset>
                </wp:positionH>
                <wp:positionV relativeFrom="paragraph">
                  <wp:posOffset>76200</wp:posOffset>
                </wp:positionV>
                <wp:extent cx="1270" cy="5295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5pt;margin-top:6pt;width:0.05pt;height:4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2610</wp:posOffset>
                </wp:positionH>
                <wp:positionV relativeFrom="paragraph">
                  <wp:posOffset>187325</wp:posOffset>
                </wp:positionV>
                <wp:extent cx="2602865" cy="1637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остановка на учет ребенка для определения в Учрежд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не более 15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28.95pt;mso-wrap-distance-left:9.05pt;mso-wrap-distance-right:9.05pt;mso-wrap-distance-top:0pt;mso-wrap-distance-bottom:0pt;margin-top:14.7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,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постановка на учет ребенка для определения в Учреждение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не более 15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  <w:br/>
        <w:t xml:space="preserve">к Административному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у предоставления департаментом образования администрации города Перми муниципальной услуги</w:t>
        <w:br/>
        <w:t>«Прием заявлений и постановка</w:t>
        <w:br/>
        <w:t>на учет детей для предоставления мест в образовательные учреждения, реализующие основную образовательную программу дошкольного образования</w:t>
        <w:br/>
        <w:t>(детские сады)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ЖУРНАЛ</w:t>
        <w:br/>
        <w:t>регистрации заявлений о постановке на учет ребенка</w:t>
        <w:br/>
        <w:t>для определения в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о постановке </w:t>
              <w:br/>
              <w:t>на учет реб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exact" w:line="240"/>
        <w:rPr>
          <w:szCs w:val="28"/>
        </w:rPr>
      </w:pPr>
      <w:r>
        <w:rPr>
          <w:szCs w:val="28"/>
        </w:rPr>
      </w:r>
      <w:bookmarkStart w:id="3" w:name="Par562"/>
      <w:bookmarkStart w:id="4" w:name="Par562"/>
      <w:bookmarkEnd w:id="4"/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A934049B67E91B35CC17C59F5A0A8FCF37170AB6F4CADF466D0CF3F4979392ECBADAE5EB7C9B346cEOEI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BA934049B67E91B35CC17C59F5A0A8FCF37672A16F4CADF466D0CF3F4979392ECBADAE56cBO6I" TargetMode="External"/><Relationship Id="rId6" Type="http://schemas.openxmlformats.org/officeDocument/2006/relationships/hyperlink" Target="consultantplus://offline/ref=BA934049B67E91B35CC17C59F5A0A8FCF37170AB6F4CADF466D0CF3F4979392ECBADAE5EB7C9B346cEOEI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BA934049B67E91B35CC16254E3CCF5F7FA792CAF6F4FA6A1398F94621E7033798CE2F71CF3C4B24FEAD7B0cCODI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http://www.gorodperm.ru/" TargetMode="External"/><Relationship Id="rId13" Type="http://schemas.openxmlformats.org/officeDocument/2006/relationships/hyperlink" Target="mailto:do@gorodperm.ru" TargetMode="External"/><Relationship Id="rId14" Type="http://schemas.openxmlformats.org/officeDocument/2006/relationships/hyperlink" Target="http://www.permedu/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do@gorodperm.ru" TargetMode="External"/><Relationship Id="rId17" Type="http://schemas.openxmlformats.org/officeDocument/2006/relationships/hyperlink" Target="http://www.permedu/" TargetMode="External"/><Relationship Id="rId18" Type="http://schemas.openxmlformats.org/officeDocument/2006/relationships/hyperlink" Target="mailto:lenroo.perm@mail" TargetMode="External"/><Relationship Id="rId19" Type="http://schemas.openxmlformats.org/officeDocument/2006/relationships/hyperlink" Target="mailto:Roo.moto@gmail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>EMarkin</dc:creator>
  <dc:description/>
  <cp:keywords/>
  <dc:language>en-US</dc:language>
  <cp:lastModifiedBy>Вагапова Наталья Валерьевна</cp:lastModifiedBy>
  <cp:lastPrinted>2014-02-21T14:18:00Z</cp:lastPrinted>
  <dcterms:modified xsi:type="dcterms:W3CDTF">2014-02-21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департаментом образования администрации города Перми муниципальной услуги «Прием заявлений и постановка на учет детей для предоставления мест в образовательные учреждения, реализующие основную обр</vt:lpwstr>
  </property>
  <property fmtid="{D5CDD505-2E9C-101B-9397-08002B2CF9AE}" pid="3" name="r_object_id">
    <vt:lpwstr>090000018a7f2afb</vt:lpwstr>
  </property>
  <property fmtid="{D5CDD505-2E9C-101B-9397-08002B2CF9AE}" pid="4" name="r_version_label">
    <vt:lpwstr>1.40</vt:lpwstr>
  </property>
  <property fmtid="{D5CDD505-2E9C-101B-9397-08002B2CF9AE}" pid="5" name="reg_date">
    <vt:lpwstr>21.02.2014</vt:lpwstr>
  </property>
  <property fmtid="{D5CDD505-2E9C-101B-9397-08002B2CF9AE}" pid="6" name="reg_number">
    <vt:lpwstr>106</vt:lpwstr>
  </property>
  <property fmtid="{D5CDD505-2E9C-101B-9397-08002B2CF9AE}" pid="7" name="sign_flag">
    <vt:lpwstr>Подписан ЭЦП</vt:lpwstr>
  </property>
</Properties>
</file>