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57</w:t>
        </w:r>
      </w:hyperlink>
      <w:r>
        <w:rPr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9 июня </w:t>
        <w:br/>
        <w:t xml:space="preserve">2006 г. № 363 «Об информационном обеспечении градостроительной деятельности»,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и торговли Российской Федерации от 26 февраля 2007 г. № 57 «Об утверждении Методики определения размера платы за предоставление сведений, содержащихся в информационной </w:t>
        <w:br/>
        <w:t>системе обеспечения градостроительной деятельност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становить размер платы на 2014 год за предоставление сведений, содержащихся в информационной системе обеспечения градостроительной деятельност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 предоставление сведений, содержащихся в одном разделе информационной системы обеспечения градостроительной деятельности города Перми, в размере 1000 руб.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 предоставление копии одного документа, содержащегося в информационной системе обеспечения градостроительной деятельности города Перми, </w:t>
        <w:br/>
        <w:t>в размере 100 руб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Зачислять плату за предоставление сведений, содержащихся в информационной системе обеспечения градостроительной деятельности города Перми, </w:t>
        <w:br/>
        <w:t>в доход бюджета города Перми по виду доходов «Прочие доходы от оказания платных услуг (работ) получателями средств бюджетов городских округов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и распространяется на правоотношения, возникшие с 01 января 2014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А.Ю.Маховиков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6EB162ECA9F0070560E097A73F39603AF70F3701EC2B48F8C37723FBEA207EF5D6A6C5487D0A85b0D5I" TargetMode="External"/><Relationship Id="rId4" Type="http://schemas.openxmlformats.org/officeDocument/2006/relationships/hyperlink" Target="consultantplus://offline/ref=096EB162ECA9F0070560E097A73F39603DF4003502E47642F09A7B21FCE57F69F29FAAC4487D0Bb8D2I" TargetMode="External"/><Relationship Id="rId5" Type="http://schemas.openxmlformats.org/officeDocument/2006/relationships/hyperlink" Target="consultantplus://offline/ref=096EB162ECA9F0070560E097A73F39603DF30D3902E47642F09A7B21FCE57F69F29FAAC4487D02b8D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3:00Z</dcterms:created>
  <dc:creator>EMarkin</dc:creator>
  <dc:description/>
  <dc:language>en-US</dc:language>
  <cp:lastModifiedBy>Вагапова Наталья Валерьевна</cp:lastModifiedBy>
  <cp:lastPrinted>2013-12-19T16:55:00Z</cp:lastPrinted>
  <dcterms:modified xsi:type="dcterms:W3CDTF">2013-12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змера платы на 2014 год за предоставление сведений, содержащихся в информационной системе обеспечения градостроительной деятельности города Перми</vt:lpwstr>
  </property>
  <property fmtid="{D5CDD505-2E9C-101B-9397-08002B2CF9AE}" pid="3" name="r_object_id">
    <vt:lpwstr>090000018c5cd8db</vt:lpwstr>
  </property>
  <property fmtid="{D5CDD505-2E9C-101B-9397-08002B2CF9AE}" pid="4" name="r_version_label">
    <vt:lpwstr>5.2</vt:lpwstr>
  </property>
  <property fmtid="{D5CDD505-2E9C-101B-9397-08002B2CF9AE}" pid="5" name="reg_date">
    <vt:lpwstr>30.12.2013</vt:lpwstr>
  </property>
  <property fmtid="{D5CDD505-2E9C-101B-9397-08002B2CF9AE}" pid="6" name="reg_number">
    <vt:lpwstr>1261</vt:lpwstr>
  </property>
  <property fmtid="{D5CDD505-2E9C-101B-9397-08002B2CF9AE}" pid="7" name="sign_flag">
    <vt:lpwstr>Подписан ЭЦП</vt:lpwstr>
  </property>
</Properties>
</file>