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соответствии со статьей 15 Федерального закона от 02 марта 2007 г. </w:t>
        <w:br/>
        <w:t xml:space="preserve">№ 25-ФЗ «О муниципальной службе в Российской Федерации», статьей 8.1 Федерального закона от 25 декабря 2008 г. № 273-ФЗ «О противодействии коррупции </w:t>
        <w:br/>
        <w:t xml:space="preserve">в Российской Федерации», Федеральным законом от 0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. № 613 «Вопросы противодействия коррупции», Законом Пермского края от 11 ноября 2013 г.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Положение о предо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Руководителю аппарата администрации города Перми, руководителям функциональных и территориальных органов, функциональных подразделений администрации города Перми обеспеч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ознакомление муниципальных служащих администрации города Перми с настоящим постановлением и его исполн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2. до 28 января 2014 г. представление муниципальными служащими администрации города Перми сведений о своих расходах, а также о расходах своих супруги (супруга) и несовершеннолетних детей в отношении сделок, совершенных </w:t>
        <w:br/>
        <w:t>в 2012 году и документов, подтверждающих данные сдел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>А.Ю.Маховик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30.12.2013 № 1257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ставлении муниципальными служащими администрации </w:t>
        <w:br/>
        <w:t>города Перм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Муниципальные служащие администрации города Перми, замещающие должности муниципальной службы, которые отнесены к высшей или главной группе должностей и (или) включены в перечень должностей, при назначении </w:t>
        <w:br/>
        <w:t xml:space="preserve">на которые и при замещении которых муниципальные служащие (далее – муниципальные служащие) обязаны представлять сведения о доходах, об имуществе </w:t>
        <w:br/>
        <w:t xml:space="preserve">и обязательствах имущественного характера, а также сведения о доходах, </w:t>
        <w:br/>
        <w:t>об имуществе и обязательствах имущественного характера своих супруги (супруга) и несовершеннолетних детей, представляют сведения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Муниципальные служащие, указанные в пункте 1 настоящего Положения 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 (далее – Положение), обязаны представлять сведения </w:t>
        <w:br/>
        <w:t>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– крупная сделка)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вершение крупной сделки и источники получения средств, за счет которых она была совершена, подтверждаются документаль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Сведения о расходах представляются муниципальными служащими в порядке и форме, установленными Законом Пермского края от 11 ноября 2013 г. </w:t>
        <w:br/>
        <w:t>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 (далее – Закон № 239-ПК), до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Сведения о расходах представляются в администрацию города Перми, функциональный или территориальный орган администрации города Перми, где лицо замещает должность муниципальной служб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расходах подаются в соответствующую кадровую службу, при ее отсутствии – работнику, на которого возложены функции кадровой работы (далее – кадровая служб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Сведения о расходах, представляемые в соответствии с настоящим Положением муниципальными служащими, приобщаются к личному делу муниципального служащего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Кадровая служба проверяет правильность оформления сведений о расходах и осуществляет их прием под подпис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Контроль за расходами муниципальных служащих осуществляется в соответствии с Законом № 239-ПК Администрацией губернатора Пермского края </w:t>
        <w:br/>
        <w:t>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Представление муниципальным служащим недостоверных или неполных сведений о расходах является основанием для проведения заседания комиссии по соблюдению требований к служебному поведению муниципальных служащих администрации города Перми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Непредставление муниципальным служащим, указанным в пункте 1 настоящего Положения, сведений о расходах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. Сведения о расходах размещаются на официальном сайте муниципального образования город Пермь в информационно-телекоммуникационной сети Интернет в порядке, установленном правовым актом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30.12.2013 № 1257</w:t>
      </w:r>
    </w:p>
    <w:p>
      <w:pPr>
        <w:pStyle w:val="ConsNonformat"/>
        <w:widowControl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  <w:br/>
        <w:t xml:space="preserve">города Перми и членов их семей на официальном сайте муниципального </w:t>
        <w:br/>
        <w:t xml:space="preserve">образования город Пермь в информационно-телекоммуникационной </w:t>
        <w:br/>
        <w:t>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ConsNonformat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Настоящий Порядок 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 (далее – Порядок) устанавливает процедуру размещения сведений о доходах, расходах, об имуществе и обязательствах имущественного характера муниципальных служащих администрации города Перми, их супругов и несовершеннолетних детей на официальном сайте муниципального образования город Пермь в информационно-телекоммуникационной сети Интернет (далее – Сведения) и предоставления Сведений общероссийским средствам массовой информации для опубликова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 официальном сайте муниципального образования город Пермь в информационно-телекоммуникационной сети Интернет (далее – официальный сайт) размещаются и предоставляются общероссийским средствам массовой информации для опубликования следующие свед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чень объектов недвижимого имущества, принадлежащих муниципальному служащему администрации города Перми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еречень транспортных средств с указанием вида и марки, принадлежащих на праве собственности муниципальному служащему, его супруге (супругу) </w:t>
        <w:br/>
        <w:t>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</w:t>
        <w:br/>
        <w:t>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иные сведения (за исключением указанных в </w:t>
      </w:r>
      <w:hyperlink r:id="rId8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служащего, его супруги (супруга) и несовершеннолетних детей, 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szCs w:val="28"/>
        </w:rPr>
      </w:pPr>
      <w:hyperlink r:id="rId9">
        <w:r>
          <w:rPr>
            <w:rStyle w:val="InternetLink"/>
            <w:szCs w:val="28"/>
          </w:rPr>
          <w:t>персональные данные</w:t>
        </w:r>
      </w:hyperlink>
      <w:r>
        <w:rPr>
          <w:szCs w:val="28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нформацию, отнесенную к </w:t>
      </w:r>
      <w:hyperlink r:id="rId10">
        <w:r>
          <w:rPr>
            <w:rStyle w:val="InternetLink"/>
            <w:szCs w:val="28"/>
          </w:rPr>
          <w:t>государственной тайне</w:t>
        </w:r>
      </w:hyperlink>
      <w:r>
        <w:rPr>
          <w:szCs w:val="28"/>
        </w:rPr>
        <w:t xml:space="preserve"> или являющуюся </w:t>
      </w:r>
      <w:hyperlink r:id="rId11">
        <w:r>
          <w:rPr>
            <w:rStyle w:val="InternetLink"/>
            <w:szCs w:val="28"/>
          </w:rPr>
          <w:t>конфиденциальной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Сведения, указанные в </w:t>
      </w:r>
      <w:hyperlink r:id="rId1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е по вопросам муниципальной службы и кадров администрации города Перми (далее – УВМСК), кадровые службы функциональных и территориальных органов администрации города Перми в течение 10 дней со дня истечения срока, установленного для подачи сведений муниципальными служащими, обрабатывают их и передают в информационно-аналитическое управление администрации города Перми (далее – ИАУ) в электронном виде по форме согласно приложению к настоящему Порядк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Сведения, указанные в </w:t>
      </w:r>
      <w:hyperlink r:id="rId1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размещаются ИАУ на официальном сайте в установленный пунктом 4 настоящего Порядка ср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При поступлении запроса от общероссийских средств массовой информации о предоставлении Сведений (далее – Запрос) УВМСК, кадровые службы функциональных и территориальных органов администрации города Перм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в течение 3 рабочих дней со дня поступления Запроса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2. в течение 7 рабочих дней со дня поступления Запроса обеспечивают предоставление сведений, указанных в </w:t>
      </w:r>
      <w:hyperlink r:id="rId1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szCs w:val="28"/>
        </w:rPr>
        <w:t xml:space="preserve">8. Муниципальные служащие УВМСК, ИАУ, кадровых служб функциональных и территориальных органов администрации города Перм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</w:t>
        <w:br/>
        <w:t>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рядку размещения сведений </w:t>
        <w:br/>
        <w:t xml:space="preserve">о доходах, расходах, об имуществе </w:t>
        <w:br/>
        <w:t xml:space="preserve">и обязательствах имущественного </w:t>
        <w:br/>
        <w:t xml:space="preserve">характера муниципальных служащих администрации города Перми и членов их семей на официальном сайте </w:t>
        <w:br/>
        <w:t xml:space="preserve">муниципального образования город Пермь и предоставления этих сведений </w:t>
        <w:br/>
        <w:t>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о доходах, расходах, об имуществе и обязательствах имущественного характера</w:t>
        <w:br/>
        <w:t>муниципальных служащих администрации города Перми и членов их семей за 20___ год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77"/>
        <w:gridCol w:w="1599"/>
        <w:gridCol w:w="1076"/>
        <w:gridCol w:w="1558"/>
        <w:gridCol w:w="1574"/>
        <w:gridCol w:w="1599"/>
        <w:gridCol w:w="1076"/>
        <w:gridCol w:w="1558"/>
        <w:gridCol w:w="2434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кларированный годовой доход за ___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ечень объектов недвижимого имущества </w:t>
              <w:br/>
              <w:t xml:space="preserve">и транспортных средств, принадлежащих </w:t>
              <w:br/>
              <w:t>на праве собственност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ечень объектов недвижимого имущества, находящихся </w:t>
              <w:br/>
              <w:t>в пользовани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совершена сделка </w:t>
              <w:br/>
              <w:t xml:space="preserve">по приобретению объектов недвижимого имущества, транспортных средств, ценных </w:t>
              <w:br/>
              <w:t xml:space="preserve">бумаг, акций (долей участия, паев </w:t>
              <w:br/>
              <w:t xml:space="preserve">в уставных (складочных) капиталах </w:t>
              <w:br/>
              <w:t>организаций)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трана </w:t>
              <w:br/>
              <w:t>расположения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63" w:top="113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3051F70E768119692DCA642EAC660502E3CF1BDCE05BDF96F3CD3A59CDC9FBA3D017C02AC9BAB7EA88B9A2V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B3051F70E768119692DCA642EAC660502E3CF1BDCE05BDF96F3CD3A59CDC9FBA3D017C02AC9BAB7EA88B9A2V5I" TargetMode="External"/><Relationship Id="rId8" Type="http://schemas.openxmlformats.org/officeDocument/2006/relationships/hyperlink" Target="consultantplus://offline/ref=B21A980181B1F6BD6B9F7D0773F46833271EE7034B686551D0AB3B470C229852229BD58EDCA19E53GAi7I" TargetMode="External"/><Relationship Id="rId9" Type="http://schemas.openxmlformats.org/officeDocument/2006/relationships/hyperlink" Target="consultantplus://offline/ref=B21A980181B1F6BD6B9F7D0773F46833271EE60D4D6B6551D0AB3B470C229852229BD58EDCA19C55GAi1I" TargetMode="External"/><Relationship Id="rId10" Type="http://schemas.openxmlformats.org/officeDocument/2006/relationships/hyperlink" Target="consultantplus://offline/ref=B21A980181B1F6BD6B9F7D0773F468332F19E6024967385BD8F237450B2DC74525D2D98FDCA19EG5i5I" TargetMode="External"/><Relationship Id="rId11" Type="http://schemas.openxmlformats.org/officeDocument/2006/relationships/hyperlink" Target="consultantplus://offline/ref=B21A980181B1F6BD6B9F7D0773F46833231FE8034C67385BD8F237450B2DC74525D2D98FDCA19FG5i7I" TargetMode="External"/><Relationship Id="rId12" Type="http://schemas.openxmlformats.org/officeDocument/2006/relationships/hyperlink" Target="consultantplus://offline/ref=B21A980181B1F6BD6B9F7D0773F46833271EE7034B686551D0AB3B470C229852229BD58EDCA19E53GAi7I" TargetMode="External"/><Relationship Id="rId13" Type="http://schemas.openxmlformats.org/officeDocument/2006/relationships/hyperlink" Target="consultantplus://offline/ref=B17DC32CE19C5A0968B6F3F7C9D54519BD38AA7ADA9CCD78B4184AE4BE105ADC39301ABD09271FD29826B6VFoEI" TargetMode="External"/><Relationship Id="rId14" Type="http://schemas.openxmlformats.org/officeDocument/2006/relationships/hyperlink" Target="consultantplus://offline/ref=B21A980181B1F6BD6B9F7D0773F46833271EE7034B686551D0AB3B470C229852229BD58EDCA19E53GAi7I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5:00Z</dcterms:created>
  <dc:creator>EMarkin</dc:creator>
  <dc:description/>
  <cp:keywords/>
  <dc:language>en-US</dc:language>
  <cp:lastModifiedBy>Вагапова Наталья Валерьевна</cp:lastModifiedBy>
  <cp:lastPrinted>2013-12-30T15:38:00Z</cp:lastPrinted>
  <dcterms:modified xsi:type="dcterms:W3CDTF">2013-12-3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антикоррупционного законодательства</vt:lpwstr>
  </property>
  <property fmtid="{D5CDD505-2E9C-101B-9397-08002B2CF9AE}" pid="3" name="r_object_id">
    <vt:lpwstr>090000018c59e43d</vt:lpwstr>
  </property>
  <property fmtid="{D5CDD505-2E9C-101B-9397-08002B2CF9AE}" pid="4" name="r_version_label">
    <vt:lpwstr>1.5</vt:lpwstr>
  </property>
  <property fmtid="{D5CDD505-2E9C-101B-9397-08002B2CF9AE}" pid="5" name="reg_date">
    <vt:lpwstr>30.12.2013</vt:lpwstr>
  </property>
  <property fmtid="{D5CDD505-2E9C-101B-9397-08002B2CF9AE}" pid="6" name="reg_number">
    <vt:lpwstr>1257</vt:lpwstr>
  </property>
  <property fmtid="{D5CDD505-2E9C-101B-9397-08002B2CF9AE}" pid="7" name="sign_flag">
    <vt:lpwstr>Подписан ЭЦП</vt:lpwstr>
  </property>
</Properties>
</file>