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0.20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0.20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Градостроительным кодексом Российской Федерации, Порядком принятия решения о подготовке изменений в Генеральный план города Перми, утвержденным решением Пермской городской Думы от 18 декабря 2012 г. № 286 «Об утверждении Порядка принятия решения о подготовке изменений </w:t>
        <w:br/>
        <w:t xml:space="preserve">в Генеральный план города Перми и Положения о порядке организации </w:t>
        <w:br/>
        <w:t>и проведения публичных слушаний по обсуждению проекта решения Пермской городской Думы о внесении изменений в Генеральный план города Перм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Осуществить в установленном законодательством порядке подготовку проектов решений Пермской городской Думы «О внесении изменений </w:t>
        <w:br/>
        <w:t>в решение Пермской городской Думы от 17.12.2010 № 205 «Об утверждении Генерального плана города Перм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Утвердить прилагаемый график основных мероприятий по подготовке проектов решений Пермской городской Думы «О внесении изменений </w:t>
        <w:br/>
        <w:t>в решение Пермской городской Думы от 17.12.2010 № 205 «Об утверждении Генерального плана города Перми».</w:t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>3.1. обеспечить подготовку проектов решений Пермской городской Думы «О внесении изменений в решение Пермской городской Думы от 17.12.2010</w:t>
        <w:br/>
        <w:t>№ 205 «Об утверждении Генерального плана города Перми» в соответствии с требованиями действующего законодательства;</w:t>
      </w:r>
    </w:p>
    <w:p>
      <w:pPr>
        <w:pStyle w:val="Normal"/>
        <w:ind w:firstLine="709"/>
        <w:rPr/>
      </w:pPr>
      <w:r>
        <w:rPr>
          <w:szCs w:val="28"/>
        </w:rPr>
        <w:t xml:space="preserve">3.2. обеспечить опубликование проектов решений Пермской городской Думы «О внесении изменений в решение Пермской городской Думы </w:t>
        <w:br/>
        <w:t>от 17.12.2010 № 205 «Об утверждении Генерального плана города Перми»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09"/>
        <w:rPr/>
      </w:pPr>
      <w:r>
        <w:rPr>
          <w:szCs w:val="28"/>
        </w:rPr>
        <w:t xml:space="preserve">3.3. обеспечить размещение проектов решений Пермской городской Думы «О внесении изменений в решение Пермской городской Думы от 17.12.2010 </w:t>
        <w:br/>
        <w:t>№ 205 «Об утверждении Генерального плана города Перми»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Финансирование проведения работ по подготовке проектов решений Пермской городской Думы «О внесении изменений в решение Пермской городской Думы от 17.12.2010 № 205 «Об утверждении Генерального плана города Перми» осуществить за счет предоставленных в 2013 году субсидий на иные цели муниципальному бюджетному учреждению «Бюро городских проектов», за счет средств бюджета города Перми, предусмотренных на данные цели в соответствии с решением Пермской городской Думы от 18 декабря 2012 г. № 300 «О бюджете города Перми на 2013 год и на плановый период 2014 </w:t>
        <w:br/>
        <w:t xml:space="preserve">и 2015 годов», в сумме 7142730,00 руб. </w:t>
      </w:r>
    </w:p>
    <w:p>
      <w:pPr>
        <w:pStyle w:val="Normal"/>
        <w:ind w:firstLine="709"/>
        <w:rPr/>
      </w:pPr>
      <w:r>
        <w:rPr>
          <w:szCs w:val="28"/>
        </w:rPr>
        <w:t>5. Информационно-аналитическому управлению администрации города Перми обеспечить размещение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Настоящее постановление вступает в силу с даты официального опубликования.</w:t>
      </w:r>
    </w:p>
    <w:p>
      <w:pPr>
        <w:pStyle w:val="Normal"/>
        <w:ind w:firstLine="709"/>
        <w:rPr/>
      </w:pPr>
      <w:r>
        <w:rPr>
          <w:szCs w:val="28"/>
        </w:rPr>
        <w:t xml:space="preserve"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А.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i/>
          <w:i/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А.Ю.Маховиков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4.10.2013 № 837</w:t>
      </w:r>
    </w:p>
    <w:p>
      <w:pPr>
        <w:pStyle w:val="Normal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х мероприятий по подготовке проектов решений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мской городской Думы «О внесении изменений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в решение Пермской городской Думы от 17.12.2010 № 205</w:t>
        <w:br/>
        <w:t>«Об утверждении Генерального плана города Перм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84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843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готовка проектов решений Пермской городской Думы </w:t>
              <w:br/>
              <w:t xml:space="preserve">«О внесении изменений </w:t>
              <w:br/>
              <w:t xml:space="preserve">в решение Пермской городской Думы от 17.12.2010 № 205 </w:t>
              <w:br/>
              <w:t>«Об утверждении Генерального плана города Пер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8.10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муниципальное бюджетное учреждение «Бюро городских проек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Главе города Перми – председателю Пермской городской Думы проектов решений Пермской городской Думы «О внесении изменений </w:t>
              <w:br/>
              <w:t xml:space="preserve">в решение Пермской городской Думы от 17.12.2010 № 205 </w:t>
              <w:br/>
              <w:t>«Об утверждении Генерального плана города Перми» для назначения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10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публичных слушаний по проектам решений Пермской городской Думы </w:t>
              <w:br/>
              <w:t xml:space="preserve">«О внесении изменений </w:t>
              <w:br/>
              <w:t xml:space="preserve">в решение Пермской городской Думы от 17.12.2010 № 205 </w:t>
              <w:br/>
              <w:t xml:space="preserve">«Об утверждении Генерального плана города Перми»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градостроительства </w:t>
              <w:br/>
              <w:t>и архитектуры адми-нистрации города Перми, террито-риальные органы администрации города Перми, муниципальное бюджетное учреждение «Бюро городских проек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заключений о результатах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правление проектов решений Пермской городской Думы </w:t>
              <w:br/>
              <w:t xml:space="preserve">«О внесении изменений </w:t>
              <w:br/>
              <w:t xml:space="preserve">в решение Пермской городской Думы от 17.12.2010 № 205 </w:t>
              <w:br/>
              <w:t xml:space="preserve">«Об утверждении Генерального плана города Перми» </w:t>
              <w:br/>
              <w:t xml:space="preserve">в Пермскую городскую Думу </w:t>
              <w:br/>
              <w:t>для рассмот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47:00Z</dcterms:created>
  <dc:creator>EMarkin</dc:creator>
  <dc:description/>
  <cp:keywords/>
  <dc:language>en-US</dc:language>
  <cp:lastModifiedBy>Вагапова Наталья Валерьевна</cp:lastModifiedBy>
  <cp:lastPrinted>2013-10-15T09:49:00Z</cp:lastPrinted>
  <dcterms:modified xsi:type="dcterms:W3CDTF">2013-10-15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ов решений Пермской городской Думы «О внесении изменений в Генеральный план города Перми, утвержденный решением Пермской городской Думы от 17.12.2010 № 205»</vt:lpwstr>
  </property>
  <property fmtid="{D5CDD505-2E9C-101B-9397-08002B2CF9AE}" pid="3" name="r_object_id">
    <vt:lpwstr>090000018ba6279e</vt:lpwstr>
  </property>
  <property fmtid="{D5CDD505-2E9C-101B-9397-08002B2CF9AE}" pid="4" name="r_version_label">
    <vt:lpwstr>5.2</vt:lpwstr>
  </property>
  <property fmtid="{D5CDD505-2E9C-101B-9397-08002B2CF9AE}" pid="5" name="reg_date">
    <vt:lpwstr>14.10.2013</vt:lpwstr>
  </property>
  <property fmtid="{D5CDD505-2E9C-101B-9397-08002B2CF9AE}" pid="6" name="reg_number">
    <vt:lpwstr>837</vt:lpwstr>
  </property>
  <property fmtid="{D5CDD505-2E9C-101B-9397-08002B2CF9AE}" pid="7" name="sign_flag">
    <vt:lpwstr>Подписан ЭЦП</vt:lpwstr>
  </property>
</Properties>
</file>