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» (в ред. от 01.03.2012 № 74, от 30.03.2012 № 134, от 05.05.2012 № 215, от 05.06.2012 № 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>от 01.10.2013 № 796, от 05.11.2013 № 952).</w:t>
      </w:r>
    </w:p>
    <w:p>
      <w:pPr>
        <w:pStyle w:val="Normal"/>
        <w:rPr/>
      </w:pPr>
      <w:r>
        <w:rPr/>
        <w:t xml:space="preserve">2. Внести изменения в перечень программных мероприятий на 2013 год </w:t>
        <w:br/>
        <w:t xml:space="preserve">в разрезе каждого избирательного округа по остаткам средств бюджета города Перми по состоянию на 01 января 2013 г., образовавшимся в связи с неполным использованием получателями средств бюджета лимитов бюджетных обязательств, доведенных на 2012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» (в ред. от 01.03.2012 № 74, от 30.03.2012 № 134, от 05.05.2012 № 215, от 05.06.2012 № 258, от 28.06.2012 № 351, от 02.08.2012 № 430, от 22.08.2012       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>от 30.07.2013 № 619, от 04.09.2013 № 727, от 01.10.2013 № 796, от 05.11.2013                   № 952), признав строки 12.4.3/12, 12.5.2/12, 34.4.20/12 утратившими силу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А.Ю.Маховик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8.11.2013 № 1088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3 год, утвержденны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3-2015 годы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 строке 3.9.2 графу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«Благоустройство придомовой территории многоквартирного дома (асфальтирование придомовой территори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 строке 5.7.3 графу 2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«Обустройство остановочной площадки и установка автопавильона на остановке общественного транспорта «ул.Вагонн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szCs w:val="28"/>
        </w:rPr>
        <w:t>После строки 12.3.5 дополнить строками следующего содержания</w:t>
      </w:r>
      <w:r>
        <w:rPr/>
        <w:t xml:space="preserve">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04"/>
        <w:gridCol w:w="1804"/>
        <w:gridCol w:w="4007"/>
        <w:gridCol w:w="512"/>
        <w:gridCol w:w="1126"/>
      </w:tblGrid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канцтоваров для МАОУ «СОШ № 71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ысокая,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,40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 остатков средств бюджета города Перми по состоянию на 01 января 2013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сле строки 12.8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026,4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сле строки </w:t>
      </w:r>
      <w:r>
        <w:rPr>
          <w:szCs w:val="28"/>
        </w:rPr>
        <w:t>«Итого» раздела 12 дополнить строками следующего содержания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27"/>
        <w:gridCol w:w="239"/>
        <w:gridCol w:w="239"/>
        <w:gridCol w:w="239"/>
        <w:gridCol w:w="149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3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,4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Дополнить строкой 14.</w:t>
      </w:r>
      <w:r>
        <w:rPr/>
        <w:t>3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40"/>
        <w:gridCol w:w="2132"/>
        <w:gridCol w:w="3903"/>
        <w:gridCol w:w="512"/>
        <w:gridCol w:w="1126"/>
      </w:tblGrid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радиционного конкурса «Серебряный колокольчик» в МАОУ «Гимназия № 8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акамская,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autoSpaceDE w:val="false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 строке 14.4.9 в графе 6 цифры «35000,00» заменить цифрами «33000,00»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8"/>
        </w:rPr>
        <w:t>В строке 17.5.3 в графе 6 цифры «57000,00» заменить цифрами «47992,82»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осле строки 17.5.3 стро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23"/>
        <w:gridCol w:w="2411"/>
        <w:gridCol w:w="2041"/>
        <w:gridCol w:w="992"/>
        <w:gridCol w:w="22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3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22"/>
        <w:gridCol w:w="2412"/>
        <w:gridCol w:w="2040"/>
        <w:gridCol w:w="991"/>
        <w:gridCol w:w="220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3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92,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7.9.2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2704,76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17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90"/>
        <w:gridCol w:w="1972"/>
        <w:gridCol w:w="2759"/>
        <w:gridCol w:w="992"/>
        <w:gridCol w:w="219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3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4711,94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424"/>
        <w:gridCol w:w="1913"/>
        <w:gridCol w:w="2819"/>
        <w:gridCol w:w="965"/>
        <w:gridCol w:w="22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3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5704,76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троку 19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58"/>
        <w:gridCol w:w="2250"/>
        <w:gridCol w:w="5328"/>
        <w:gridCol w:w="310"/>
        <w:gridCol w:w="1406"/>
      </w:tblGrid>
      <w:tr>
        <w:trPr>
          <w:trHeight w:val="1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монт спортивной площадки МАОУ «СОШ № 74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Ивана Франко,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ть строкой 19.3.3 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18"/>
        <w:gridCol w:w="2105"/>
        <w:gridCol w:w="4752"/>
        <w:gridCol w:w="512"/>
        <w:gridCol w:w="1266"/>
      </w:tblGrid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нформационных стендов для МАОУ «СОШ №7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Ивана Франко,4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21.5.1 признать утратившей сил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21.9.1 следующего содержания</w:t>
      </w:r>
      <w:r>
        <w:rPr/>
        <w:t>: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1"/>
        <w:gridCol w:w="2137"/>
        <w:gridCol w:w="7070"/>
        <w:gridCol w:w="512"/>
        <w:gridCol w:w="1266"/>
      </w:tblGrid>
      <w:tr>
        <w:trPr>
          <w:trHeight w:val="2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9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ирование деревье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Тургенева,1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ах 24.4.1, 24.4.2, 24.4.3, 24.4.7 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28.5.1 в графе 6 цифры «75000,00» заменить цифрами «53125,00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ой 28.5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17"/>
        <w:gridCol w:w="2026"/>
        <w:gridCol w:w="4832"/>
        <w:gridCol w:w="512"/>
        <w:gridCol w:w="1266"/>
      </w:tblGrid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5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иквидация несанкционированных свалок на территории округа № 2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икрорайон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875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szCs w:val="28"/>
        </w:rPr>
        <w:t>В строке 30.3.15 в графе 2 слова «МБДОУ «Детский сад № 50 комбинированного вида» заменить словами «МБДОУ «Детский сад № 50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31.4.2 в графе 6 цифры «40000,00» заменить цифрами «39997,00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31.4.3 в графе 6 цифры «145000,00» заменить цифрами «145003,00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После строки 34.3.8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71"/>
        <w:gridCol w:w="2116"/>
        <w:gridCol w:w="3708"/>
        <w:gridCol w:w="512"/>
        <w:gridCol w:w="1406"/>
      </w:tblGrid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аженцев многолетних насаждений для устройства ограждения (живая изгородь)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EF9" w:val="clear"/>
              </w:rPr>
              <w:t>МАОУ «СОШ № 60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дыгина,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  <w:br/>
              <w:t>образования администрации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алюз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EF9" w:val="clear"/>
              </w:rPr>
              <w:t>МАОУ «СОШ № 60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дыгина,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50,00</w:t>
            </w:r>
          </w:p>
        </w:tc>
      </w:tr>
      <w:tr>
        <w:trPr>
          <w:trHeight w:val="3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города Перми на 2013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5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 строки 34.11.1 </w:t>
      </w:r>
      <w:r>
        <w:rPr/>
        <w:t>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3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34 дополнить строками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26"/>
        <w:gridCol w:w="2408"/>
        <w:gridCol w:w="2039"/>
        <w:gridCol w:w="988"/>
        <w:gridCol w:w="220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3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35.4.11 в графе 6 цифры «250000,00» заменить цифрами «250080,00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35.4.14 в графе 6 цифры «50000,00» заменить цифрами «49920,00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троки 36.4.1, 36.4.2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3"/>
        <w:gridCol w:w="1843"/>
        <w:gridCol w:w="3969"/>
        <w:gridCol w:w="512"/>
        <w:gridCol w:w="1266"/>
      </w:tblGrid>
      <w:tr>
        <w:trPr>
          <w:trHeight w:val="8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.4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раздничных мероприятий, посвященных Дню инвалида, для жителей микрорайонов Южный, Юбилей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крорайон Юбилей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>
          <w:trHeight w:val="8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ых мероприятий, посвященных Дню пожилых людей, для жителей микрорайонов Южный, Юбилей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крорайон Юбилей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00,0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троку 36.4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3"/>
        <w:gridCol w:w="1843"/>
        <w:gridCol w:w="3969"/>
        <w:gridCol w:w="512"/>
        <w:gridCol w:w="1266"/>
      </w:tblGrid>
      <w:tr>
        <w:trPr>
          <w:trHeight w:val="8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ых мероприятий, посвященных Новому году, для жителей микрорайонов Южный, 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крорайон Юбилей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Дополнить строкой 36.4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23"/>
        <w:gridCol w:w="1843"/>
        <w:gridCol w:w="3969"/>
        <w:gridCol w:w="512"/>
        <w:gridCol w:w="1266"/>
      </w:tblGrid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ого рождественского мероприятия для жителей 36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крорайон Цент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47,21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9"/>
        <w:gridCol w:w="289"/>
        <w:gridCol w:w="288"/>
        <w:gridCol w:w="2197"/>
      </w:tblGrid>
      <w:tr>
        <w:trPr>
          <w:trHeight w:val="193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того распределено по мероприятия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39394,04</w:t>
            </w:r>
          </w:p>
        </w:tc>
      </w:tr>
      <w:tr>
        <w:trPr>
          <w:trHeight w:val="53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том числе за счет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ств бюджета города Перми на 2013 го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08071,94</w:t>
            </w:r>
          </w:p>
        </w:tc>
      </w:tr>
      <w:tr>
        <w:trPr>
          <w:trHeight w:val="53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322,10</w:t>
            </w:r>
          </w:p>
        </w:tc>
      </w:tr>
      <w:tr>
        <w:trPr>
          <w:trHeight w:val="139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распределенный резер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28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9"/>
        <w:gridCol w:w="289"/>
        <w:gridCol w:w="288"/>
        <w:gridCol w:w="2197"/>
      </w:tblGrid>
      <w:tr>
        <w:trPr>
          <w:trHeight w:val="111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того распределено по мероприятия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685963,26</w:t>
            </w:r>
          </w:p>
        </w:tc>
      </w:tr>
      <w:tr>
        <w:trPr>
          <w:trHeight w:val="53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том числе за счет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ств бюджета города Перми на 2013 го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53314,76</w:t>
            </w:r>
          </w:p>
        </w:tc>
      </w:tr>
      <w:tr>
        <w:trPr>
          <w:trHeight w:val="240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648,50</w:t>
            </w:r>
          </w:p>
        </w:tc>
      </w:tr>
      <w:tr>
        <w:trPr>
          <w:trHeight w:val="60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распределенный резер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85,2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Знак"/>
    <w:qFormat/>
    <w:rPr>
      <w:rFonts w:ascii="Garamond" w:hAnsi="Garamond" w:cs="Garamon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5:00Z</dcterms:created>
  <dc:creator>EMarkin</dc:creator>
  <dc:description/>
  <cp:keywords/>
  <dc:language>en-US</dc:language>
  <cp:lastModifiedBy>Вагапова Наталья Валерьевна</cp:lastModifiedBy>
  <cp:lastPrinted>2013-11-28T16:27:00Z</cp:lastPrinted>
  <dcterms:modified xsi:type="dcterms:W3CDTF">2013-11-2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bf4ed8c</vt:lpwstr>
  </property>
  <property fmtid="{D5CDD505-2E9C-101B-9397-08002B2CF9AE}" pid="4" name="r_version_label">
    <vt:lpwstr>1.9</vt:lpwstr>
  </property>
  <property fmtid="{D5CDD505-2E9C-101B-9397-08002B2CF9AE}" pid="5" name="reg_date">
    <vt:lpwstr>28.11.2013</vt:lpwstr>
  </property>
  <property fmtid="{D5CDD505-2E9C-101B-9397-08002B2CF9AE}" pid="6" name="reg_number">
    <vt:lpwstr>1088</vt:lpwstr>
  </property>
  <property fmtid="{D5CDD505-2E9C-101B-9397-08002B2CF9AE}" pid="7" name="sign_flag">
    <vt:lpwstr>Подписан ЭЦП</vt:lpwstr>
  </property>
</Properties>
</file>