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left"/>
                              <w:rPr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11.20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Cs w:val="28"/>
                                <w:u w:val="single"/>
                              </w:rPr>
                              <w:t xml:space="preserve">№ 10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true"/>
                        <w:ind w:hanging="0"/>
                        <w:jc w:val="left"/>
                        <w:rPr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szCs w:val="28"/>
                        </w:rPr>
                        <w:t>25.11.20</w:t>
                      </w:r>
                      <w:r>
                        <w:rPr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Cs w:val="28"/>
                        </w:rPr>
                        <w:t>3</w:t>
                      </w:r>
                      <w:r>
                        <w:rPr>
                          <w:color w:val="FFFFFF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Cs w:val="28"/>
                          <w:u w:val="single"/>
                        </w:rPr>
                        <w:t xml:space="preserve">№ 10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sz w:val="24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0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1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uppressAutoHyphens w:val="true"/>
        <w:ind w:firstLine="709"/>
        <w:jc w:val="both"/>
        <w:rPr/>
      </w:pP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В соответствии с Уставом города Перми, в целях актуализации нормативной правовой базы администрации города Перми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становление администрации города Перми </w:t>
        <w:br/>
        <w:t xml:space="preserve">от 22 ноября 2013 г. № 1066 «О внесении изменений в Положение об организации и проведении конкурс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ое постановлением администрации города Перми от 25.10.2013 </w:t>
        <w:br/>
        <w:t>№ 917», дополнив пункто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uppressAutoHyphens w:val="true"/>
        <w:ind w:firstLine="720"/>
        <w:rPr/>
      </w:pPr>
      <w:r>
        <w:rPr/>
        <w:t>«3</w:t>
      </w:r>
      <w:r>
        <w:rPr>
          <w:vertAlign w:val="superscript"/>
        </w:rPr>
        <w:t>1</w:t>
      </w:r>
      <w:r>
        <w:rPr/>
        <w:t>. Информационно-аналитическому управлению администрации города Перми обеспечить размещение постановления на официальном сайте муниципального образования город Пермь в информационно-телекоммуникационной сети Интернет.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Информационно-аналитическому управлению администрации города Перми обеспечить размещение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А.Ю.Махови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5:00Z</dcterms:created>
  <dc:creator>EMarkin</dc:creator>
  <dc:description/>
  <cp:keywords/>
  <dc:language>en-US</dc:language>
  <cp:lastModifiedBy>Вагапова Наталья Валерьевна</cp:lastModifiedBy>
  <cp:lastPrinted>2013-11-22T16:46:00Z</cp:lastPrinted>
  <dcterms:modified xsi:type="dcterms:W3CDTF">2013-11-25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Положение об организации и проведении конкурс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</vt:lpwstr>
  </property>
  <property fmtid="{D5CDD505-2E9C-101B-9397-08002B2CF9AE}" pid="3" name="r_object_id">
    <vt:lpwstr>090000018c1d81eb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