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1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в городе Перми», от 04 декабря 2012 г. № 88-П </w:t>
        <w:br/>
        <w:t>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,</w:t>
      </w:r>
      <w:r>
        <w:rPr>
          <w:szCs w:val="28"/>
        </w:rPr>
        <w:t xml:space="preserve"> в связи с предоставлением многодетным семьям в собственность 111 земельных участков и формированием дополнительных земельных участков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Внести в перечень земельных участков, предназначенных для предоставления многодетным семьям в собственность бесплатно без торгов </w:t>
        <w:br/>
        <w:t xml:space="preserve">в городе Перми, утвержденный постановлением администрации города Перми </w:t>
        <w:br/>
        <w:t xml:space="preserve">от 04 декабря 2012 г. № 852 (в ред. от 21.02.2013 № 87, от 04.04.2013 № 225, </w:t>
        <w:br/>
        <w:t>от 18.06.2013 № 490, от 21.08.2013 № 672, от 03.10.2013 № 806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 строки 705-815 признать утратившими силу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дополнить строками 816-1005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А.Ю.Махови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firstLine="7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9639" w:firstLine="7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firstLine="720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spacing w:lineRule="exact" w:line="240"/>
        <w:ind w:left="9639" w:firstLine="720"/>
        <w:rPr>
          <w:szCs w:val="28"/>
        </w:rPr>
      </w:pPr>
      <w:r>
        <w:rPr>
          <w:szCs w:val="28"/>
        </w:rPr>
        <w:t>от 19.11.2013 № 1043</w:t>
      </w:r>
    </w:p>
    <w:p>
      <w:pPr>
        <w:pStyle w:val="Normal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03"/>
        <w:gridCol w:w="1504"/>
        <w:gridCol w:w="1198"/>
        <w:gridCol w:w="2157"/>
        <w:gridCol w:w="1186"/>
        <w:gridCol w:w="1823"/>
        <w:gridCol w:w="995"/>
        <w:gridCol w:w="1909"/>
        <w:gridCol w:w="1228"/>
      </w:tblGrid>
      <w:tr>
        <w:trPr>
          <w:trHeight w:val="9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3480001:85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9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3480001:8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97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3480001:8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9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3480001:84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9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:32:3480001:86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9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3480001:8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3480001:86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3480001:87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8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3480001:84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:32:3480001:8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3480001:8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3480001:8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3480001:87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3480001:88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3480001:88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3480001:87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2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2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3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2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3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3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2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2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2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3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3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3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3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3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3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6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3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4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4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5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5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4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1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5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4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4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4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:32:5430001:54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4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5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6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1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:32:5430001:55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6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6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4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4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:32:5430001:55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6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5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5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5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6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6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7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6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6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1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6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7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8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4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7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8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7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:32:5430001:49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8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7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7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8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8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8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8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8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8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7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8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9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8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8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9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1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3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3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3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4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9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9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4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8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1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3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3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8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9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9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9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4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5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8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1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3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3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4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8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9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7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5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2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3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4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6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9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2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5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7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6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6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3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4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2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6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2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4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5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6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6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2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2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5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7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6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3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4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6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2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2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4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6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6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5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5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5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5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430001:4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</w:tbl>
    <w:p>
      <w:pPr>
        <w:pStyle w:val="Normal"/>
        <w:spacing w:lineRule="exact" w:line="240"/>
        <w:ind w:left="9639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63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7:00Z</dcterms:created>
  <dc:creator>EMarkin</dc:creator>
  <dc:description/>
  <cp:keywords/>
  <dc:language>en-US</dc:language>
  <cp:lastModifiedBy>Вагапова Наталья Валерьевна</cp:lastModifiedBy>
  <cp:lastPrinted>2013-11-20T14:04:00Z</cp:lastPrinted>
  <dcterms:modified xsi:type="dcterms:W3CDTF">2013-11-20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земельных участков, предназначенных для предоставления многодетным
семьям в собственность бесплатно без торгов в городе Перми, утвержденный постановлением администрации города Перми от 04.12.2012 № 852</vt:lpwstr>
  </property>
  <property fmtid="{D5CDD505-2E9C-101B-9397-08002B2CF9AE}" pid="3" name="r_object_id">
    <vt:lpwstr>090000018c0df167</vt:lpwstr>
  </property>
  <property fmtid="{D5CDD505-2E9C-101B-9397-08002B2CF9AE}" pid="4" name="r_version_label">
    <vt:lpwstr>1.4</vt:lpwstr>
  </property>
  <property fmtid="{D5CDD505-2E9C-101B-9397-08002B2CF9AE}" pid="5" name="reg_date">
    <vt:lpwstr>19.11.2013</vt:lpwstr>
  </property>
  <property fmtid="{D5CDD505-2E9C-101B-9397-08002B2CF9AE}" pid="6" name="reg_number">
    <vt:lpwstr>1043</vt:lpwstr>
  </property>
  <property fmtid="{D5CDD505-2E9C-101B-9397-08002B2CF9AE}" pid="7" name="sign_flag">
    <vt:lpwstr>Подписан ЭЦП</vt:lpwstr>
  </property>
</Properties>
</file>