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истечением срока полномочий членов комиссии </w:t>
        <w:br/>
        <w:t xml:space="preserve">по землепользованию и застройке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состав комиссии по землепользованию и застройке города Перми, утвержденный постановлением администрации города Перми от 29 мая 2008 г. № 449 (в ред. от 13.11.2008 № 1069, от 29.12.2008 № 1261, от 17.07.2009 </w:t>
        <w:br/>
        <w:t xml:space="preserve">№ 452, от 16.04.2010 № 183, от 27.10.2010 № 721, от 19.07.2011 № 364, </w:t>
        <w:br/>
        <w:t xml:space="preserve">от 15.06.2012 № 289, от 01.10.2012 № 580, от 17.10.2012 № 631, от 21.01.2013 </w:t>
        <w:br/>
        <w:t>№ 19, от 13.09.2013 № 750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/>
              <w:t>«Пет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/>
              <w:t>Татьяна Алексеевна</w:t>
            </w:r>
          </w:p>
        </w:tc>
        <w:tc>
          <w:tcPr>
            <w:tcW w:w="5069" w:type="dxa"/>
            <w:tcBorders/>
          </w:tcPr>
          <w:p>
            <w:pPr>
              <w:pStyle w:val="ConsPlusCell"/>
              <w:rPr/>
            </w:pPr>
            <w:r>
              <w:rPr/>
              <w:t>- председатель совета СРО НП «Строители Урала» (по согласованию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Геннадьевич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городской общественной организации «Пермская организация Союза архитекторов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ма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архитектор, председатель Пермской областной общественной организации Союза архитекторов Росс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ма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рхитектор, президент Пермской региональной общественной организации «Союз архитектор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камья» (по согласованию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9"/>
        <w:outlineLvl w:val="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hanging="0"/>
        <w:jc w:val="left"/>
        <w:rPr/>
      </w:pPr>
      <w:r>
        <w:rPr>
          <w:szCs w:val="28"/>
        </w:rPr>
        <w:t xml:space="preserve">Глава администрации города Перми                </w:t>
        <w:tab/>
        <w:tab/>
        <w:t xml:space="preserve">                      А.Ю.Махов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8:00Z</dcterms:created>
  <dc:creator>EMarkin</dc:creator>
  <dc:description/>
  <dc:language>en-US</dc:language>
  <cp:lastModifiedBy>Вагапова Наталья Валерьевна</cp:lastModifiedBy>
  <cp:lastPrinted>2011-03-16T08:09:00Z</cp:lastPrinted>
  <dcterms:modified xsi:type="dcterms:W3CDTF">2013-11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
от 29.05.2008 № 449«Об утверждении
 Положения о Комиссии по землепользованию
 и застройке города Перми»</vt:lpwstr>
  </property>
  <property fmtid="{D5CDD505-2E9C-101B-9397-08002B2CF9AE}" pid="3" name="r_object_id">
    <vt:lpwstr>090000018bfbc803</vt:lpwstr>
  </property>
  <property fmtid="{D5CDD505-2E9C-101B-9397-08002B2CF9AE}" pid="4" name="r_version_label">
    <vt:lpwstr>1.9</vt:lpwstr>
  </property>
  <property fmtid="{D5CDD505-2E9C-101B-9397-08002B2CF9AE}" pid="5" name="reg_date">
    <vt:lpwstr>19.11.2013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