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11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11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86 Бюджетного кодекса Российской Федерации, статьями 16, 16.1, 19 Федерального закона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статьей 20 Положения о бюджете </w:t>
        <w:br/>
        <w:t xml:space="preserve">и бюджетном процессе в городе Перми, утвержденного решением Пермской городской Думы от 28 августа 2007 г. № 185, в целях эффективного использования средств бюджета города Перми, уточнения содержания, сроков выполнения, объемов финансирования мероприятий, направленных на решение отдельных вопросов местного значения в микрорайонах на территории Пермского городского округа,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Утвердить прилагаемые изменения в перечень мероприятий, направленных на решение отдельных вопросов местного значения </w:t>
        <w:br/>
        <w:t xml:space="preserve">в микрорайонах на территории Пермского городского округа, на 2013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(в ред. от 01.03.2012 № 74, от 30.03.2012 № 134, от 05.05.2012 № 215, от 05.06.2012 № 258, от 28.06.2012 № 351, </w:t>
        <w:br/>
        <w:t xml:space="preserve">от 02.08.2012 № 430, от 22.08.2012 № 477, от 08.10.2012 № 593, от 09.10.2012 </w:t>
        <w:br/>
        <w:t xml:space="preserve">№ 606, от 01.11.2012 № 732, от 04.12.2012 № 857, от 27.12.2012 № 984, </w:t>
        <w:br/>
        <w:t xml:space="preserve">от 15.03.2013 № 148, от 03.04.2013 № 223, от 30.04.2013 № 339, от 05.06.2013 </w:t>
        <w:br/>
        <w:t xml:space="preserve">№ 456, от 03.07.2013 № 538, от 30.07.2013 № 619, от 04.09.2013 № 727, </w:t>
        <w:br/>
        <w:t>от 01.10.2013 № 796).</w:t>
      </w:r>
    </w:p>
    <w:p>
      <w:pPr>
        <w:pStyle w:val="Normal"/>
        <w:rPr/>
      </w:pPr>
      <w:r>
        <w:rPr/>
        <w:t xml:space="preserve">2. Внести изменения в перечень программных мероприятий на 2013 год </w:t>
        <w:br/>
        <w:t xml:space="preserve">в разрезе каждого избирательного округа по остаткам средств бюджета города Перми по состоянию на 01 января 2013 г., образовавшимся в связи с неполным использованием получателями средств бюджета лимитов бюджетных обязательств, доведенных на 2012 год, утвержденный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13-2015 годы» (в ред. от 01.03.2012 № 74, от 30.03.2012 № 134, от 05.05.2012 № 215, от 05.06.2012 № 258, от 28.06.2012 № 351, от 02.08.2012 № 430, от 22.08.2012       № 477, от 08.10.2012 № 593, от 09.10.2012 № 606, от 01.11.2012 № 732, </w:t>
        <w:br/>
        <w:t xml:space="preserve">от 04.12.2012 № 857, от 27.12.2012 № 984, от 15.03.2013 № 148, от 03.04.2013 </w:t>
        <w:br/>
        <w:t xml:space="preserve">№ 223, от 30.04.2013 № 339, от 05.06.2013 № 456, от 03.07.2013 № 538, </w:t>
        <w:br/>
        <w:t>от 30.07.2013 № 619, от 04.09.2013 № 727, от 01.10.2013 № 796), признав сроки 6.5.1/12, 7.5.4/12, 8.5.5/12, 9.5.9/12, 11.5.1/12, 13.4.11/12, 15.4.7/12, 16.4.11/12, 20.10.1/12, 25.3.2/11/12, 25.3.3/11/12, 25.5.1/12, 25.5.2/12, 25.6.1/12, 27.4.41/12, 28.4.12/12 утратившими силу.</w:t>
      </w:r>
    </w:p>
    <w:p>
      <w:pPr>
        <w:pStyle w:val="Normal"/>
        <w:rPr/>
      </w:pPr>
      <w:r>
        <w:rPr/>
        <w:t xml:space="preserve">3. Информационно-аналитическому управлению администрации города Перми разместить постановление на </w:t>
      </w:r>
      <w:r>
        <w:rPr>
          <w:rFonts w:eastAsia="Calibri"/>
          <w:lang w:eastAsia="en-US"/>
        </w:rPr>
        <w:t>официальном сайте муниципального образования город Пермь в информационно-телекоммуникационной сети Интернет</w:t>
      </w:r>
      <w:r>
        <w:rPr/>
        <w:t>.</w:t>
      </w:r>
    </w:p>
    <w:p>
      <w:pPr>
        <w:pStyle w:val="Normal"/>
        <w:rPr/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Контроль за исполнением постановления возложить на заместителя главы администрации города Перми Агеева В.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                                                   А.Ю.Маховиков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hanging="0"/>
        <w:rPr/>
      </w:pPr>
      <w:r>
        <w:rPr/>
        <w:t xml:space="preserve">УТВЕРЖДЕНЫ </w:t>
      </w:r>
    </w:p>
    <w:p>
      <w:pPr>
        <w:pStyle w:val="Normal"/>
        <w:spacing w:lineRule="exact" w:line="240"/>
        <w:ind w:left="9639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9639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9639" w:hanging="0"/>
        <w:rPr/>
      </w:pPr>
      <w:r>
        <w:rPr/>
        <w:t>от 05.11.2013 № 952</w:t>
      </w:r>
    </w:p>
    <w:p>
      <w:pPr>
        <w:pStyle w:val="Normal"/>
        <w:spacing w:lineRule="exact" w:line="240"/>
        <w:ind w:left="9639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перечень мероприятий, направленных на решение отдельных вопросов местного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значения в микрорайонах на территории Пермского городского округа, на 2013 год, утвержденный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остановлением администрации города Перми от 27 января 2012 г. № 13-П «Об установлении и финансовом </w:t>
        <w:br/>
        <w:t>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на 2013-2015 годы»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Дополнить строкой</w:t>
      </w:r>
      <w:r>
        <w:rPr/>
        <w:t xml:space="preserve"> 2.1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библиотечного фонда для МБОУ «Гимназия № 4 им.Братьев Каменских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леханова,4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50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полнить строками 2.3.6-2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и установка оборудования для обеспечения пожарного мониторинга </w:t>
              <w:br/>
              <w:t>для МАОУ «СОШ № 84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олмачева,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оконных блоков </w:t>
              <w:br/>
              <w:t>в МАОУ «СОШ № 120» г.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абочая,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,00</w:t>
            </w:r>
          </w:p>
        </w:tc>
      </w:tr>
    </w:tbl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троку 2.4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ых мероприятий, посвященных Дню матери, </w:t>
              <w:br/>
              <w:t>для жителей микрорайонов Центральный, Светл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ворец молодежи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00,00</w:t>
            </w:r>
          </w:p>
        </w:tc>
      </w:tr>
    </w:tbl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строки 2.11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троку 5.7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57"/>
        <w:gridCol w:w="2564"/>
        <w:gridCol w:w="2845"/>
        <w:gridCol w:w="999"/>
        <w:gridCol w:w="2356"/>
      </w:tblGrid>
      <w:tr>
        <w:trPr>
          <w:trHeight w:val="803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лестницы с пандусом </w:t>
              <w:br/>
              <w:t>на перекрестке ул.Марии Загуменных и ул.Ветлужск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арии Загуменны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зержинского района города Пер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62,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Строку 6.3.3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екущий ремонт лаборантской кабинета физики МАОУ </w:t>
              <w:br/>
              <w:t>«Лицей № 4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.Танкистов,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Дополнить строкой 6.3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3.1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оргтехники, </w:t>
              <w:br/>
              <w:t xml:space="preserve">не входящей в учебный процесс, </w:t>
              <w:br/>
              <w:t xml:space="preserve">для МАОУ «СОШ № 140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Льва Толстого,1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Строку 6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522"/>
        <w:gridCol w:w="2562"/>
        <w:gridCol w:w="3012"/>
        <w:gridCol w:w="998"/>
        <w:gridCol w:w="2258"/>
      </w:tblGrid>
      <w:tr>
        <w:trPr>
          <w:trHeight w:val="36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4.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праздничных мероприятий для жителей микрорайона Новоплоский, посвященных: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Стахановская,18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ника Отечества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192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ому женскому дню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237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беды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2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защиты детей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0,00</w:t>
            </w:r>
          </w:p>
        </w:tc>
      </w:tr>
      <w:tr>
        <w:trPr>
          <w:trHeight w:val="309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ню пожилых людей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  <w:tr>
        <w:trPr>
          <w:trHeight w:val="3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азднику «Золотая осень»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огодним и рождественским праздника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В строке 6.5.2 в графе 6 цифры «10000,00» заменить цифрами «9989,25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6.5.3 в графе 6 цифры «240000,00» заменить цифрами «217192,46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6.5.4 в графе 6 цифры «250000,00» заменить цифрами «196235,39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6.5.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5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арпинского,3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5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2,9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6.5.5 дополнить строками </w:t>
      </w:r>
      <w:r>
        <w:rPr>
          <w:szCs w:val="28"/>
        </w:rPr>
        <w:t>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682,9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6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5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ле строки «Итого» раздела 6 дополнить строками 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Дополнить строкой 7.3.3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3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иобретение канцелярских товаров для МАОУ «СОШ № 132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Баумана,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416,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7.3.3 дополнить строкой </w:t>
      </w:r>
      <w:r>
        <w:rPr>
          <w:szCs w:val="28"/>
        </w:rPr>
        <w:t>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>
          <w:trHeight w:val="9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ом числе за счет 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7.9.3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416,61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7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6,6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/>
        <w:t>троку 8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4.5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eastAsia="en-US"/>
              </w:rPr>
              <w:t>Организация и проведение праздничных мероприятий для жителей микрорайона Авиагородок, посвященных Дню матери и Новому году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Сусанина,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0060,78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После строки 8.4.5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50,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0,55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</w:t>
      </w:r>
      <w:r>
        <w:rPr/>
        <w:t>троки 8.5.4-8.5.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5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 придомовых территорий (обустройство газо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л.Архитектора Свиязева,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983,77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5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 придомовых территорий (обустройство газо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пр.Декабристов,1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83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.5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лагоустройство придомовых территорий (обустройство газона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л.Самолетная,5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л.Карпинского,8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я Индустриального района города Перми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983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8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0010,5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8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0,55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ой 9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учебной мебели </w:t>
              <w:br/>
              <w:t>в МАОУ «Лицей № 4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нкистов,5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ами 9.3.18-9.3.2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274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1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я спортивного инвентаря для хоккейной секции </w:t>
              <w:br/>
              <w:t>в МАОУ «Лицей № 3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хитектора Свиязева,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1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теллектуальных игр в МАОУ «СОШ № 102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2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новогоднего мероприятия «Вечер юнкеров» </w:t>
              <w:br/>
              <w:t>в МАОУ «Лицей № 3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хитектора Свиязева,1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9,8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роки 9.4.28-9.4.29 признать утратившими сил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ами 9.4.35-9.4.3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3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детьми округа № 9 новогоднего праздничного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ой Армии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3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я, посвященного Международному дню чая, для жителей микрорайона Центральны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ира,7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3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овогоднего мероприятия для детей-инвалидов Индустриального района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анкистов,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99,48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После строки 9.4.37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77,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8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ой 9.6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новогодней ели для жителей микрорайона Нагорны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дынская,3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5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ой 9.8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бели и спортивного инвентаря для МБУЗ «Городская детская клиническая поликлиника № 5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ой Армии,1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здравоохране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роки 9.11.2-9.11.3 признать утратившими сил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9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22,28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9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2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Строку 10.3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318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5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культурно-досуговой деятельности в МАОУ «СОШ </w:t>
              <w:br/>
              <w:t>№ 136» для учащихс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илиционера Власова,37</w:t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352,11</w:t>
            </w:r>
          </w:p>
        </w:tc>
      </w:tr>
      <w:tr>
        <w:trPr>
          <w:trHeight w:val="701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647,89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ами 10.3.6-10.3.7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спортивного оборудования для МБДОУ «Детский сад № 140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Архитектора Свиязева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3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монт кабинета № 11 начальной школы в МАОУ «СОШ № 136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Милиционера Власова,3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81,76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0.5.1 в графе 6 цифры «390227,70» заменить цифрами «388269,65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0.5.2 в графе 6 цифры «512541,48» заменить цифрами «343623,19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0.5.3 в графе 6 цифры «290661,28» заменить цифрами «289207,97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ь строкой </w:t>
      </w:r>
      <w:r>
        <w:rPr/>
        <w:t>11.3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.3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Приобретение для МАДОУ «Детский сад № 347» мебели, компьютерной техники </w:t>
              <w:br/>
              <w:t xml:space="preserve">и оргтехник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Космонавта Беляева,43, корп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8,18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11.3.1 дополнить строками </w:t>
      </w:r>
      <w:r>
        <w:rPr>
          <w:szCs w:val="28"/>
        </w:rPr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4,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4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1.5.2 в графе 6 цифры «174000,00» заменить цифрами «172259,86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1.5.3 в графе 6 цифры «165000,00» заменить цифрами «164004,05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1.5.5 в графе 6 цифры «90000,00» заменить цифрами «89071,91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1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1344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344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Строку 13.4.</w:t>
      </w:r>
      <w:r>
        <w:rPr/>
        <w:t>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4.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новогодних елок для детей микрорайонов Новый Январский, Вод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800,00</w:t>
            </w:r>
          </w:p>
        </w:tc>
      </w:tr>
    </w:tbl>
    <w:p>
      <w:pPr>
        <w:pStyle w:val="Normal"/>
        <w:autoSpaceDE w:val="false"/>
        <w:ind w:left="720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лнить строкой 13.4.1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33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4.1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рождественских мероприятий для жителей микрорайонов Новый Январский, Вод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615,00</w:t>
            </w:r>
          </w:p>
        </w:tc>
      </w:tr>
      <w:tr>
        <w:trPr>
          <w:trHeight w:val="803" w:hRule="atLeast"/>
        </w:trPr>
        <w:tc>
          <w:tcPr>
            <w:tcW w:w="1485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rPr/>
            </w:pPr>
            <w:r>
              <w:rPr/>
              <w:t xml:space="preserve"> </w:t>
            </w:r>
            <w:r>
              <w:rPr/>
              <w:t>После строки 13.4.12 дополнить строками следующего содержани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2"/>
              <w:gridCol w:w="4482"/>
              <w:gridCol w:w="2385"/>
              <w:gridCol w:w="3086"/>
              <w:gridCol w:w="980"/>
              <w:gridCol w:w="2182"/>
            </w:tblGrid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в том числе за счет: 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 xml:space="preserve">средств бюджета города Перми </w:t>
                    <w:br/>
                    <w:t>на 2013 год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4200,00</w:t>
                  </w:r>
                </w:p>
              </w:tc>
            </w:tr>
            <w:tr>
              <w:trPr/>
              <w:tc>
                <w:tcPr>
                  <w:tcW w:w="1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остатков средств бюджета города Перми по состоянию на 01 января 2013 г.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9415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2" w:leader="none"/>
              </w:tabs>
              <w:ind w:left="108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полнить строкой 13.4.13 следующего содержания:</w:t>
            </w:r>
          </w:p>
        </w:tc>
      </w:tr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4.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культурных мероприятий «Пермь историческая» для жителей микрорайонов Новый Январский, Водник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70000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Строку 13.5.1 изложить в следующей редакци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5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микрорайона Водн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крорайон Водни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000,00</w:t>
            </w:r>
          </w:p>
        </w:tc>
      </w:tr>
    </w:tbl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Строку 13.11.1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Дополнить строкой 13.1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33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3.11.2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рганизация и проведение информационных просветительских мероприятий «Пермь муниципальная» для молодежи микрорайонов Новый Январский, Водник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3.11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9415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3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415,00</w:t>
            </w:r>
          </w:p>
        </w:tc>
      </w:tr>
    </w:tbl>
    <w:p>
      <w:pPr>
        <w:pStyle w:val="Normal"/>
        <w:autoSpaceDE w:val="false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/>
        <w:t>Строку 15.4.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и проведение праздничных мероприятий </w:t>
              <w:br/>
              <w:t xml:space="preserve">«Не стареют душой ветераны» </w:t>
              <w:br/>
              <w:t>для жителей Кировского района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25,00</w:t>
            </w:r>
          </w:p>
        </w:tc>
      </w:tr>
    </w:tbl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left="709" w:firstLine="72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Дополнить строкой 15.4.1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4.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и проведение мероприятия «Новогодний звездопад» для жителей микрорайонов Чистопольский, Центральный, Октябрьский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eastAsia="en-US"/>
              </w:rPr>
              <w:t>I</w:t>
            </w:r>
            <w:r>
              <w:rPr>
                <w:szCs w:val="28"/>
                <w:lang w:val="en-US" w:eastAsia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37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5.4.1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75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2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Строку 15.5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5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Благоустройство микрорайонов Центральный, Октябрь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икрорайоны Центральный, </w:t>
            </w:r>
            <w:r>
              <w:rPr>
                <w:color w:val="000000"/>
                <w:szCs w:val="28"/>
              </w:rPr>
              <w:t>Октябрь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администрация Кировского 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5.11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662,0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5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2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троке 16.4.4 в графе 6 цифры «100000,00» заменить цифрами «83377,22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ополнить строкой 16.4.14 </w:t>
      </w:r>
      <w:r>
        <w:rPr/>
        <w:t xml:space="preserve">следующего содержания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.4.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Организация и проведение праздника «День матери» </w:t>
              <w:br/>
            </w:r>
            <w:r>
              <w:rPr>
                <w:szCs w:val="28"/>
                <w:lang w:eastAsia="en-US"/>
              </w:rPr>
              <w:t>для жителей микрорайонов Химградский, Новый Крым, Октябрьск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ул.Кировоград-ская,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администрация Кир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val="en-US" w:eastAsia="en-US"/>
              </w:rPr>
              <w:t>IV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9303,48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6.4.14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622,7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0,7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6.4.14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680,70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6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680,7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строке 17.5.5 в графе 6 цифры «74781,00» заменить цифрами «69493,24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строке 17.5.6 в графе 6 цифры «30319,00» заменить цифрами «30318,70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17.9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1711,9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17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94711,94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Дополнить строкой 18.3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звивающих игр для МАДОУ «Центр развития ребенка -детский сад № 29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Екатеринин-ская,1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0,00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Строку 18.4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94"/>
        <w:gridCol w:w="2698"/>
        <w:gridCol w:w="2985"/>
        <w:gridCol w:w="972"/>
        <w:gridCol w:w="2232"/>
      </w:tblGrid>
      <w:tr>
        <w:trPr>
          <w:trHeight w:val="80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.1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ультурно-массового мероприятия, посвященного Дню воинской славы России (22 июня), для инвалидов – больных рассеянным склерозом Ленинского района города Перм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настырская,96, общественный центр «Энерги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0,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Строки 18.4.8-18.4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25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я, посвященного Новому году, для работников социальной сферы Ленинского района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чанинова,8,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центр «Совет»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4.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новогодних елок для детей Ленинского района города Пер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ибирская,27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Дополнить строкой 20.1.1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557"/>
        <w:gridCol w:w="2564"/>
        <w:gridCol w:w="2988"/>
        <w:gridCol w:w="999"/>
        <w:gridCol w:w="2213"/>
      </w:tblGrid>
      <w:tr>
        <w:trPr>
          <w:trHeight w:val="127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.1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иобретение мультимедийной техники для МБОУ «Средняя общеобразовательная школа № 47»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Восстания,10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образования администрации города Перми 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V 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6,33</w:t>
            </w:r>
          </w:p>
        </w:tc>
      </w:tr>
    </w:tbl>
    <w:p>
      <w:pPr>
        <w:pStyle w:val="TextBody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20.1.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586,33</w:t>
            </w:r>
          </w:p>
        </w:tc>
      </w:tr>
    </w:tbl>
    <w:p>
      <w:pPr>
        <w:pStyle w:val="TextBody"/>
        <w:ind w:left="1080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Строку 20.11.1 </w:t>
      </w:r>
      <w:r>
        <w:rPr>
          <w:szCs w:val="28"/>
        </w:rPr>
        <w:t>признать утратившей силу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20.10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1397,36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20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811,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97,3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</w:rPr>
        <w:t>Дополнить строками</w:t>
      </w:r>
      <w:r>
        <w:rPr/>
        <w:t xml:space="preserve"> 21.3.2-21.3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иобретение мебели в МБДОУ «Детский сад № 373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женерная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иобретение ковров и мебели в МБДОУ «Детский сад № 7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Инженерная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иобретение мебели, спортивного и игрового оборудования  в МБДОУ «Детский сад № 74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,1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иобретение игрушек </w:t>
              <w:br/>
              <w:t xml:space="preserve">и дидактических материалов </w:t>
              <w:br/>
              <w:t>в МБДОУ «Детский сад № 22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епана Разина,7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иобретение компьютеров </w:t>
              <w:br/>
              <w:t>для реализации региональной  программы «Пермячок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» и мебели в МБДОУ «Центр развития </w:t>
              <w:br/>
              <w:t>ребенка – детский сад № 16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ИМ,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>Приобретение мебели в МАДОУ «Детский сад № 404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Профессора Дедюкина,6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иобретение сушильного барабана в МБДОУ «Центр развития </w:t>
              <w:br/>
              <w:t>ребенка – детский сад № 387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Чехова,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</w:tbl>
    <w:p>
      <w:pPr>
        <w:pStyle w:val="Normal"/>
        <w:autoSpaceDE w:val="false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 </w:t>
      </w:r>
      <w:r>
        <w:rPr/>
        <w:t>Дополнить строками 21.4.14-21.4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39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8"/>
                <w:szCs w:val="28"/>
              </w:rPr>
              <w:t xml:space="preserve">Проведение праздничных мероприятий, посвященных Дню пожилых людей и Новому году, </w:t>
              <w:br/>
              <w:t xml:space="preserve">для жителей микрорайона Верхняя Курь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.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аздничных мероприятий, посвященных Дню пожилых людей и Новому году, </w:t>
              <w:br/>
              <w:t>для жителей микрорайона Рабочий поселок («ТОС «Заива»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0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В строке 21.6.1 в графе 6 цифры «574400,00» заменить цифрами «34400,0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 </w:t>
      </w:r>
      <w:r>
        <w:rPr/>
        <w:t>Дополнить строками 22.4.14-22.4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, посвященных Дню инвалид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мероприятий, посвященных празднованию Нового года, для жителей микрорайона «Городские горки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Гагарина,6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.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ещение Белогорского монастыря жителями округа № 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00,00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троку 22.5.1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Дополнить строкой 22.5.4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 объекта озеленения общего пользова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ушкарская,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ind w:left="1080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Строку 22.9.2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Дополнить строкой 22.9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онирование деревьев на территории округа № 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атриса Лумумбы,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22.9.3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6771,77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22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41000,00</w:t>
            </w:r>
          </w:p>
        </w:tc>
      </w:tr>
    </w:tbl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полнить строками 24.4.15-24.4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4.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тематических вечеров на тему здорового образа жизни </w:t>
              <w:br/>
              <w:t>для жителей округа №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4.4.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осещения детьми округа № 24 новогодних праздничных мероприят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Строку 24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6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Строительство зимнего ледового городка на территории округа </w:t>
              <w:br/>
              <w:t>№ 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Уральская,3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503466,7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24.6.1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0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 строке 24.11.1 в графе 6 цифры «200000,00» заменить цифрами «60000,00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В строке 24.11.2 в графе 6 цифры «200000,00» заменить цифрами «60000,00»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После строки 24.11.2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3466,74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После строки </w:t>
      </w:r>
      <w:r>
        <w:rPr>
          <w:szCs w:val="28"/>
        </w:rPr>
        <w:t>«Итого» раздела 24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3466,74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 </w:t>
      </w:r>
      <w:r>
        <w:rPr/>
        <w:t>Дополнить строкой 25.1.3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.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школьной мебели для МБС(К)ОУ «Школа-интернат №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д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,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 </w:t>
      </w:r>
      <w:r>
        <w:rPr/>
        <w:t>Строку 25.3.1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33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13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овогоднего праздничного мероприятия для жителей избирательного округа № 25 </w:t>
              <w:br/>
              <w:t>в МБУК города Перми «ДЦДиТ «Род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436,7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 xml:space="preserve"> </w:t>
      </w:r>
      <w:r>
        <w:rPr/>
        <w:t>После строки 25.3.13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6,7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</w:rPr>
        <w:t xml:space="preserve"> </w:t>
      </w:r>
      <w:r>
        <w:rPr/>
        <w:t>Строку 25.3.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33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3.14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новогодней ели с праздничным оформлением на территории МБУК города Перми «ДЦДиТ «Родина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ильямса,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культуры и молодежной политики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0,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Дополнить строкой</w:t>
      </w:r>
      <w:r>
        <w:rPr/>
        <w:t xml:space="preserve"> 25.3.15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3.15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овогоднего праздничного мероприятия в МАОУ «СОШ </w:t>
              <w:br/>
              <w:t>№ 24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Репина,67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0000,00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25.5</w:t>
      </w:r>
      <w:r>
        <w:rPr/>
        <w:t>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7436,76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осле строки «Итого» раздела 25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36,76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Строку 26.3.21 признать утратившей силу.</w:t>
      </w:r>
    </w:p>
    <w:p>
      <w:pPr>
        <w:pStyle w:val="Normal"/>
        <w:numPr>
          <w:ilvl w:val="0"/>
          <w:numId w:val="2"/>
        </w:numPr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строке 26.3.24: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>графу 2 изложить в следующей редакции: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«Проведение праздничных мероприятий, посвященных Дню пожилых людей, для жителей округа № 26 в МБУК города Перми «Клуб им.Златогорского»;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eastAsia="Times New Roman"/>
          <w:szCs w:val="28"/>
        </w:rPr>
        <w:t xml:space="preserve"> </w:t>
      </w:r>
      <w:r>
        <w:rPr>
          <w:rFonts w:eastAsia="Calibri"/>
          <w:szCs w:val="28"/>
        </w:rPr>
        <w:t xml:space="preserve">графу 3 изложить в следующей редакции: </w:t>
      </w:r>
    </w:p>
    <w:p>
      <w:pPr>
        <w:pStyle w:val="Normal"/>
        <w:autoSpaceDE w:val="false"/>
        <w:ind w:firstLine="708"/>
        <w:rPr>
          <w:rFonts w:eastAsia="Calibri"/>
          <w:szCs w:val="28"/>
        </w:rPr>
      </w:pPr>
      <w:r>
        <w:rPr>
          <w:rFonts w:eastAsia="Calibri"/>
          <w:szCs w:val="28"/>
        </w:rPr>
        <w:t>«ул.Трясолобова,105, ул.Томская,30, ул.Академика Веденеева,54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Дополнить строкой 26.7.1</w:t>
      </w:r>
      <w:r>
        <w:rPr/>
        <w:t xml:space="preserve">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.7.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емонтаж, ремонт и установка остановочного павильона на остановочном пункте городского пассажирского транспорта «Микрорайон «Левшино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л.Цимлянска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департамент дорог и транспорта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I</w:t>
            </w:r>
            <w:r>
              <w:rPr>
                <w:szCs w:val="28"/>
                <w:lang w:val="en-US" w:eastAsia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6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В строке 27.3.12: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графу 2 изложить в следующей редакции: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«Проведение в МБУК г.Перми «Объединение муниципальных библиотек» (библиотека № 16) мероприятия, посвященного юбилею писателя Льва Кузьмина: издание книги стихов и сказок с иллюстрациями детей»;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zCs w:val="28"/>
        </w:rPr>
        <w:t xml:space="preserve"> </w:t>
      </w:r>
      <w:r>
        <w:rPr>
          <w:szCs w:val="28"/>
        </w:rPr>
        <w:t>в графе 6 цифры «30000,00» заменить цифрами «33738,45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После строки 27.3.12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4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8,45</w:t>
            </w:r>
          </w:p>
        </w:tc>
      </w:tr>
    </w:tbl>
    <w:p>
      <w:pPr>
        <w:pStyle w:val="Normal"/>
        <w:autoSpaceDE w:val="false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строке 27.5.2 в графе 6 цифры «80000,00» заменить цифрами «79600,0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27.8</w:t>
      </w:r>
      <w:r>
        <w:rPr/>
        <w:t>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3338,45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После строки «Итого» раздела 27</w:t>
      </w:r>
      <w:r>
        <w:rPr/>
        <w:t xml:space="preserve">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38,45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В строке 28.3.11 в графе 6 цифры «30000,00» заменить цифрами «32288,14»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После строки 28.3.11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8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28.5</w:t>
      </w:r>
      <w:r>
        <w:rPr/>
        <w:t>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2288,14</w:t>
            </w:r>
          </w:p>
        </w:tc>
      </w:tr>
    </w:tbl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После строки «Итого» раздела 28</w:t>
      </w:r>
      <w:r>
        <w:rPr/>
        <w:t xml:space="preserve">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тков средств бюджета города Перми по состоянию на 01 января 2013 г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88,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 xml:space="preserve">Дополнить строкой 29.3.10 </w:t>
      </w:r>
      <w:r>
        <w:rPr/>
        <w:t>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.3.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праздничных мероприятий, посвященных Новому году, </w:t>
              <w:br/>
              <w:t>с приобретением подарков для детей округа № 29 в МАОУ ДОД «Центр детского творчества «Рит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олая Островского,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29.4</w:t>
      </w:r>
      <w:r>
        <w:rPr/>
        <w:t>.1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строке 30.3.11 в графе 6 цифры «44000,00» заменить цифрами «59442,44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Дополнить строкой 30.3.1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3.1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емонт вводно-распределительного устройства и электроизмерения в МБДОУ «Детский сад № 251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1-я Красно-армейская,17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888,78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строке 30.9.1 в графе 6 цифры «265200,00 заменить цифрами «213868,78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Cs w:val="28"/>
        </w:rPr>
        <w:t>Дополнить строками 33.3.4-33.3.6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3.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обретение звукового оборудования для МАОУ «Средняя общеобразовательная школа № 76»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л.Лодыгина,48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81,4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3.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оборудования для подросткового клуба «Восход» МАОУ ДОД «Центр детского творчества «Рит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Бородинская,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0,00</w:t>
            </w:r>
          </w:p>
        </w:tc>
      </w:tr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.3.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обретение мебели для подросткового клуба «Восход» МАОУ ДОД «Центр детского творчества «Рит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ул.Бородинская,2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00,0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строке 33.4.3 в графе 6 цифры «50000,00» заменить цифрами «48000,00».</w:t>
      </w:r>
    </w:p>
    <w:p>
      <w:pPr>
        <w:pStyle w:val="Normal"/>
        <w:numPr>
          <w:ilvl w:val="0"/>
          <w:numId w:val="2"/>
        </w:numPr>
        <w:autoSpaceDE w:val="false"/>
        <w:rPr>
          <w:szCs w:val="28"/>
        </w:rPr>
      </w:pPr>
      <w:r>
        <w:rPr>
          <w:szCs w:val="28"/>
        </w:rPr>
        <w:t>В строке 33.5.2 в графе 6 цифры «511721,80» заменить цифрами «332618,60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33.5.2</w:t>
      </w:r>
      <w:r>
        <w:rPr/>
        <w:t xml:space="preserve">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Дополнить строкой 34.3.8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4531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.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ортивного оборудования для клуба «Дружные ребята» МАОУ ДОД «Центр детского творчества «Ритм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иколая Островского,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/>
          <w:szCs w:val="28"/>
        </w:rPr>
        <w:t>После строки 34.11.1</w:t>
      </w:r>
      <w:r>
        <w:rPr/>
        <w:t xml:space="preserve"> строку «Итого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4575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Строку 35.6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4533"/>
        <w:gridCol w:w="2516"/>
        <w:gridCol w:w="3021"/>
        <w:gridCol w:w="1007"/>
        <w:gridCol w:w="2268"/>
      </w:tblGrid>
      <w:tr>
        <w:trPr>
          <w:trHeight w:val="80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6.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зимнего ледового городка, установка новогодней е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Владимирск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Свердловского района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После строки 35.6.1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0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3000,0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548"/>
        <w:gridCol w:w="2421"/>
        <w:gridCol w:w="3131"/>
        <w:gridCol w:w="996"/>
        <w:gridCol w:w="2213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37000,0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том числе за счет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редств бюджета города Перми </w:t>
              <w:br/>
              <w:t>на 2013 го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00000,00</w:t>
            </w:r>
          </w:p>
        </w:tc>
      </w:tr>
    </w:tbl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2505"/>
        <w:gridCol w:w="996"/>
        <w:gridCol w:w="2201"/>
      </w:tblGrid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54736,08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773114,80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1621,28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6885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hanging="0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  <w:gridCol w:w="2505"/>
        <w:gridCol w:w="996"/>
        <w:gridCol w:w="2201"/>
      </w:tblGrid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того распределено по мероприяти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539394,04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в том числе за счет: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редств бюджета города Перми на 2013 г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08071,94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статков средств бюджета города Перми по состоянию на 01 января 2013 г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322,10</w:t>
            </w:r>
          </w:p>
        </w:tc>
      </w:tr>
      <w:tr>
        <w:trPr>
          <w:trHeight w:val="409" w:hRule="atLeast"/>
        </w:trPr>
        <w:tc>
          <w:tcPr>
            <w:tcW w:w="9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Нераспределенный резер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928,06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ind w:right="5385" w:hanging="0"/>
      <w:jc w:val="center"/>
    </w:pPr>
    <w:rPr>
      <w:rFonts w:ascii="Garamond" w:hAnsi="Garamond" w:cs="Garamond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  <w:jc w:val="left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6:00Z</dcterms:created>
  <dc:creator>EMarkin</dc:creator>
  <dc:description/>
  <cp:keywords/>
  <dc:language>en-US</dc:language>
  <cp:lastModifiedBy>Вагапова Наталья Валерьевна</cp:lastModifiedBy>
  <cp:lastPrinted>2013-11-06T11:28:00Z</cp:lastPrinted>
  <dcterms:modified xsi:type="dcterms:W3CDTF">2013-11-06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ни, утвержденные по-становлением администрации города Перми 
от 27.01.2012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</vt:lpwstr>
  </property>
  <property fmtid="{D5CDD505-2E9C-101B-9397-08002B2CF9AE}" pid="3" name="r_object_id">
    <vt:lpwstr>090000018badb6a1</vt:lpwstr>
  </property>
  <property fmtid="{D5CDD505-2E9C-101B-9397-08002B2CF9AE}" pid="4" name="r_version_label">
    <vt:lpwstr>1.23</vt:lpwstr>
  </property>
  <property fmtid="{D5CDD505-2E9C-101B-9397-08002B2CF9AE}" pid="5" name="reg_date">
    <vt:lpwstr>05.11.2013</vt:lpwstr>
  </property>
  <property fmtid="{D5CDD505-2E9C-101B-9397-08002B2CF9AE}" pid="6" name="reg_number">
    <vt:lpwstr>952</vt:lpwstr>
  </property>
  <property fmtid="{D5CDD505-2E9C-101B-9397-08002B2CF9AE}" pid="7" name="sign_flag">
    <vt:lpwstr>Подписан ЭЦП</vt:lpwstr>
  </property>
</Properties>
</file>