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0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0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3-2015 годы» (в ред. от 01.03.2012 № 74, от 30.03.2012 № 134, от 05.05.2012 № 215, от 05.06.2012 № 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>№ 538, от 30.07.2013 № 619, от 04.09.2013 № 727).</w:t>
      </w:r>
    </w:p>
    <w:p>
      <w:pPr>
        <w:pStyle w:val="Normal"/>
        <w:rPr/>
      </w:pPr>
      <w:r>
        <w:rPr/>
        <w:t xml:space="preserve">2. Внести изменения в перечень программных мероприятий на 2013 год </w:t>
        <w:br/>
        <w:t xml:space="preserve">в разрезе каждого избирательного округа по остаткам средств бюджета города Перми по состоянию на 01 января 2013 г., образовавшимся в связи с неполным использованием получателями средств бюджета лимитов бюджетных обязательств, доведенных на 2012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 годы» (в ред. </w:t>
        <w:br/>
        <w:t xml:space="preserve">от 01.03.2012 № 74, от 30.03.2012 № 134, от 05.05.2012 № 215, от 05.06.2012 № 258, от 28.06.2012 № 351, от 02.08.2012 № 430, от 22.08.2012 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>№ 619, от 04.09.2013 № 727), признав сроку 3.5.2/12 утратившей силу.</w:t>
      </w:r>
    </w:p>
    <w:p>
      <w:pPr>
        <w:pStyle w:val="Normal"/>
        <w:rPr/>
      </w:pPr>
      <w:r>
        <w:rPr/>
        <w:t xml:space="preserve">3. Информационно-аналитическому управлению администрации города Перми разместить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А.Ю.Маховик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1.10.2013 № 796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3 год, утвержденны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В строке 1.5.1 в графе 5 цифру «</w:t>
      </w:r>
      <w:r>
        <w:rPr>
          <w:lang w:val="en-US"/>
        </w:rPr>
        <w:t>III</w:t>
      </w:r>
      <w:r>
        <w:rPr/>
        <w:t>» заменить цифрой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ind w:left="720" w:hanging="0"/>
        <w:rPr/>
      </w:pPr>
      <w:r>
        <w:rPr/>
        <w:t>2. В строке 1.5.2 в графе 5 цифру «</w:t>
      </w:r>
      <w:r>
        <w:rPr>
          <w:lang w:val="en-US"/>
        </w:rPr>
        <w:t>III</w:t>
      </w:r>
      <w:r>
        <w:rPr/>
        <w:t>» заменить цифрой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ind w:left="720" w:hanging="0"/>
        <w:rPr/>
      </w:pPr>
      <w:r>
        <w:rPr/>
        <w:t>3. В строке 1.5.3 в графе 5 цифру «</w:t>
      </w:r>
      <w:r>
        <w:rPr>
          <w:lang w:val="en-US"/>
        </w:rPr>
        <w:t>III</w:t>
      </w:r>
      <w:r>
        <w:rPr/>
        <w:t>» заменить цифрой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ind w:left="720" w:hanging="0"/>
        <w:rPr/>
      </w:pPr>
      <w:r>
        <w:rPr/>
        <w:t>4. Строку 1.5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 площадки в сквере </w:t>
              <w:br/>
              <w:t>по ул.Таврическ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крорайон </w:t>
              <w:br/>
              <w:t>Пло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 Дополнить строкой 2.3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ектронного синтезатора со стойкой и педалью для Детского клуба «Огонек» (филиала МАОУ ДОД «Центр детского творчества «Юность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Екатеринин-ская,2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 В строке 2.4.9 в графе 6 цифры «300000,00» заменить цифрами «220000,00».</w:t>
      </w:r>
    </w:p>
    <w:p>
      <w:pPr>
        <w:pStyle w:val="Normal"/>
        <w:ind w:left="720" w:hanging="0"/>
        <w:rPr/>
      </w:pPr>
      <w:r>
        <w:rPr/>
        <w:t>7. В строке 2.4.10 в графе 6 цифры «120000,00» заменить цифрами «100000,00».</w:t>
      </w:r>
    </w:p>
    <w:p>
      <w:pPr>
        <w:pStyle w:val="Normal"/>
        <w:ind w:left="720" w:hanging="0"/>
        <w:rPr/>
      </w:pPr>
      <w:r>
        <w:rPr/>
        <w:t>8. В строке 2.4.13 в графе 6 цифры «150000,00» заменить цифрами «63200,00».</w:t>
      </w:r>
    </w:p>
    <w:p>
      <w:pPr>
        <w:pStyle w:val="Normal"/>
        <w:ind w:left="720" w:hanging="0"/>
        <w:rPr/>
      </w:pPr>
      <w:r>
        <w:rPr/>
        <w:t>9. Дополнить строками 2.4.17-2.4.1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ого мероприятия «Золотая осень» для жителей микрорайона Светл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 </w:t>
              <w:br/>
              <w:t>Светл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ого мероприятия, посвященного Дню памяти жертв политических репрессий, для ветеранов (пенсионеров)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0. Строки 2.5.1, 2.5.2, 2.5.3, 2.5.4 признать утратившими силу.</w:t>
      </w:r>
    </w:p>
    <w:p>
      <w:pPr>
        <w:pStyle w:val="Normal"/>
        <w:ind w:left="720" w:hanging="0"/>
        <w:rPr/>
      </w:pPr>
      <w:r>
        <w:rPr/>
        <w:t>11. Дополнить строками 2.9.1-2.9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ой территории многоквартирного дома (асфальтирование, кронирование деревье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ой территории многоквартирных домов (высадка декоративных кустарник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а,73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олмачева,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ой территории многоквартирного дома (установка ограждения, кронирование деревье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кова,4,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2. После строки 2.11.2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1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3. В строке 3.4.4 в графе 6 цифры «100000,00» заменить цифрами «90000,00».</w:t>
      </w:r>
    </w:p>
    <w:p>
      <w:pPr>
        <w:pStyle w:val="Normal"/>
        <w:ind w:left="720" w:hanging="0"/>
        <w:rPr/>
      </w:pPr>
      <w:r>
        <w:rPr/>
        <w:t>14. В строке 3.4.5 в графе 6 цифры «140000,00» заменить цифрами «109150,00».</w:t>
      </w:r>
    </w:p>
    <w:p>
      <w:pPr>
        <w:pStyle w:val="Normal"/>
        <w:ind w:left="720" w:hanging="0"/>
        <w:rPr/>
      </w:pPr>
      <w:r>
        <w:rPr/>
        <w:t>15. Дополнить строками 3.4.9-3.4.1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25"/>
        <w:gridCol w:w="2540"/>
        <w:gridCol w:w="3017"/>
        <w:gridCol w:w="1003"/>
        <w:gridCol w:w="2264"/>
      </w:tblGrid>
      <w:tr>
        <w:trPr>
          <w:trHeight w:val="8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по теме «Организация деятельности несовершеннолетних, находящихся в трудной жизненной ситуаци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длесная,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Парковый-2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по теме «Я расту здоровым!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длесная,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Парковый-5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8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ого мероприятия, посвященного Дню матер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длесная,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Парковый-1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8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ого мероприятия, посвященного Дню матер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окомотивная,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ДКЖ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/>
      </w:pPr>
      <w:r>
        <w:rPr/>
        <w:t>16. Дополнить строкой 3.9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нутридомового проез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Парковый,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Cs w:val="28"/>
        </w:rPr>
        <w:t>17. После строки 3.9.2 дополнить строками</w:t>
      </w:r>
      <w:r>
        <w:rPr/>
        <w:t xml:space="preserve"> следующего содержания</w:t>
      </w:r>
      <w:r>
        <w:rPr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том числе за счет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18. Строку «Итого» раздела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7000,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19. После строки «Итого» раздела 3 дополнить строками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8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0,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20. Строку 5.7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557"/>
        <w:gridCol w:w="2564"/>
        <w:gridCol w:w="2845"/>
        <w:gridCol w:w="999"/>
        <w:gridCol w:w="2356"/>
      </w:tblGrid>
      <w:tr>
        <w:trPr>
          <w:trHeight w:val="8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цы с пандусом на перекрестке ул.Марии Загуменных и ул.Ветлужск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рии Загуменны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2,0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21. Строку 11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557"/>
        <w:gridCol w:w="2564"/>
        <w:gridCol w:w="2845"/>
        <w:gridCol w:w="999"/>
        <w:gridCol w:w="2356"/>
      </w:tblGrid>
      <w:tr>
        <w:trPr>
          <w:trHeight w:val="8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ирование, санитарная обработка деревье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2-я Гамовская,20,22, ул.Дениса </w:t>
              <w:br/>
              <w:t>Давыдова,17, ул.Нефтяников,60, ул.Мира,71,75,85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1,93,103,107, шоссе Космонавтов,197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,203,207, ул.Космонав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,39,46,48, ул.Космонавта Леонова,36,38,4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4,46,48,52,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В строке 11.11.1 в графе 6 цифры «260000,00» заменить цифрами «192000,00».</w:t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23.</w:t>
      </w:r>
      <w:r>
        <w:rPr/>
        <w:t xml:space="preserve"> </w:t>
      </w:r>
      <w:r>
        <w:rPr>
          <w:b w:val="false"/>
          <w:sz w:val="28"/>
          <w:szCs w:val="28"/>
        </w:rPr>
        <w:t>Строку 20.5.3 признать утратившей силу.</w:t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24. Дополнить строкой 20.9.1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9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придомовой терр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вардей-ская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25. Дополнить строкой 21.5.1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.5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ирование деревье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Тургенева,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ConsPlusTitle"/>
        <w:suppressAutoHyphens w:val="true"/>
        <w:ind w:left="644" w:firstLine="6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 В строке 21.6.1 в графе 6 цифры «594400,00» заменить цифрами «574400,00».</w:t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 xml:space="preserve">27. </w:t>
      </w:r>
      <w:r>
        <w:rPr/>
        <w:t>Строку 24.1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еминаров по актуальным вопросам управления многоквартирными домами для физических лиц и юридических лиц микрорайона Садовый в рамках реализации информационной политики администрации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II-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28. Строку 24.1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еминаров по актуальным вопросам управления многоквартирными домами для физических лиц и юридических лиц микрорайона Рабочий поселок в рамках реализации информационной политики администрации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II-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Title"/>
        <w:suppressAutoHyphens w:val="true"/>
        <w:ind w:left="720" w:hanging="0"/>
        <w:rPr/>
      </w:pPr>
      <w:r>
        <w:rPr/>
        <w:t>29. Строку 27.4.3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для активистов общественных организаций, посвященного встрече Нов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мостроитель-ная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</w:tbl>
    <w:p>
      <w:pPr>
        <w:pStyle w:val="ConsPlusTitl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Строку 31.3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новогодних праздников для детей с приобретением подарков в МАОУ ДОД «ДД(Ю)Т»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27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</w:tr>
    </w:tbl>
    <w:p>
      <w:pPr>
        <w:pStyle w:val="ConsPlusTitl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Строку 31.4.1 признать утратившей силу.</w:t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32. Д</w:t>
      </w:r>
      <w:r>
        <w:rPr/>
        <w:t>ополнить строкой 34.3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3.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узыкального оборудования для МАОУ «СОШ № 60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одыгина,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00,00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33. Дополнить строкой 34.11.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11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нформирования населения Свердловского района по отдельным вопросам местного зна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уйбышева,1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50,00</w:t>
            </w:r>
          </w:p>
        </w:tc>
      </w:tr>
    </w:tbl>
    <w:p>
      <w:pPr>
        <w:pStyle w:val="ConsPlusTitl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  <w:t>34. После строки 34.11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0750,00</w:t>
            </w:r>
          </w:p>
        </w:tc>
      </w:tr>
    </w:tbl>
    <w:p>
      <w:pPr>
        <w:pStyle w:val="ConsPlusTitle"/>
        <w:suppressAutoHyphens w:val="tru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35. В строке 35.4.1 в графе 6 цифры «100000,00» заменить цифрами «99500,00».</w:t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36. В строке 35.4.2 в графе 6 цифры «100000,00» заменить цифрами «99500,00».</w:t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37. В строке 35.4.3 в графе 6 цифры «60000,00» заменить цифрами «57600,00».</w:t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38. В строке 35.4.7 в графе 6 цифры «50000,00» заменить цифрами «49750,00».</w:t>
      </w:r>
    </w:p>
    <w:p>
      <w:pPr>
        <w:pStyle w:val="ConsPlusTitle"/>
        <w:suppressAutoHyphens w:val="true"/>
        <w:ind w:left="720" w:hanging="0"/>
        <w:rPr/>
      </w:pPr>
      <w:r>
        <w:rPr/>
        <w:t>39. Строку 35.4.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мероприятий, посвященных празднованию Нового года и Рождества Христова, для жителей избирательного округа № 3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игадирская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50,00</w:t>
            </w:r>
          </w:p>
        </w:tc>
      </w:tr>
    </w:tbl>
    <w:p>
      <w:pPr>
        <w:pStyle w:val="ConsPlusTitle"/>
        <w:suppressAutoHyphens w:val="tru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40. В строке 35.4.15 в графе 6 цифры «100000,00» заменить цифрами «92500,00».</w:t>
      </w:r>
    </w:p>
    <w:p>
      <w:pPr>
        <w:pStyle w:val="TextBody"/>
        <w:ind w:left="720" w:hanging="0"/>
        <w:rPr/>
      </w:pPr>
      <w:r>
        <w:rPr>
          <w:szCs w:val="28"/>
        </w:rPr>
        <w:t>41.</w:t>
      </w:r>
      <w:r>
        <w:rPr>
          <w:b/>
          <w:szCs w:val="28"/>
        </w:rPr>
        <w:t xml:space="preserve"> </w:t>
      </w:r>
      <w:r>
        <w:rPr/>
        <w:t>После строки 35.4.15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5"/>
        <w:gridCol w:w="2421"/>
        <w:gridCol w:w="3131"/>
        <w:gridCol w:w="999"/>
        <w:gridCol w:w="2213"/>
      </w:tblGrid>
      <w:tr>
        <w:trPr>
          <w:trHeight w:val="2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500,00</w:t>
            </w:r>
          </w:p>
        </w:tc>
      </w:tr>
    </w:tbl>
    <w:p>
      <w:pPr>
        <w:pStyle w:val="ConsPlusTitle"/>
        <w:suppressAutoHyphens w:val="true"/>
        <w:ind w:left="720" w:hanging="0"/>
        <w:rPr/>
      </w:pPr>
      <w:r>
        <w:rPr>
          <w:b w:val="false"/>
          <w:sz w:val="28"/>
          <w:szCs w:val="28"/>
        </w:rPr>
        <w:t>42. С</w:t>
      </w:r>
      <w:r>
        <w:rPr/>
        <w:t>троку 36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526"/>
        <w:gridCol w:w="2536"/>
        <w:gridCol w:w="3017"/>
        <w:gridCol w:w="1004"/>
        <w:gridCol w:w="2265"/>
      </w:tblGrid>
      <w:tr>
        <w:trPr>
          <w:trHeight w:val="8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5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Ляды: ул.Чусов-ская,20а,22а,24а,40, ул.40 лет Победы,20, </w:t>
            </w:r>
            <w:r>
              <w:rPr>
                <w:bCs/>
                <w:szCs w:val="28"/>
              </w:rPr>
              <w:t>ул.Островского,79, ул.Мира,9,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  <w:gridCol w:w="2481"/>
        <w:gridCol w:w="986"/>
        <w:gridCol w:w="2181"/>
      </w:tblGrid>
      <w:tr>
        <w:trPr>
          <w:trHeight w:val="409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Итого распределено по мероприяти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292736,08</w:t>
            </w:r>
          </w:p>
        </w:tc>
      </w:tr>
      <w:tr>
        <w:trPr>
          <w:trHeight w:val="409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 том числе за счет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едств бюджета города Перми на 2013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10114,80</w:t>
            </w:r>
          </w:p>
        </w:tc>
      </w:tr>
      <w:tr>
        <w:trPr>
          <w:trHeight w:val="409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статков средств бюджета города Перми по состоянию на 01 января 2013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621,28</w:t>
            </w:r>
          </w:p>
        </w:tc>
      </w:tr>
      <w:tr>
        <w:trPr>
          <w:trHeight w:val="409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распределенный резер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9885,2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2505"/>
        <w:gridCol w:w="996"/>
        <w:gridCol w:w="2201"/>
      </w:tblGrid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Итого распределено по мероприяти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54736,08</w:t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 том числе за счет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едств бюджета города Перми на 2013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73114,80</w:t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статков средств бюджета города Перми по состоянию на 01 января 2013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621,28</w:t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распределенный резер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6885,20</w:t>
            </w:r>
          </w:p>
        </w:tc>
      </w:tr>
    </w:tbl>
    <w:p>
      <w:pPr>
        <w:pStyle w:val="ConsPlusTitl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5:00Z</dcterms:created>
  <dc:creator>EMarkin</dc:creator>
  <dc:description/>
  <cp:keywords/>
  <dc:language>en-US</dc:language>
  <cp:lastModifiedBy>Вагапова Наталья Валерьевна</cp:lastModifiedBy>
  <cp:lastPrinted>2013-10-01T18:08:00Z</cp:lastPrinted>
  <dcterms:modified xsi:type="dcterms:W3CDTF">2013-10-0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</vt:lpwstr>
  </property>
  <property fmtid="{D5CDD505-2E9C-101B-9397-08002B2CF9AE}" pid="3" name="r_object_id">
    <vt:lpwstr>090000018b6989fc</vt:lpwstr>
  </property>
  <property fmtid="{D5CDD505-2E9C-101B-9397-08002B2CF9AE}" pid="4" name="r_version_label">
    <vt:lpwstr>1.18</vt:lpwstr>
  </property>
  <property fmtid="{D5CDD505-2E9C-101B-9397-08002B2CF9AE}" pid="5" name="reg_date">
    <vt:lpwstr>01.10.2013</vt:lpwstr>
  </property>
  <property fmtid="{D5CDD505-2E9C-101B-9397-08002B2CF9AE}" pid="6" name="reg_number">
    <vt:lpwstr>796</vt:lpwstr>
  </property>
  <property fmtid="{D5CDD505-2E9C-101B-9397-08002B2CF9AE}" pid="7" name="sign_flag">
    <vt:lpwstr>Подписан ЭЦП</vt:lpwstr>
  </property>
</Properties>
</file>