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98065</wp:posOffset>
                </wp:positionV>
                <wp:extent cx="3279140" cy="1159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.03.2008 № 197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0.03.2008 № 197  "О комиссии по предупреждению и ликвидации чрезвычайных ситуаций и обеспечению пожарной безопасност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91.3pt;mso-wrap-distance-left:9.05pt;mso-wrap-distance-right:9.05pt;mso-wrap-distance-top:0pt;mso-wrap-distance-bottom:0pt;margin-top:180.9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.03.2008 № 197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0.03.2008 № 197  "О комиссии по предупреждению и ликвидации чрезвычайных ситуаций и обеспечению пожарной безопасност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»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вязи с кадровыми и структурными изменениями в администрации города Перми и организациях города Перми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</w:t>
      </w:r>
      <w:hyperlink r:id="rId2">
        <w:r>
          <w:rPr>
            <w:rStyle w:val="InternetLink"/>
            <w:szCs w:val="28"/>
          </w:rPr>
          <w:t>№ 302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.1. п</w:t>
      </w:r>
      <w:r>
        <w:rPr/>
        <w:t xml:space="preserve">озицию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а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й Николаевич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а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2. п</w:t>
      </w:r>
      <w:r>
        <w:rPr/>
        <w:t>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аг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й Витальевич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.о.заместителя начальника управления надзорной деятельности Главного управления МЧС России по Пермскому краю (по согласованию)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аг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й Витальевич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тдела надзорной деятельности по г.Перми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я надзорной деятельности Главного управления МЧС России по Пермскому краю </w:t>
              <w:br/>
              <w:t>(по согласованию)»;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>1.3. в</w:t>
      </w:r>
      <w:r>
        <w:rPr/>
        <w:t>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Бул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дуард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департамента жилищно-коммунального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ит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дрей Игоревич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даков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лья Игоревич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подразделения Управления ФСБ России </w:t>
              <w:br/>
              <w:t xml:space="preserve">по Пермскому краю (по согласованию)»;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1.4. исключить из состава комиссии Васькину И.В., Гвоздева Д.В. </w:t>
        <w:br/>
        <w:t>Кибанова А.Н., Оборина М.В., Поздеева Д.В., Тозика А.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8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                   </w:t>
        <w:tab/>
        <w:tab/>
        <w:t xml:space="preserve">  А.Ю.Махов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61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271D549EA2D2305B8C5B3FD0D4D05F652103D9FD614E701D772E689429257AD87FE375F8EA284876DEF7S6f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4:00Z</dcterms:created>
  <dc:creator>EMarkin</dc:creator>
  <dc:description/>
  <cp:keywords/>
  <dc:language>en-US</dc:language>
  <cp:lastModifiedBy>op3</cp:lastModifiedBy>
  <cp:lastPrinted>2013-08-30T14:07:00Z</cp:lastPrinted>
  <dcterms:modified xsi:type="dcterms:W3CDTF">2013-08-3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3.2008 № 197  "О комиссии по предупреждению и ликвидации чрезвычайных ситуаций и обеспечению пожарной безопасности города Перми"</vt:lpwstr>
  </property>
  <property fmtid="{D5CDD505-2E9C-101B-9397-08002B2CF9AE}" pid="3" name="r_object_id">
    <vt:lpwstr>090000018afeb893</vt:lpwstr>
  </property>
  <property fmtid="{D5CDD505-2E9C-101B-9397-08002B2CF9AE}" pid="4" name="r_version_label">
    <vt:lpwstr>1.34</vt:lpwstr>
  </property>
  <property fmtid="{D5CDD505-2E9C-101B-9397-08002B2CF9AE}" pid="5" name="reg_date">
    <vt:lpwstr>30.08.2013</vt:lpwstr>
  </property>
  <property fmtid="{D5CDD505-2E9C-101B-9397-08002B2CF9AE}" pid="6" name="reg_number">
    <vt:lpwstr>710</vt:lpwstr>
  </property>
  <property fmtid="{D5CDD505-2E9C-101B-9397-08002B2CF9AE}" pid="7" name="sign_flag">
    <vt:lpwstr>Подписан ЭЦП</vt:lpwstr>
  </property>
</Properties>
</file>