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об учете автостоянок открытого типа на территории города Пер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ложения об учете автостоянок открытого типа на территории города Пер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Пермской городской Думы от 26.08.2014                  № 143 «О внесении изменений в отдельные решения Пермской городской Думы в сфере организации на территории города Перми автостоянок открытого типа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илагаемое Положение об учете автостоянок открытого типа на территории города Перми.</w:t>
      </w:r>
    </w:p>
    <w:p>
      <w:pPr>
        <w:pStyle w:val="Normal"/>
        <w:ind w:firstLine="708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/>
      </w:pPr>
      <w:r>
        <w:rPr/>
        <w:t>от 13 ноября 2009 № 859 «Об утверждении схемы размещения автостоянок открытого типа на территории города Перми»;</w:t>
      </w:r>
    </w:p>
    <w:p>
      <w:pPr>
        <w:pStyle w:val="Normal"/>
        <w:ind w:firstLine="708"/>
        <w:rPr/>
      </w:pPr>
      <w:r>
        <w:rPr/>
        <w:t>от 30 мая 2011 № 244 «О внесении изменений в постановление администрации города Перми от 13.11.2009 г. № 859 «Об утверждении схемы размещения автостоянок открытого типа на территории города Перми»;</w:t>
      </w:r>
    </w:p>
    <w:p>
      <w:pPr>
        <w:pStyle w:val="Normal"/>
        <w:ind w:firstLine="708"/>
        <w:rPr/>
      </w:pPr>
      <w:r>
        <w:rPr/>
        <w:t>от 30 октября 2013 № 932 «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  № 859»;</w:t>
      </w:r>
    </w:p>
    <w:p>
      <w:pPr>
        <w:pStyle w:val="Normal"/>
        <w:ind w:firstLine="708"/>
        <w:rPr/>
      </w:pPr>
      <w:r>
        <w:rPr/>
        <w:t>от 19 июня 2014 № 859 «О внесении изменений в схему размещения автостоянок открытого типа  на территории города Перми, утвержденную постановлением администрации города Перми от 13.11.2009 № 859»;</w:t>
      </w:r>
    </w:p>
    <w:p>
      <w:pPr>
        <w:pStyle w:val="Normal"/>
        <w:ind w:firstLine="708"/>
        <w:rPr/>
      </w:pPr>
      <w:r>
        <w:rPr/>
        <w:t>от 03 сентября 2014 № 586 «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9 № 859».</w:t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лава администрации города Перми</w:t>
        <w:tab/>
        <w:tab/>
        <w:tab/>
        <w:t xml:space="preserve">                         </w:t>
        <w:tab/>
        <w:t>Д.И.Самойлов</w:t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ЧЕТЕ АВТОСТОЯНОК ОТКРЫТОГО ТИП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ПЕР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1. Настоящее Положение об учете автостоянок открытого типа на территории города Перми (далее - Положение) определяет порядок учета автостоянок открытого типа, организованных на земельных участках, находящихся в собственности города Перми, и земельных участках, государственная собственность на которые не разграничена (далее – автостоянки), в отношении которых департаментом земельных отношений администрации города Перми в установленном порядке заключены договоры аренды земельного участка для целей, не связанных со строительством (далее – договор аренд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540"/>
        <w:rPr/>
      </w:pPr>
      <w:r>
        <w:rPr>
          <w:szCs w:val="28"/>
        </w:rPr>
        <w:t>1.2.1. уполномоченный орган - управление по развитию потребительского рынка администрации города Перми, осуществляющее учет автостоянок;</w:t>
      </w:r>
    </w:p>
    <w:p>
      <w:pPr>
        <w:pStyle w:val="Normal"/>
        <w:ind w:firstLine="540"/>
        <w:rPr/>
      </w:pPr>
      <w:r>
        <w:rPr>
          <w:szCs w:val="28"/>
        </w:rPr>
        <w:t>1.2.2. учет автостоянок - деятельность уполномоченного органа по ведению реестра автостоян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3. реестр автостоянок – база данных автостоянок, организованных на территории города Перми в соответствии с Правилами организации автостоянок открытого типа на территории города Перми, утвержденными решением Пермской городской Думы от 25.12.2007 № 319 (далее – Правила организации автостоянок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 Иные используемые в настоящем Положении термины и понятия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ind w:firstLine="540"/>
        <w:rPr/>
      </w:pPr>
      <w:r>
        <w:rPr>
          <w:szCs w:val="28"/>
        </w:rPr>
        <w:t>1.4. Отношения, связанные с осуществлением учета автостоянок, не урегулированные настоящим Положением, регламентируются в соответствии с законодательством Российской Федерации, Пермского края и правовыми актами города Пер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II. Учет автостоянок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2.1. Учет автостоянок осуществляется путем ведения реестра автостоянок.</w:t>
      </w:r>
    </w:p>
    <w:p>
      <w:pPr>
        <w:pStyle w:val="Normal"/>
        <w:ind w:firstLine="540"/>
        <w:rPr/>
      </w:pPr>
      <w:r>
        <w:rPr>
          <w:szCs w:val="28"/>
        </w:rPr>
        <w:t>2.2. Реестр автостоянок ведется уполномоченным органом в электронном виде с использованием программных средств, обеспечивающих формирование и актуализацию вносимых сведений.</w:t>
      </w:r>
    </w:p>
    <w:p>
      <w:pPr>
        <w:pStyle w:val="Normal"/>
        <w:ind w:firstLine="540"/>
        <w:rPr/>
      </w:pPr>
      <w:r>
        <w:rPr>
          <w:szCs w:val="28"/>
        </w:rPr>
        <w:t>3.3. Реестр автостоянок формируется по каждому району города Перми на основании сведений об автостоянках.</w:t>
      </w:r>
    </w:p>
    <w:p>
      <w:pPr>
        <w:pStyle w:val="Normal"/>
        <w:ind w:firstLine="540"/>
        <w:rPr/>
      </w:pPr>
      <w:r>
        <w:rPr>
          <w:szCs w:val="28"/>
        </w:rPr>
        <w:t>3.4. В реестр автостоянок включаются следующие сведения:</w:t>
      </w:r>
    </w:p>
    <w:p>
      <w:pPr>
        <w:pStyle w:val="Normal"/>
        <w:ind w:firstLine="540"/>
        <w:rPr/>
      </w:pPr>
      <w:r>
        <w:rPr>
          <w:szCs w:val="28"/>
        </w:rPr>
        <w:t>3.4.1. сведения об автостоянк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етный номер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дресные ориентиры: наименование улицы, номера ближайшего здания и тому подобное, позволяющие идентифицировать объект на местности;</w:t>
      </w:r>
    </w:p>
    <w:p>
      <w:pPr>
        <w:pStyle w:val="Normal"/>
        <w:ind w:firstLine="540"/>
        <w:rPr/>
      </w:pPr>
      <w:r>
        <w:rPr>
          <w:szCs w:val="28"/>
        </w:rPr>
        <w:t>площадь земельного участка, предоставленного по договору аренды;</w:t>
      </w:r>
    </w:p>
    <w:p>
      <w:pPr>
        <w:pStyle w:val="Normal"/>
        <w:ind w:firstLine="540"/>
        <w:rPr/>
      </w:pPr>
      <w:r>
        <w:rPr>
          <w:szCs w:val="28"/>
        </w:rPr>
        <w:t>номер договора аренды, дата заключения и дата окончания действия договора аренды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кадастровый номер земельного участка под размещение автостоянки,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оличество машино-мест, в том числе предназначенных для парковки специальных автотранспортных средств инвалидов, в соответствии с проектом, </w:t>
      </w:r>
    </w:p>
    <w:p>
      <w:pPr>
        <w:pStyle w:val="Normal"/>
        <w:ind w:firstLine="540"/>
        <w:rPr/>
      </w:pPr>
      <w:r>
        <w:rPr>
          <w:szCs w:val="28"/>
        </w:rPr>
        <w:t>соответствие требованиям, установленным Правилами организации автостоянок;</w:t>
      </w:r>
    </w:p>
    <w:p>
      <w:pPr>
        <w:pStyle w:val="Normal"/>
        <w:ind w:firstLine="540"/>
        <w:rPr/>
      </w:pPr>
      <w:r>
        <w:rPr>
          <w:szCs w:val="28"/>
        </w:rPr>
        <w:t>3.4.2. сведения о владельце автостоянк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именование юридического лица, место нахождения (адрес), Ф.И.О. руководителя, телефон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фамилия, имя, отчество индивидуального предпринимателя, место проживания (адрес), телефон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.3. сведения о нарушения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формация о выявленных нарушения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ы, номера предписаний (протоколов, актов проверки и тому подобное) об устранении наруше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формация о несвоевременном устранении нарушений.</w:t>
      </w:r>
    </w:p>
    <w:p>
      <w:pPr>
        <w:pStyle w:val="Normal"/>
        <w:ind w:firstLine="540"/>
        <w:rPr/>
      </w:pPr>
      <w:r>
        <w:rPr>
          <w:szCs w:val="28"/>
        </w:rPr>
        <w:t>3.5. Реестр автостоянок актуализируется при поступлении в уполномоченный орган информации о заключенных договорах аренды и сведений, указанных в пункте 3.4.3 настоящего Положения.</w:t>
      </w:r>
    </w:p>
    <w:p>
      <w:pPr>
        <w:pStyle w:val="Normal"/>
        <w:ind w:firstLine="540"/>
        <w:rPr/>
      </w:pPr>
      <w:r>
        <w:rPr>
          <w:szCs w:val="28"/>
        </w:rPr>
        <w:t xml:space="preserve">3.6. Сведения из Реестра автостоянок предоставляются уполномоченным органом в порядке, установленном действующим законодательством, на основании письменного запроса заинтересованных лиц.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EMarkin</dc:creator>
  <dc:description/>
  <dc:language>en-US</dc:language>
  <cp:lastModifiedBy>Пользователь</cp:lastModifiedBy>
  <cp:lastPrinted>2011-03-16T07:09:00Z</cp:lastPrinted>
  <dcterms:modified xsi:type="dcterms:W3CDTF">2014-10-2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
правовых актов администрации города Перми</vt:lpwstr>
  </property>
  <property fmtid="{D5CDD505-2E9C-101B-9397-08002B2CF9AE}" pid="3" name="r_object_id">
    <vt:lpwstr>090000018f3e6ed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