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3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решением Пермской городской Думы</w:t>
        <w:br/>
        <w:t xml:space="preserve">от 28 августа 2007 г. № 185 «Об утверждении положения </w:t>
      </w:r>
      <w:r>
        <w:rPr>
          <w:szCs w:val="28"/>
        </w:rPr>
        <w:t xml:space="preserve">о бюджете и бюджетном процессе в городе Перми», в </w:t>
      </w:r>
      <w:r>
        <w:rPr/>
        <w:t>целях актуализации правовых актов города Перми</w:t>
        <w:br/>
        <w:t>администрация города Перми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. Внести изменения в Порядок принятия решений о разработке</w:t>
        <w:br/>
        <w:t>муниципальных программ, их формирования и реализации, утвержденный</w:t>
        <w:br/>
        <w:t>постановлением администрации города Перми от 25 сентября 2013 г. № 781</w:t>
        <w:br/>
        <w:t xml:space="preserve">(в ред. от 31.12.2013 № 1283, от 28.02.2014 № 129, от 01.07.2014 </w:t>
      </w:r>
      <w:hyperlink r:id="rId4">
        <w:r>
          <w:rPr>
            <w:rStyle w:val="InternetLink"/>
          </w:rPr>
          <w:t>№ 433</w:t>
        </w:r>
      </w:hyperlink>
      <w:r>
        <w:rPr/>
        <w:t xml:space="preserve">), </w:t>
      </w:r>
      <w:hyperlink r:id="rId5">
        <w:r>
          <w:rPr>
            <w:rStyle w:val="InternetLink"/>
          </w:rPr>
          <w:t>дополни</w:t>
        </w:r>
      </w:hyperlink>
      <w:r>
        <w:rPr/>
        <w:t>в пунктом 3.10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«3.10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До утверждения программы, предлагаемой к реализации в очередном финансовом году, проект программы рассматривается и обсуждается на круглых столах </w:t>
      </w:r>
      <w:r>
        <w:rPr/>
        <w:t>и (или) на заседаниях совещательных органов Пермской городской Думы</w:t>
      </w:r>
      <w:r>
        <w:rPr>
          <w:szCs w:val="28"/>
        </w:rPr>
        <w:t xml:space="preserve"> с участием депутатов Пермской городской Думы, представителей Контрольно-счетной палаты города Перми, администрации города Перми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оект муниципальной программы направляется участникам круглого стола в порядке, установленном администрацией города Перми, участникам заседаний совещательных органов Пермской городской Думы в порядке, установленном Регламентом, иными правовыми актами Пермской городской Думы.».</w:t>
      </w:r>
    </w:p>
    <w:p>
      <w:pPr>
        <w:pStyle w:val="Normal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993" w:leader="none"/>
      </w:tabs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1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Основной текст Знак1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3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left" w:pos="993" w:leader="none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993" w:leader="none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autoSpaceDE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  <w:ind w:hanging="0"/>
      <w:jc w:val="left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ind w:hanging="0"/>
      <w:jc w:val="left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84E3987CBA13E7D429418516A387B28E1548A7D8CF0EAFB760E0D3FCEE3ED5BD261D093B503383C023E1CC416J" TargetMode="External"/><Relationship Id="rId5" Type="http://schemas.openxmlformats.org/officeDocument/2006/relationships/hyperlink" Target="consultantplus://offline/ref=6CDCAC6CE4F9B10098AA5B593F583599CC1B4EA212CEED34ABE3017704EB477548C0B99B59BDCA0F7ECEBC7Ct3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35:00Z</dcterms:created>
  <dc:creator>EMarkin</dc:creator>
  <dc:description/>
  <dc:language>en-US</dc:language>
  <cp:lastModifiedBy>Пользователь</cp:lastModifiedBy>
  <cp:lastPrinted>2014-10-23T15:25:00Z</cp:lastPrinted>
  <dcterms:modified xsi:type="dcterms:W3CDTF">2014-10-29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инятия решений о разработке муниципальных про-грамм, их формирования и реализации, утвержденный постановлением администрации города Перми от 25.09.2013 № 781</vt:lpwstr>
  </property>
  <property fmtid="{D5CDD505-2E9C-101B-9397-08002B2CF9AE}" pid="3" name="r_object_id">
    <vt:lpwstr>090000018dc3d856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