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852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Порядка взаимодействия управления по экологии и природопользованию администрации города Перми и территориальных органов администрации города Перми при осуществлении расчета восстановительной стоимости зеленых насаждений, снесенных или поврежденных до степени прекращения роста на территор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5.8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б утверждении Порядка взаимодействия управления по экологии и природопользованию администрации города Перми и территориальных органов администрации города Перми при осуществлении расчета восстановительной стоимости зеленых насаждений, снесенных или поврежденных до степени прекращения роста на территор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соответствии со статьей 16 Федерального закона от 06 октября 2003 г.     № 131-ФЗ «Об общих принципах организации местного самоуправления в Российской Федерации», Уставом города Перми, решением Пермской городской Думы от 26.08.2014 № 155 «Об утверждении Порядка сноса и выполнения компенсационных посадок зеленых насаждений на территории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6130</wp:posOffset>
                </wp:positionH>
                <wp:positionV relativeFrom="page">
                  <wp:posOffset>1520190</wp:posOffset>
                </wp:positionV>
                <wp:extent cx="89979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9.7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>
          <w:b/>
          <w:b/>
        </w:rPr>
      </w:pPr>
      <w:r>
        <w:rPr/>
        <w:t xml:space="preserve">1. Утвердить прилагаемый </w:t>
      </w:r>
      <w:r>
        <w:rPr>
          <w:szCs w:val="28"/>
        </w:rPr>
        <w:t>Порядок взаимодействия управления по экологии и природопользованию администрации города Перми и территориальных органов администрации города Перми при осуществлении расчета восстановительной стоимости зеленых насаждений, снесенных или поврежденных до степени прекращения роста на территории города Перми</w:t>
      </w:r>
      <w:r>
        <w:rPr/>
        <w:t>;</w:t>
      </w:r>
    </w:p>
    <w:p>
      <w:pPr>
        <w:pStyle w:val="Normal"/>
        <w:rPr/>
      </w:pPr>
      <w:r>
        <w:rPr/>
        <w:t xml:space="preserve">2. Настоящее постановление вступает в силу с даты официального опубликования.  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</w:t>
        <w:tab/>
        <w:t xml:space="preserve">                                   Д.И. Самойлов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Утвержден: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м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города Перми</w:t>
      </w:r>
    </w:p>
    <w:p>
      <w:pPr>
        <w:pStyle w:val="Normal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 взаимодействия управления по экологии и природопользованию администрации города Перми и территориальных органов администрации города Перми при осуществлении расчета восстановительной стоимости зеленых насаждений, снесенных или поврежденных до степени прекращения роста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а Перм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36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1.1. Настоящий Порядок взаимодействия управления по экологии и природопользованию администрации города Перми и территориальных органов администрации города Перми при осуществлении расчета восстановительной стоимости зеленых насаждений, снесенных или поврежденных до степени прекращения роста на территории города Перми (далее – Порядок) разработан в соответствии с решениями Пермской городской Думы от 26.08.2014 № 155 «Об утверждении Порядка сноса и выполнения компенсационных посадок зеленых насаждений на территории города Перми» (далее – Порядок сноса и выполнения компенсационных посадок зеленых насаждений на территории города Перми), от 29.01.2013 № 7 «О территориальных органах администрации города Перми»                 и от 12.09.2006 № 218 «Положение об управлении по экологии и природопользованию администрации города Пер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1.2. Порядок устанавливает механизмы взаимодействия управления             по экологии и природопользованию администрации города Перми (далее - Управление)  и территориальных органов администрации города Перми (далее - Территориальные органы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1.3. Целью Порядка является обеспечение эффективной работы при осуществлении расчета восстановительной стоимости зеленых насаждений для своевременной и качественной подготовки акта комиссионного обследования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>Распределение полномочий между управлением по экологии               и природопользованию администрации города Перми                          и территориальными органами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2.1. Ущерб, причиненный в результате сноса зеленых насаждений, подлежит возмещению в форме выплаты восстановительной стоимости, расчет которой производится Управл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2.2. Управл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2.2.1. готовит расчет восстановительной стоимости на бланке Управления, в котором отражается информация о заявителе, участвовавшем в комиссионном обследовании зеленых насаждений, дате проведения комиссионного обследования, количестве деревьев попадающих под снос, формулу, по которой производился расчет с пояснениями, реквизиты для его о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2.2.2. не позднее трех рабочих дней со дня проведения комиссионного обследования зеленых насаждений направляет расчет по системе электронного документооборота в территориальный орган администрации города Перми, в административных границах которого производилось комиссионное обследование зеленых наса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2.3. Территориальный орган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2.3.1. после получения расчета восстановительной стоимости зеленых насаждений включает его в акт комиссионного обследования зеленых насаждений и направляет в сроки установленные Порядком сноса и выполнения компенсационных посадок зеленых насаждений на территории города Перми заявителю, участвовавшему в комиссионном обследовании зеленых насаж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2.3.2. после предъявления заявителем документов, подтверждающих оплату восстановительной стоимости в территориальный орган, территориальный орган сообщает в управление об осуществлении платежа по оплате восстановит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2.4. Управление в течении двух рабочих дней проверяет факт поступления восстановительной стоимости в бюджет города Перми и сообщает об этом в территориальный орган до выдачи заявителю утвержденного акта комиссионного обсле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7:00Z</dcterms:created>
  <dc:creator>EMarkin</dc:creator>
  <dc:description/>
  <dc:language>en-US</dc:language>
  <cp:lastModifiedBy>Пользователь</cp:lastModifiedBy>
  <cp:lastPrinted>2014-10-22T14:56:00Z</cp:lastPrinted>
  <dcterms:modified xsi:type="dcterms:W3CDTF">2014-10-29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гласовании Перечня земельных участков под перспективные озелененные территории</vt:lpwstr>
  </property>
  <property fmtid="{D5CDD505-2E9C-101B-9397-08002B2CF9AE}" pid="3" name="r_object_id">
    <vt:lpwstr>090000018cbee59e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