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96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утверждении Порядка расчета восстановительной стоимости зеленых насаждений, снесенных или поврежденных до степени прекращения роста на территор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8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утверждении Порядка расчета восстановительной стоимости зеленых насаждений, снесенных или поврежденных до степени прекращения роста на территор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соответствии со статьей 16 Федерального закона от 06 октября 2003 г.     № 131-ФЗ «Об общих принципах организации местного самоуправления в Российской Федерации», Уставом города Перми, решением Пермской городской Думы от 26.08.2014 № 155 «Об утверждении Порядка сноса и выполнения компенсационных посадок зеленых насаждений на территории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6130</wp:posOffset>
                </wp:positionH>
                <wp:positionV relativeFrom="page">
                  <wp:posOffset>1520190</wp:posOffset>
                </wp:positionV>
                <wp:extent cx="89979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9.7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Утвердить прилагаемый Порядок расчета восстановительной стоимости зеленых насаждений, снесенных или поврежденных до степени прекращения роста на территории города Перми.  </w:t>
      </w:r>
    </w:p>
    <w:p>
      <w:pPr>
        <w:pStyle w:val="Normal"/>
        <w:rPr/>
      </w:pPr>
      <w:r>
        <w:rPr/>
        <w:t xml:space="preserve">2. Настоящее постановление вступает в силу с даты официального опубликования. 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ab/>
        <w:t xml:space="preserve">                        Д.И. Самойлов</w:t>
        <w:tab/>
        <w:tab/>
      </w:r>
    </w:p>
    <w:p>
      <w:pPr>
        <w:pStyle w:val="Normal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963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утверждении Порядка расчета восстановительной стоимости зеленых насаждений, снесенных или поврежденных до степени прекращения роста на территор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8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утверждении Порядка расчета восстановительной стоимости зеленых насаждений, снесенных или поврежденных до степени прекращения роста на территор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Утвержден: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м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города Перм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 расчета восстановительной стоимости  зеленых насаждений, снесенных или поврежденных до степени прекращения роста на территории города Перми</w:t>
      </w:r>
    </w:p>
    <w:p>
      <w:pPr>
        <w:pStyle w:val="Normal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36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порядок (далее – Порядок) разработан в соответствии с решением Пермской городской Думы от 26 августа 2014 года № 155 «Об утверждении Порядка сноса и выполнения компенсационных посадок зеленых насаждений на территории города Перм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ок определяет механизм формирования стоимости зеленых насаждений планируемых к сносу или снесенных на территории города Перми в зависимости от вида и размера для последующего их восстановления.</w:t>
      </w:r>
    </w:p>
    <w:p>
      <w:pPr>
        <w:pStyle w:val="Normal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Расчет восстановительной стоимости за снос деревьев, снесенных или поврежденных до степени прекращения роста на территории города Перм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Расчет восстановительной стоимости за снос  деревьев, снесенных или поврежденных до степени прекращения роста на территории г.Перми производится по формуле:</w:t>
      </w:r>
    </w:p>
    <w:p>
      <w:pPr>
        <w:pStyle w:val="Normal"/>
        <w:ind w:firstLine="709"/>
        <w:rPr/>
      </w:pPr>
      <w:r>
        <w:rPr>
          <w:szCs w:val="28"/>
        </w:rPr>
        <w:t xml:space="preserve">Вс = (Спд х К) х Кд х </w:t>
      </w:r>
      <w:r>
        <w:rPr>
          <w:szCs w:val="28"/>
          <w:lang w:val="en-US"/>
        </w:rPr>
        <w:t>n</w:t>
      </w:r>
      <w:r>
        <w:rPr>
          <w:szCs w:val="28"/>
        </w:rPr>
        <w:t>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с – восстановительная стоимость за снос деревье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д – сметная стоимость посадки одного саженца дерева (расчет сметы производится в соответствии с ФЕР), которая устанавливается путем подготовки сметного расчета посадки саженца лиственного дерева при следующих критери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дготовка стандартных посадочных мест для деревьев и кустарников с круглым комом земли вручную размером: 0,5х0,4 м с добавлением растительной земли до 75% (ФЕР47-01-006-14 Приказ Минстроя РФ от 30.01.14 № 31/пр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садка деревьев и кустарников с комом земли размером: 0,5х0,4 м (ФЕР47-01-009-03 Приказ Минстроя РФ от 30.01.14 № 31/пр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ход за деревьями или кустарниками с комом земли размером: 0,5х0,4 м (ФЕР47-01-067-03 Приказ Минстроя РФ от 30.01.14 № 31/пр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тоимость посадочного материала (лиственные деревья)  (ФССЦ-414-0008прим. Приказ Минстроя РФ от 30.01.14 № 31/пр);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– коэффициент, учитывающий ценность древесной породы (таблица №1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1-я группа – 3,0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2-я группа –2,5;</w:t>
      </w:r>
    </w:p>
    <w:p>
      <w:pPr>
        <w:pStyle w:val="Normal"/>
        <w:ind w:firstLine="709"/>
        <w:rPr/>
      </w:pPr>
      <w:r>
        <w:rPr>
          <w:szCs w:val="28"/>
        </w:rPr>
        <w:t>- 3-я группа – 2,0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4-я группа – 1,5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д – коэффициент, учитывающий диаметр сносимого дерева и /или саженца (таблица 2)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количество деревьев подлежащих сносу.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Классификация деревьев для расчета восстановительной стоимости зеленых насаждений, снесенных или поврежденных до степени прекращения роста на территории города Перм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Для расчета восстановительной стоимости деревьев на территории города Перми применяется следующая классификация древесных пород деревьев с учетом их ценности (таблица 1) и размера диаметра ствола (таблица 2).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лассификация древесных пород по их ценно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Хвойные породы, 1-я групп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Лиственные древесные породы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-я группа (особо цен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3-я группа (цен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-я группа </w:t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(малоценны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 xml:space="preserve">Ель, лиственница, пихта, сосна, туя, сосна сибирская, можжевель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яз, дуб, ива белая и шаровидная, , липа, ясень, орех маньчжурский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Береза, боярышник, клен (кроме ясенелистного), плодовые (яблоня, груша слива и др.), рябина, вишня, ирга, черемуха, тополь (кроме бальзамическ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льха, осина, </w:t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тополь бальзамический, клен ясенелистный, ива (кроме белой и шаровидной).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аметр ствол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д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до 8 с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т 8-10 с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т 11- 20 с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т 21 – 30 с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т 31 – 40 с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т 41 – 50 с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т 51 – 60 с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т 61 – 70 с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т 71 – 80 с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т 81 – 90 с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т 91 – 100 с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свыше 101 с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Деревья подсчитываются поштуч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В случае если у дерева два и более ствола, а второстепенный ствол достиг в диаметре 8 см и растет на расстоянии 0,5 м и более от основного большего в диаметре ствола на высоте 1,3 м, то данный ствол считается отдельным дере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 Заросли самосевных деревьев или деревьев, имеющих порослевое происхождение, диаметром менее 10 см, рассчитываются следующим образом: каждые 100 кв.м приравниваются к 30 условным саженцам 3-й группы лиственных древесных пород (таблица 1), коэффициент К= 1,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орядок расчета восстановительной стоимости за снос кустарников, снесенных или поврежденных до прекращения роста на территории города Перм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Расчет восстановительной стоимости  за снос кустарников на территории г. Перми производится по формуле:</w:t>
      </w:r>
    </w:p>
    <w:p>
      <w:pPr>
        <w:pStyle w:val="Normal"/>
        <w:ind w:firstLine="709"/>
        <w:rPr/>
      </w:pPr>
      <w:r>
        <w:rPr>
          <w:szCs w:val="28"/>
        </w:rPr>
        <w:t xml:space="preserve">Пр = (Спд х К) х </w:t>
      </w:r>
      <w:r>
        <w:rPr>
          <w:szCs w:val="28"/>
          <w:lang w:val="en-US"/>
        </w:rPr>
        <w:t>n</w:t>
      </w:r>
      <w:r>
        <w:rPr>
          <w:szCs w:val="28"/>
        </w:rPr>
        <w:t>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 – восстановительная стоимость за снос кустарников в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д – сметная стоимость посадки одного саженца кустарника с учетом стоимости посадочного материала и ухода за ним в течении двух л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– коэффициент, учитывающий породу кустарни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хвойных пород – 1,5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лиственных пород – 1,0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- количество кустарников подлежащих снос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Кустарники в группах подсчитываются поштуч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 В случае если поштучный пересчет количества кустарников в живой изгороди произвести невозможно, то количество кустарников считать равны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 шт. – на 1-м погонном метре двухрядной изгород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 шт. – на 1-м погонном метре однорядной изгород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 Расчет восстановительной стоимости за разрешенный снос кустарников производится отдельно для каждой группы кустарников с последующим суммированием результа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Итоговый размер восстановительной стоимости за снос зеленых насаждений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. Итоговый размер восстановительной стоимости за снос зеленых насаждений определяется суммированием всех полученных расчетных  путем данных  за сносимые деревья и кустарники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Порядок расчета восстановительной стоимости зеленых насаждений снесенных или поврежденных до прекращения роста на территории города Перми вследствие неразрешенного (самовольного) снос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Расчет восстановительной стоимости зеленых насаждений, снесенных без получения в установленном порядке разрешительных документов, определяется в соответствии с Расчетом восстановительной стоимости снесенных зеленых насаждений с дополнительным умножением на коэффициент 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0:00Z</dcterms:created>
  <dc:creator>EMarkin</dc:creator>
  <dc:description/>
  <dc:language>en-US</dc:language>
  <cp:lastModifiedBy>Пользователь</cp:lastModifiedBy>
  <cp:lastPrinted>2014-10-14T15:28:00Z</cp:lastPrinted>
  <dcterms:modified xsi:type="dcterms:W3CDTF">2014-10-2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гласовании Перечня земельных участков под перспективные озелененные территории</vt:lpwstr>
  </property>
  <property fmtid="{D5CDD505-2E9C-101B-9397-08002B2CF9AE}" pid="3" name="r_object_id">
    <vt:lpwstr>090000018cbee59e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