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46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а предоставления субсидии за счет средств бюджета города Перми некоммерческим организациям, </w:t>
                              <w:br/>
                              <w:t xml:space="preserve">не являющимся государственными </w:t>
                              <w:br/>
                              <w:t xml:space="preserve">(муниципальными) учреждениями, </w:t>
                              <w:br/>
                              <w:t>в целях возмещения затрат, связанных с организацией и проведением всероссийских спортивных соревнований Премьер-лиги  на территории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Порядк</w:t>
                        </w:r>
                      </w:hyperlink>
                      <w:r>
                        <w:rPr>
                          <w:b/>
                        </w:rPr>
                        <w:t xml:space="preserve">а предоставления субсидии за счет средств бюджета города Перми некоммерческим организациям, </w:t>
                        <w:br/>
                        <w:t xml:space="preserve">не являющимся государственными </w:t>
                        <w:br/>
                        <w:t xml:space="preserve">(муниципальными) учреждениями, </w:t>
                        <w:br/>
                        <w:t>в целях возмещения затрат, связанных с организацией и проведением всероссийских спортивных соревнований Премьер-лиги  на территории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и законами от 06 октября 2003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2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физической культуре и спорте в Российской Федерац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рганизации и проведения официальных всероссийских спортивных соревнований Премьер-лиги на территор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ремьер-лиги на территории города Пер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комитет по физической культуре и спорту администрации города Перми уполномоченным органом по расчету и предоставлению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с даты официального опубликования и действует по 31 декаб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– 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ерми</w:t>
        <w:tab/>
        <w:tab/>
        <w:tab/>
        <w:tab/>
        <w:tab/>
        <w:tab/>
        <w:t xml:space="preserve">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за счет средств бюджета города Перми </w:t>
        <w:br/>
        <w:t xml:space="preserve">некоммерческим организациям, не являющимся государственными </w:t>
        <w:br/>
        <w:t xml:space="preserve">(муниципальными) учреждениями,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Премьер-лиги на территории города Перми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1.1. Настоящий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</w:t>
        <w:br/>
        <w:t xml:space="preserve">Премьер-лиги на территории города Перми (далее – Порядок), разработан в соответствии со </w:t>
      </w:r>
      <w:hyperlink r:id="rId10">
        <w:r>
          <w:rPr>
            <w:rStyle w:val="InternetLink"/>
            <w:szCs w:val="28"/>
          </w:rPr>
          <w:t>статьями 69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78.1</w:t>
        </w:r>
      </w:hyperlink>
      <w:r>
        <w:rPr>
          <w:szCs w:val="28"/>
        </w:rPr>
        <w:t xml:space="preserve"> Бюджетного кодекса Российской Федерации, Федеральными законами от 06 октября 2003 г. </w:t>
      </w:r>
      <w:hyperlink r:id="rId1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04 декабря 2007 г. </w:t>
      </w:r>
      <w:hyperlink r:id="rId13">
        <w:r>
          <w:rPr>
            <w:rStyle w:val="InternetLink"/>
            <w:szCs w:val="28"/>
          </w:rPr>
          <w:t>№ 329-ФЗ</w:t>
        </w:r>
      </w:hyperlink>
      <w:r>
        <w:rPr>
          <w:szCs w:val="28"/>
        </w:rPr>
        <w:t xml:space="preserve"> «О физической культуре и спорт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критерии отбора, цели и условия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ремьер-лиги на территории города Перми (далее – субсидия), а также порядок возврата субсидии, отчетность и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полномоченным органом по расчету и предоставлению субсидии </w:t>
        <w:br/>
        <w:t>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ремьер-лиги на территории города Перми, является комитет по физической культуре и спорту администрации города Перми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осят целевой характер и не могут быть использованы </w:t>
        <w:br/>
        <w:t>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и субсидии – некоммерческие организации, не являющиеся государственными (муниципальными) учреждениями, оказывающие услуги по организации и проведению всероссийских спортивных соревнований</w:t>
        <w:br/>
        <w:t>Премьер-лиги на территории города Перми (далее – получатель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. Критерии отбора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получателя субсидии права на организацию и проведение всероссийских спортивных соревнований Премьер-лиги, полученного в соответствии с решением общероссийской спортивн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ламента проведения всероссийских спортивных соревнований Премьер-лиги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о проведении всероссийских спортивных соревнований Премьер-лиги на территории города Перми, принятого в соответствии с календарем проведения иг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услови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в целях возмещения затрат, связанных с организацией и проведением всероссийских спортивных соревнований</w:t>
        <w:br/>
        <w:t>Премьер-лиги 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за счет и в пределах средств бюджета города Перми, запланированных на организацию и проведение спортивных мероприятий в текущем финансовом году, в объеме до 70 % общего объема произведен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в установленном порядке (недостаточности) лимитов бюджетных обязательств и объемов финансирования расходов бюджета города Перми уполномоченный орган соответственно уменьшает размер предоставляемой получател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олучения субсидии получатели субсидии представляют в уполномоченный орган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в целях возмещения затрат, связанных с организацией и проведением всероссийских спортивных соревнований</w:t>
        <w:br/>
        <w:t>Премьер-лиги на территории города Перми, по форме согласно приложению 1 к настоящему Порядку (далее – Заяв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мету расходов на период, за который осуществляется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иску из Единого государственного реестра юридических лиц по состоянию на дату не ранее чем за один месяц до дня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равку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копию регламента проведения всероссийских спортивных соревнований Премьер-лиги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копию решения о проведении всероссийских спортивных соревнований Премьер-лиги на территории города Перми, принятого в соответствии с календарем проведения иг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ми предоставления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гистрация получателя субсидии и осуществление им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сутствие процедуры ликвидации, приостановки осуществления экономической деятельности или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тсутствие задолженности перед бюджетами всех уровней, государственными и внебюджетными фон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наличие заключенного между уполномоченным органом и получателем субсид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в целях возмещения затрат, связанных с организацией и проведением всероссийских спортивных соревнований Премьер-лиги на территории города Перми, по форме согласно приложению 2 к настоящему Порядку (далее – Догов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едставление документов, подтверждающих фактически произведен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поданных Заявок осуществляется уполномоченным органом в течение 3 рабочих дней со дн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предоставлении субсидии принимает уполномоченный орган на следующий рабочий день после окончания срока рассмотр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субсидии осуществляется на основании Договора, который подписывается не позднее 5 рабочих дней со дня принятия уполномоченным органом ре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должны быть о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и и цели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и способы контроля за целевым использованием субсидии и оказанием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представление неполного пакета документов, установле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есоответствие получателя субсидии критериям отбора получателей субсидий, установленным в разделе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есоответствие получателя субсидии условиям предоставления субсидий, установленным в пункте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полномоченный орган предоставляет субсидию путем перечисления денежных средств на расчетный счет получателя субсидии в течение 20 рабочих дней после представления в уполномоченный орган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, связанных с организацией и проведением всероссийских спортивных соревнований Премьер-лиги на территории города Перми, по форме согласно приложению 3 к настоящему Порядку с приложением копий документов, подтверждающих факт расходования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 в соответствии с условиями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редства, предоставляемые получателям субсидии в форме субсидии, имеют целевое назначение и могут быть использованы исключительно в целях возмещения следующих затрат, связанных с организацией и проведением всероссийских спортивных соревнований Премьер-лиги на территор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затраты на оплату заявочных взн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затраты на питание спортсменов в период подготовки к сорев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затраты на приобретение спортивной фор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затраты на предоставление спортивных сооружений на период проведения всероссийских спортивных соревнований Премьер-лиги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озмещение затрат, связанных с организацией и проведением всероссийских спортивных соревнований Премьер-лиги на территории города Перми, осуществляется в соответствии с нормативом 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утвержденным постановлением администрации города Перм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и обязательным условием, включаемым </w:t>
        <w:br/>
        <w:t>в Договоры, является согласие получателей субсидии (за исключением муниципальных унитарных предприятий, хозяйственных товариществ с участием публично-правовых образований в их уставных (складочных) капиталах) на осуществление главным распорядителем бюджетных средств, предоставившим субсидии, и муниципальными финансовыми органами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м распорядителем бюджетных средств, предоставившим субсидию, и органами муниципального финансового контроля принимается решение об обязательной проверке соблюдения условий, целей и порядка предоставления субсидии иными некоммерческими организациями, не являющимися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осуществляется на основании сведений, содержащих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документах, устанавливающих право на получение субсидии из бюджета города Перми на реализацию мероприятий, связанных с организацией и проведением всероссийских спортивных соревнований Премьер-лиги на территории города Перми, в течение 3 рабочих дней со дня приема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отчетной документации об использовании субсидии из бюджета города Перми на реализацию мероприятий, связанных с организацией и проведением всероссийских спортивных соревнований Премьер-лиги на территории города Перми, ежегодно в течение 5 рабочих дней со дня представления отче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возв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выявления факта нецелевого или неправомерного использования субсидии, нарушения требований и условий, установленных настоящим Порядком, субсидия подлежит возврату в бюджет города Перм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врат субсидии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случае выявления уполномоченным органом нецелевого использования субсидии, представления получателем субсидии заведомо ложных сведений, а также в случае нарушения условий Договора уполномоченный орган направляет получателю субсидии требование о возврате субсидии с приложением мотивированного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требование о возврате субсидии подлежит исполнению получателем субсидии в течение 15 календарных дней со дня получения указа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выполнения в указанный срок получателем субсидии требования о возврате субсидии уполномоченный орган обеспечивает возврат субсиди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чет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атель субсидии представляет в уполномоченный орган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б использовании субсидии из бюджета города Перми на реализацию мероприятий, связанных с организацией и проведением всероссийских спортивных соревнований Премьер-лиги на территории города Перми, по форме согласно приложению 3 к настоящему Порядку и копии документов, подтверждающих расходы на реализацию мероприятий, связанных с организацией и проведением всероссийских спортивных соревнований</w:t>
        <w:br/>
        <w:t>Премьер-лиги на территории города Перми, не позднее 20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учатель субсидии несет ответственность за качественное и своевременное представление отчетности, соблюдение требований и условий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 целях возмещения затрат, </w:t>
        <w:br/>
        <w:t xml:space="preserve">связанных с организацией </w:t>
        <w:br/>
        <w:t>и проведением всероссийских спортивных соревнований Премьер-лиги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субсидии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Премьер-лиги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4111"/>
        <w:gridCol w:w="2644"/>
      </w:tblGrid>
      <w:tr>
        <w:trPr>
          <w:trHeight w:val="4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слуг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кументов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тверждающих рас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затрат (руб.)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(подпись)                  </w:t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 целях возмещения затрат, </w:t>
        <w:br/>
        <w:t xml:space="preserve">связанных с организацией </w:t>
        <w:br/>
        <w:t xml:space="preserve">и проведением всероссийских  спортивных соревнований </w:t>
        <w:br/>
        <w:t>Премьер-лиги 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Премьер-лиги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Пермь                                         </w:t>
        <w:tab/>
        <w:tab/>
        <w:tab/>
        <w:t xml:space="preserve">        от «___» ____________ 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города Перми (далее – Уполномоченный орган) в лице _______________________________, действующего на основании ____________________________, с одной стороны,</w:t>
        <w:br/>
        <w:t>и ____________________________________________ (далее – Получатель) в лице ________________________________________________, действующего на основании ____________________________, с другой стороны, именуемые в дальнейшем «Стороны», заключили настоящий договор о 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.1. Уполномоченный орган в целях возмещения затрат, связанных с организацией и проведением всероссийских спортивных соревнований</w:t>
        <w:br/>
        <w:t>Премьер-лиги на территории города Перми, предоставляет Получателю субсидии в размере _____________ (________________) руб. ________ коп. (не более суммы, подтвержденной отчетом Получ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яемая субсидия имеет целевое назначение и не может быть использована в целях, не предусмотренных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ым условием предоставления субсидии является согласие Получател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b/>
          <w:sz w:val="28"/>
          <w:szCs w:val="28"/>
        </w:rPr>
        <w:t>II.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еречисляет денежные средства на расчетный счет Получателя в размере, указанном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ечение 20 рабочих дней со дня подписания отчета о произведенных затратах, связанных </w:t>
        <w:br/>
        <w:t>с организацией и проведением всероссийских спортивных соревнований Премьер-лиги на территории города Перми, по форме согласно приложению 3 к Порядку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</w:t>
        <w:br/>
        <w:t>Премьер-лиги на территории города Перми, утвержденному в установленном порядке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еспечивает использование субсидии на цели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3.1.2. подтверждает Уполномоченному органу факт исполнения обязательства отчетом о произведенных затратах, связанных с организацией и проведением всероссийских спортивных соревнований Премьер-лиги на территории города Перми, по форме согласно приложению 3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исполнении Получателем обязанности, предусмотренно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существляет предоставление субсидии на цели, установленные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оставляет субсидию посредством перечисления в установленном порядке средств бюджета города Перми на расчетный счет Получателя согласно указанным в настоящем договоре банковским реквизитам в пределах доведенных Уполномоченному органу лимитов бюджетных обязательств и объемов финансирования расходов бюджета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имеет право на получение субсидии за счет средств бюджета города Перми при выполнении условий её предоставления, установленных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тказать Получател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города Перми, предусмотренных Уполномоченному органу, </w:t>
        <w:br/>
        <w:t xml:space="preserve"> а также в случае ненадлежащего выполнения Получателем обязательств, предусмотренных настоящи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досрочно в одностороннем порядке расторгнуть настоящий договор </w:t>
        <w:br/>
        <w:t>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я Получателя несостоятельным (банкротом)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(ненадлежащего исполнения) Получателем законодательства Российской Федерации и условий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овместно с органами, наделенными полномочиями по обеспечению муниципального финансового контроля, осуществлять контроль за целевым использованием бюджетных средств, предоставленных в форме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случае непредставления в Уполномоченный орган документов, содержащих отчеты Получателя о фактическом расходовании предоставленных денежных средств, исполнении иных условий настоящего договора в сроки, предусмотренные настоящим договором, расторгнуть договор, а сумму денежных средств, предусмотренных в виде субсидии, взыскать с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со дня его подписания и действует до 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установили, что в случае нецелевого использования субсидии, указанной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лучатель несет ответственность за нецелевое использование средств, предусмотренную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решают их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огласие Получателя на проведение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азделом Получатель подтверждает согласие на осуществление главным распорядителем бюджетных средств, предоставившим субсидии, и муниципальными финансовыми органами проверок соблюдения условий, целей и порядка предоставления субсид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Получателя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 прекращает действие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действ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го нарушения условий договора одной из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нецелевого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досрочном расторжении настоящего договора инициатор расторжения должен уведомить другую Сторону не менее чем за 30 дней до предполагаемой даты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Любые изменения и дополнения, подписанные уполномоченными представителями Сторон, являю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ложения к настоящему договору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Юридические адреса,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 целях возмещения затрат, </w:t>
        <w:br/>
        <w:t xml:space="preserve">связанных с организацией </w:t>
        <w:br/>
        <w:t xml:space="preserve">и проведением всероссийских спортивных соревнований </w:t>
        <w:br/>
        <w:t>Премьер-лиги на территории города Перм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убсидии из бюджета города Перми на реализацию </w:t>
        <w:br/>
        <w:t xml:space="preserve">мероприятий, связанных с организацией и проведением всероссийских </w:t>
        <w:br/>
        <w:t>спортивных соревнований Премьер-лиги на территор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квартал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9"/>
        <w:gridCol w:w="1722"/>
        <w:gridCol w:w="1607"/>
        <w:gridCol w:w="1334"/>
        <w:gridCol w:w="1872"/>
        <w:gridCol w:w="16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субсиди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ной </w:t>
              <w:br/>
              <w:t xml:space="preserve">из бюджет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 -основание кассового рас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таток субсидии (тыс.руб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(подпись)              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DEC77F14C9BB41229F52C68FABE17BE1D228241B54660FC99C92FD12D5C3843466DFF79CA86F2A608638P5H9L" TargetMode="External"/><Relationship Id="rId4" Type="http://schemas.openxmlformats.org/officeDocument/2006/relationships/hyperlink" Target="consultantplus://offline/ref=66DEC77F14C9BB41229F52C68FABE17BE1D228241B54660FC99C92FD12D5C3843466DFF79CA86F2A608638P5H9L" TargetMode="External"/><Relationship Id="rId5" Type="http://schemas.openxmlformats.org/officeDocument/2006/relationships/hyperlink" Target="consultantplus://offline/ref=8F74FA54406EDA26A362E93586D4BB20E0943F79C2E4C2CD901FDCE4F47DC6FB37840268CA8Fg96FK" TargetMode="External"/><Relationship Id="rId6" Type="http://schemas.openxmlformats.org/officeDocument/2006/relationships/hyperlink" Target="consultantplus://offline/ref=8F74FA54406EDA26A362E93586D4BB20E0943F79C2E4C2CD901FDCE4F47DC6FB37840268C9899E15gC6FK" TargetMode="External"/><Relationship Id="rId7" Type="http://schemas.openxmlformats.org/officeDocument/2006/relationships/hyperlink" Target="consultantplus://offline/ref=8F74FA54406EDA26A362E93586D4BB20E0943F75CFE8C2CD901FDCE4F4g76DK" TargetMode="External"/><Relationship Id="rId8" Type="http://schemas.openxmlformats.org/officeDocument/2006/relationships/hyperlink" Target="consultantplus://offline/ref=8F74FA54406EDA26A362E93586D4BB20E0943E70CDE9C2CD901FDCE4F4g76DK" TargetMode="External"/><Relationship Id="rId9" Type="http://schemas.openxmlformats.org/officeDocument/2006/relationships/hyperlink" Target="consultantplus://offline/ref=66DEC77F14C9BB41229F52C68FABE17BE1D228241B54660FC99C92FD12D5C3843466DFF79CA86F2A608638P5H9L" TargetMode="External"/><Relationship Id="rId10" Type="http://schemas.openxmlformats.org/officeDocument/2006/relationships/hyperlink" Target="consultantplus://offline/ref=217FE0915510E3DFE5FB461B7BADFF12FE498C6D2D66537904486139A6CF228372537FC0453BT5TDL" TargetMode="External"/><Relationship Id="rId11" Type="http://schemas.openxmlformats.org/officeDocument/2006/relationships/hyperlink" Target="consultantplus://offline/ref=217FE0915510E3DFE5FB461B7BADFF12FE498C6D2D66537904486139A6CF228372537FC0463D5C4AT6T1L" TargetMode="External"/><Relationship Id="rId12" Type="http://schemas.openxmlformats.org/officeDocument/2006/relationships/hyperlink" Target="consultantplus://offline/ref=217FE0915510E3DFE5FB461B7BADFF12FE498C61206A537904486139A6TCTFL" TargetMode="External"/><Relationship Id="rId13" Type="http://schemas.openxmlformats.org/officeDocument/2006/relationships/hyperlink" Target="consultantplus://offline/ref=217FE0915510E3DFE5FB461B7BADFF12FE498D64226B537904486139A6TCTFL" TargetMode="External"/><Relationship Id="rId14" Type="http://schemas.openxmlformats.org/officeDocument/2006/relationships/hyperlink" Target="consultantplus://offline/ref=2AEB02DD426ADCE1C61C7C818D1BEE3AD65986407658E1259364AB608398C33DB6FCF66602E8424F4780D0W1l8L" TargetMode="External"/><Relationship Id="rId15" Type="http://schemas.openxmlformats.org/officeDocument/2006/relationships/hyperlink" Target="consultantplus://offline/ref=2AEB02DD426ADCE1C61C7C818D1BEE3AD65986407658E1259364AB608398C33DB6FCF66602E8424F4780DFW1l2L" TargetMode="External"/><Relationship Id="rId16" Type="http://schemas.openxmlformats.org/officeDocument/2006/relationships/hyperlink" Target="consultantplus://offline/ref=2AEB02DD426ADCE1C61C7C818D1BEE3AD65986407658E1259364AB608398C33DB6FCF66602E8424F4781D4W1l2L" TargetMode="External"/><Relationship Id="rId17" Type="http://schemas.openxmlformats.org/officeDocument/2006/relationships/hyperlink" Target="consultantplus://offline/ref=8D794FB9C63F54415C13F390D41D0FA32C45D23979A51CA4CA463FFB336B8ECBC9E5182383B86D94F69A65T6zAL" TargetMode="External"/><Relationship Id="rId18" Type="http://schemas.openxmlformats.org/officeDocument/2006/relationships/hyperlink" Target="consultantplus://offline/ref=57DD46F769737B5517AAD7EC04F63615CCFB0D87346C32E70BDE89099ET879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0-3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</vt:lpwstr>
  </property>
  <property fmtid="{D5CDD505-2E9C-101B-9397-08002B2CF9AE}" pid="3" name="r_object_id">
    <vt:lpwstr>090000018f78a746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