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становлении расходного обязательства Пермского городского округа по вопросам местного значения в сфере социальной политик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становлении расходного обязательства Пермского городского округа по вопросам местного значения в сфере социальной политик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340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>статьей 86</w:t>
        </w:r>
      </w:hyperlink>
      <w:r>
        <w:rPr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Cs w:val="28"/>
          </w:rPr>
          <w:t>пунктом 34 части 1 статьи 16</w:t>
        </w:r>
      </w:hyperlink>
      <w:r>
        <w:rPr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</w:r>
      <w:hyperlink r:id="rId6">
        <w:r>
          <w:rPr>
            <w:rStyle w:val="InternetLink"/>
            <w:szCs w:val="28"/>
          </w:rPr>
          <w:t>статьей 20</w:t>
        </w:r>
      </w:hyperlink>
      <w:r>
        <w:rPr>
          <w:szCs w:val="28"/>
        </w:rPr>
        <w:t xml:space="preserve"> Положения о бюджете и бюджетном процессе в городе Перми, утвержденного решением Пермской городской Думы от 28 августа 2007 г. № 185, в целях проведения мероприятий, направленных на реализацию полномочий в сфере социальной политики и полномочий по созданию доступной среды жизнедеятельности для инвалидов и иных маломобильных групп населения в пределах вопросов местного значения Пермского городского округа,</w:t>
      </w:r>
    </w:p>
    <w:p>
      <w:pPr>
        <w:pStyle w:val="Normal"/>
        <w:widowControl w:val="false"/>
        <w:autoSpaceDE w:val="false"/>
        <w:spacing w:lineRule="exact" w:line="36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  <w:t>1. Установить на неограниченный срок расходное обязательство Пермского городского округа по вопросам местного значения в сфере социальной политики.</w:t>
      </w:r>
    </w:p>
    <w:p>
      <w:pPr>
        <w:pStyle w:val="Normal"/>
        <w:autoSpaceDE w:val="false"/>
        <w:spacing w:lineRule="exact" w:line="360"/>
        <w:ind w:firstLine="709"/>
        <w:rPr/>
      </w:pPr>
      <w:r>
        <w:rPr>
          <w:szCs w:val="28"/>
        </w:rPr>
        <w:t xml:space="preserve">2. Определить, что расходное обязательство, установленное в </w:t>
      </w:r>
      <w:hyperlink r:id="rId7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становления, осуществляется при поставке товаров, выполнении работ, оказании услуг в сфере социальной политики по следующим направлениям расходов: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>
          <w:szCs w:val="28"/>
        </w:rPr>
        <w:t>организация проведения праздничного мероприятия в муниципальном автономном учреждении культуры «Центр культуры города Перми им. А.Г.Солдатова» ко Дню пожилых людей;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  <w:t>организация чествования долгожителей на дому. В рамках настоящего постановления под долгожителями понимаются жители города Перми, достигшие возраста 100 и более лет;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  <w:t>организация проведения мероприятия, посвященного Международному дню инвалидов;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  <w:t>организация проведения новогодней елки для детей-инвалидов, в том числе и приобретение подарков для детей-инвалидов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  <w:t>организация проведения театрализованных поздравлений детей-инвалидов на дому с Новым годом, в том числе и приобретение подарков для детей-инвалидов;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  <w:t>осуществление персонифицированного учета жителей города Перми;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  <w:t>организация проведения социологических опросов по оценке уровня удовлетворенности инвалидов и иных маломобильных групп населения доступностью объектов городской инфраструктуры;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  <w:t>организация выпуска специальной постоянной телепередачи, освещающей вопросы социальной интеграции инвалидов и деятельность администрации города Перми в этом направлении;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>
          <w:szCs w:val="28"/>
        </w:rPr>
        <w:t>обеспечение доступа неслышащим и слабослышащим инвалидам к новостным программам путем системы субтитрирования на одном из пермских телевизионных каналов;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  <w:t>организация предоставления инвалидам и иным маломобильным группам населения услуг в сфере информации через организацию обеспечения технической поддержки информационного интернет портала для инвалидов;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  <w:t>проведение агитационно-информационной кампании по созданию доступной среды жизнедеятельности для инвалидов и иных маломобильных групп населения путем производства и трансляции социальной рекламы (видеоролик).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  <w:t>3. Расходы, связанные с реализацией расходного обязательства Пермского городского округа по вопросам местного значения в сфере социальной политики финансируются за счет собственных доходов бюджета города Перми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>
          <w:szCs w:val="28"/>
        </w:rPr>
        <w:t>4. Установить, что средства на реализацию полномочий в сфере социальной политики предусматриваются в бюджете города Перми в ведомственной структуре расходов бюджета города Перми на текущий, очередной финансовый год и плановый период по главному распорядителю бюджетных средств – департаменту социальной политики администрации города Перми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>
          <w:szCs w:val="28"/>
        </w:rPr>
        <w:t>5. Установить, что объем средств на реализацию полномочий в сфере социальной политики определяется в соответствии с утвержденными постановлениями администрации города Перми перечнем мероприятий социальной направленности и перечнем мероприятий по обеспечению доступности информации для инвалидов и иных маломобильных групп на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  <w:t>6. Утвердить прилагаемые: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  <w:t>6.1. Перечень мероприятий социальной направленности;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>
          <w:szCs w:val="28"/>
        </w:rPr>
        <w:t>6.2. Перечень мероприятий по обеспечению доступности информации для инвалидов и иных маломобильных групп населения.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  <w:t>7. Настоящее постановление вступает в силу с 1 января 2015 г.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  <w:t>8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  <w:t>9. Контроль за исполнением постановления возложить на заместителя главы администрации города Перми – начальника управления здравоохранения администрации города Перми Бербер Е.В.</w:t>
      </w:r>
    </w:p>
    <w:p>
      <w:pPr>
        <w:pStyle w:val="Normal"/>
        <w:widowControl w:val="false"/>
        <w:autoSpaceDE w:val="false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40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Д.И.Самойлов</w:t>
      </w:r>
    </w:p>
    <w:p>
      <w:pPr>
        <w:pStyle w:val="Normal"/>
        <w:spacing w:lineRule="exact" w:line="340"/>
        <w:ind w:left="10206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340"/>
        <w:ind w:left="10206" w:hanging="0"/>
        <w:jc w:val="left"/>
        <w:rPr>
          <w:szCs w:val="28"/>
        </w:rPr>
      </w:pPr>
      <w:r>
        <w:rPr>
          <w:szCs w:val="28"/>
        </w:rPr>
        <w:t>постановлением администрации города Перми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от                            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й социальной направлен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1914"/>
        <w:gridCol w:w="1914"/>
        <w:gridCol w:w="191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средств на реализацию мероприятий (тыс. 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аздничное мероприятие в муниципальном автономном учреждении культуры «Центр культуры города Перми им. А.Г.Солдатова» ко Дню пожилых люд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чествования долгожителей на до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проведения мероприятия, посвященного Международному дню инвали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8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проведения новогодней елки для детей-инвалидов, в том числе приобретение подарков для детей-инвали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8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проведения театрализованных поздравлений детей-инвалидов на дому с Новым годом, в том числе приобретение подарков для детей-инвали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уществление персонифицированного учета жителей города Пер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7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7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7,8</w:t>
            </w:r>
          </w:p>
        </w:tc>
      </w:tr>
    </w:tbl>
    <w:p>
      <w:pPr>
        <w:pStyle w:val="Normal"/>
        <w:ind w:left="1049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1049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1049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1049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постановлением администрации города Перми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от                            №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Cs w:val="28"/>
        </w:rPr>
        <w:t>мероприятий по обеспечению доступности информации для инвалидов и иных маломобильных групп на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1914"/>
        <w:gridCol w:w="1914"/>
        <w:gridCol w:w="191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средств на реализацию мероприятий (тыс. 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проведения социологических опросов по оценке уровня удовлетворенности инвалидов и иных маломобильных групп населения доступностью объектов городской инфраструк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выпуска специальной постоянной телепередачи, освещающей вопросы социальной интеграции инвалидов и деятельность администрации города Перми в этом направлении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оступа неслышащим и слабослышащим инвалидам к новостным программам путем системы субтитрования на одном из пермских телевизионных каналов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6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6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6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предоставления инвалидам и иным маломобильным группам населения услуг в сфере информации через организацию обеспечения технической поддержки информационного интернет портала для инвалидов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Проведение агитационно-информационной кампании по созданию доступной среды жизнедеятельности для инвалидов и иных маломобильных групп населения путем производства и трансляции социальной рекламы (видеороли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363" w:top="567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50EA31799FB85CA084D0F19BF5B1584829FC47EC10F3C95E03C73726D100A1586937081DAAEf468J" TargetMode="External"/><Relationship Id="rId4" Type="http://schemas.openxmlformats.org/officeDocument/2006/relationships/hyperlink" Target="consultantplus://offline/ref=F50EA31799FB85CA084D0F19BF5B1584829FCB7BC30D3C95E03C73726D100A1586937081DEA74CB8f062J" TargetMode="External"/><Relationship Id="rId5" Type="http://schemas.openxmlformats.org/officeDocument/2006/relationships/hyperlink" Target="consultantplus://offline/ref=F50EA31799FB85CA084D1114A937488F8B929377C00936C6BC63282F3A190042C1DC29C39AAB4DBC0791D1f563J" TargetMode="External"/><Relationship Id="rId6" Type="http://schemas.openxmlformats.org/officeDocument/2006/relationships/hyperlink" Target="consultantplus://offline/ref=F50EA31799FB85CA084D1114A937488F8B929377C00836C3BE63282F3A190042C1DC29C39AAB4DBC0792D7f569J" TargetMode="External"/><Relationship Id="rId7" Type="http://schemas.openxmlformats.org/officeDocument/2006/relationships/hyperlink" Target="consultantplus://offline/ref=7A2597C04CDF431265C74755AA06D1DC73692DC3ADD511CCE89D996D671E49AB9B4EDFE5FF974821A2335FP1V2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08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4-10-30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городского округа по вопросам местного значения в сфере социальной политики</vt:lpwstr>
  </property>
  <property fmtid="{D5CDD505-2E9C-101B-9397-08002B2CF9AE}" pid="3" name="r_object_id">
    <vt:lpwstr>090000018f7a7693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