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 xml:space="preserve">городской Думы от </w:t>
      </w:r>
      <w:r>
        <w:rPr>
          <w:b/>
          <w:szCs w:val="28"/>
        </w:rPr>
        <w:t>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bookmarkStart w:id="0" w:name="sub_4"/>
      <w:bookmarkEnd w:id="0"/>
      <w:r>
        <w:rPr>
          <w:szCs w:val="28"/>
        </w:rPr>
        <w:t xml:space="preserve">1. Внести изменения </w:t>
      </w:r>
      <w:r>
        <w:rPr>
          <w:szCs w:val="28"/>
          <w:lang w:val="en-US"/>
        </w:rPr>
        <w:t>в</w:t>
      </w:r>
      <w:r>
        <w:rPr>
          <w:szCs w:val="28"/>
        </w:rPr>
        <w:t xml:space="preserve"> статью 49</w:t>
      </w:r>
      <w:r>
        <w:rPr>
          <w:szCs w:val="28"/>
          <w:lang w:val="en-US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rStyle w:val="Style19"/>
          <w:b w:val="false"/>
          <w:color w:val="000000"/>
          <w:sz w:val="28"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</w:t>
      </w:r>
      <w:bookmarkStart w:id="1" w:name="sub_3"/>
      <w:r>
        <w:rPr>
          <w:szCs w:val="28"/>
        </w:rPr>
        <w:t xml:space="preserve"> установив</w:t>
      </w:r>
      <w:r>
        <w:rPr>
          <w:bCs/>
          <w:szCs w:val="28"/>
        </w:rPr>
        <w:t xml:space="preserve"> территориальную зону рекреационных лесных массивов </w:t>
        <w:br/>
        <w:t>(Р-6)</w:t>
      </w:r>
      <w:r>
        <w:rPr>
          <w:spacing w:val="-2"/>
          <w:szCs w:val="28"/>
        </w:rPr>
        <w:t xml:space="preserve"> в отношении земельного участка с кадастровым номером 59:01:4410998:16 </w:t>
        <w:br/>
        <w:t>по ул.Малкова,17 в Дзержинском районе города Перми</w:t>
      </w:r>
      <w:r>
        <w:rPr>
          <w:bCs/>
          <w:szCs w:val="28"/>
          <w:lang w:val="en-US"/>
        </w:rPr>
        <w:t xml:space="preserve"> согласно приложению</w:t>
      </w:r>
      <w:r>
        <w:rPr>
          <w:bCs/>
          <w:szCs w:val="28"/>
        </w:rPr>
        <w:t xml:space="preserve"> № 1 к</w:t>
      </w:r>
      <w:r>
        <w:rPr>
          <w:bCs/>
          <w:szCs w:val="28"/>
          <w:lang w:val="en-US"/>
        </w:rPr>
        <w:t xml:space="preserve"> настоящему решению</w:t>
      </w:r>
      <w:r>
        <w:rPr>
          <w:bCs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карту водоохранных зон, особо охраняемых природных территорий, других зон с особыми условиями использования территор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51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№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52.1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ых видах разрешенного использования земельных участков </w:t>
        <w:br/>
        <w:t>и объектов капитального строительства, установленных для зоны «Ц-5. Зона оптовой торговли, открытых рынков», абзац «АЗС IV класса вредности» признать утратившим силу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земельных участков и объектов капитального строительства, установленных для зоны «Ц-5. Зона оптовой торговли, открытых рынков», дополнить абзацем следующего содержани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С IV класса вредности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End w:id="1"/>
      <w:r>
        <w:rPr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И.В.Сапко</w:t>
      </w:r>
    </w:p>
    <w:p>
      <w:pPr>
        <w:pStyle w:val="Normal"/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6804" w:hanging="0"/>
        <w:jc w:val="left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jc w:val="left"/>
        <w:rPr>
          <w:rStyle w:val="Style20"/>
          <w:bCs w:val="false"/>
          <w:sz w:val="24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191135</wp:posOffset>
            </wp:positionV>
            <wp:extent cx="3407410" cy="2959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>1:25000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-635635</wp:posOffset>
                </wp:positionV>
                <wp:extent cx="14791690" cy="976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1680" cy="9766440"/>
                          <a:chOff x="0" y="0"/>
                          <a:chExt cx="14791680" cy="976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91680" cy="9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2960" y="330120"/>
                            <a:ext cx="210312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2</w:t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Перм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-50.05pt;width:1164.7pt;height:769pt" coordorigin="-766,-1001" coordsize="23294,15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6;top:-1001;width:23293;height:15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30;top:-481;width:331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2</w:t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Пермск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Ду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60403AC3514F9B0E5B4E78795CDE246BBE41A56D6910CDB2A4D0ADEC55E09F863131735AD9A0D3650DB2kAi2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EMarkin</dc:creator>
  <dc:description/>
  <cp:keywords/>
  <dc:language>en-US</dc:language>
  <cp:lastModifiedBy>Родыгина Оксана Сергеевна</cp:lastModifiedBy>
  <cp:lastPrinted>2014-10-23T10:17:00Z</cp:lastPrinted>
  <dcterms:modified xsi:type="dcterms:W3CDTF">2014-10-27T1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8f5b540a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