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firstLine="539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приватизации 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города Перми на 2015 год </w:t>
      </w:r>
    </w:p>
    <w:p>
      <w:pPr>
        <w:pStyle w:val="ConsNonformat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6 и 2017 годов</w:t>
      </w:r>
    </w:p>
    <w:p>
      <w:pPr>
        <w:pStyle w:val="ConsTitle"/>
        <w:tabs>
          <w:tab w:val="clear" w:pos="708"/>
          <w:tab w:val="left" w:pos="7020" w:leader="none"/>
        </w:tabs>
        <w:spacing w:before="480" w:after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от 21.12.2001 </w:t>
        <w:br/>
        <w:t xml:space="preserve">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 20.11.2012 № 256 </w:t>
        <w:br/>
        <w:t xml:space="preserve">«Об утверждении Положения о приватизации муниципального имущества </w:t>
        <w:br/>
        <w:t>города Перми»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города Перми на 2015 год и плановый период 2016 и 2017 годов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атизацию объектов недвижимост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осуществлять после государственной регистрации права собственности города Перми на земельные участки, на которых расположены указанные объекты, и одновременно с указанными земельными участк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ю объектов, указанных в строках 2, </w:t>
      </w:r>
      <w:hyperlink w:anchor="Par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0, 12, 13, 14, 17, 19, 21, 22, 31, 32, 33, 34, 35, 37, 40, 53, 55, 57, 58, 60, 61, 63, 64, 65, 67, 70, 71, 72, 73, 74, 75, 76, 78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приватизации, утвержденного пунктом 1 настоящего решения, осуществлять при наличии полученных заключений специализированных организаций об отсутствии              в данных объектах общедомового имуществ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Normal"/>
        <w:spacing w:lineRule="exact" w:line="240"/>
        <w:ind w:firstLine="110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1105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1057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lef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/>
        <w:ind w:left="11057" w:hanging="0"/>
        <w:jc w:val="left"/>
        <w:rPr>
          <w:i/>
          <w:i/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bookmarkStart w:id="0" w:name="Par65"/>
      <w:bookmarkStart w:id="1" w:name="Par65"/>
      <w:bookmarkEnd w:id="1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ый план приватизации муниципального имущества города Перм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 2015 год и плановый период 2016 и 2017 год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I. Основными направлениями и задачами приватизации муниципального имущества города Перми </w:t>
        <w:br/>
        <w:t>в 2015-2017 годах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овлечение в оборот невостребованного имущества, а именно не используемых по назначению нежилых зданий, нежилых помещений в нежилых зданиях и в многоквартирных домах, неэффективно используемых встроенных нежилых помещений, иных объектов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полнение доходной части бюджета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циональное расходование средств бюджета города Перми на содержание муниципального имущества,                               не используемого для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муниципальным имуществом в интересах населения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риватизация муниципального имущества в 2015-2017 годах осуществляется в соответствии с Федеральным </w:t>
      </w:r>
      <w:hyperlink r:id="rId4">
        <w:r>
          <w:rPr>
            <w:rStyle w:val="InternetLink"/>
            <w:szCs w:val="28"/>
          </w:rPr>
          <w:t>законо</w:t>
        </w:r>
      </w:hyperlink>
      <w:r>
        <w:rPr>
          <w:szCs w:val="28"/>
        </w:rPr>
        <w:t>м от 06.10.2003 № 131-ФЗ «Об общих принципах организации местного самоуправления в Российской Федерации» и является одним из инструментов достижения цели по оптимизации структуры муниципального имуще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щая ориентировочная сумма продажи муниципального имущества, включенного в Прогнозный план приватизации муниципального имущества </w:t>
      </w:r>
      <w:r>
        <w:rPr>
          <w:bCs/>
          <w:szCs w:val="28"/>
        </w:rPr>
        <w:t xml:space="preserve">города Перми на 2015 год и плановый период 2016 и 2017 годов, </w:t>
      </w:r>
      <w:r>
        <w:rPr>
          <w:szCs w:val="28"/>
        </w:rPr>
        <w:t>составляет 391259,60 тыс.руб. без учета НДС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20" w:gutter="0" w:header="363" w:top="709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Перечень объектов муниципальной собственност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ируемых к приватизации в 2015 году и плановом периоде 2016 и 2017 годов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0"/>
        <w:gridCol w:w="8931"/>
        <w:gridCol w:w="2551"/>
      </w:tblGrid>
      <w:tr>
        <w:trPr>
          <w:tblHeader w:val="true"/>
          <w:trHeight w:val="9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1. Отдельно стоящ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Брикетная,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ьно стоящее 1-этажное здание общей площадью 388,5 кв.м с земельным участком площадью 1676,0 кв.м. Год ввода в эксплуатацию – 1988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Газеты «Звезда»,5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ьно стоящее 1-этажное здание гаража (лит.Б) общей площадью 26,6 кв.м. Год ввода в эксплуатацию – 1997.</w:t>
            </w:r>
            <w:r>
              <w:rPr>
                <w:sz w:val="24"/>
              </w:rPr>
              <w:t xml:space="preserve">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Портовая,17 (лит.А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2-этажное здание мастерской общей площадью 541,6 кв.м с земельным участком площадью 3529,0 кв.м. Год ввода в эксплуатацию – 1959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Звенигородская,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1-этажное нежилое здание общей площадью 131,2 кв.м с земельным участком площадью 1116,0 кв.м. Год ввода в эксплуатацию – 1993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 Встроенные не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Дзерж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Докучаева,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284,2</w:t>
            </w:r>
            <w:r>
              <w:rPr>
                <w:bCs/>
                <w:sz w:val="24"/>
              </w:rPr>
              <w:t xml:space="preserve"> кв.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на первом и втором этажах, мезонине 2-этажного кирпичного нежилого здания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Ленина/ ул.Плеханова,94/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50,8 кв.м в подвале 4-этажного кирпичного жилого дома. Год ввода в эксплуатацию – 193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Малкова,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строенные нежилые помещения общей площадью 100,3 кв.м в цокольном этаже </w:t>
              <w:br/>
              <w:t>9-этажного кирпичного жил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проспект Парковый/ ул.Рыночная,20/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73,2 кв.м на первом, втором этажах и в мезонине 2-этажного шлакоблочного нежилого здания. Год ввода в эксплуатацию – 1952. Помещения находятся в составе имущества муниципальной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Петропавловская, 9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62,8 кв.м в подвале  5-этажного кирпичного жилого дома. Год ввода в эксплуатацию – 196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Подлесная,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троенные нежилые помещения общей площадью 99,1 кв.м на первом этаже 9-этажного многоквартирного дома. Год ввода в эксплуатацию – 197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outlineLvl w:val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0"/>
              </w:rPr>
              <w:t>ул.Архитектора Свиязева,</w:t>
            </w:r>
            <w:r>
              <w:rPr>
                <w:sz w:val="24"/>
                <w:szCs w:val="20"/>
                <w:lang w:val="en-US"/>
              </w:rPr>
              <w:t>2</w:t>
            </w:r>
            <w:r>
              <w:rPr>
                <w:sz w:val="24"/>
                <w:szCs w:val="20"/>
              </w:rPr>
              <w:t>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bCs/>
                <w:sz w:val="24"/>
              </w:rPr>
              <w:t>встроенные нежилые помещения общей площадью 139,9 кв.м на первом этаже 1-этажного отдельно стоящего кирпичного здания. Год ввода в эксплуатацию – 199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Архитектора Свиязева,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строенные нежилые помещения общей площадью 18,0 кв.м на первом этаже 12-этажного кирпичного жил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ул.Карпинского,75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ые нежилые помещения общей площадью 59,1 кв.м на первом этаже 9-этажного панельного жилого дома. Год ввода в эксплуатацию – 197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ул.Космонавта Леонова,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ые нежилые помещения общей площадью 233,4 кв.м в подвале 5-этажного кирпичного жилого дома. Год ввода в эксплуатацию –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ул.Мира,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ые нежилые помещения общей площадью 51,4 кв.м на первом этаже 5-этажного кирпичного жил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ул.Мира,102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ые нежилые помещения общей площадью 86,8 кв.м в подвале 4-этажного кирпичного жил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Нефтяников,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82,3 кв.м в подвале 2-этажного кирпичного жил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шоссе Космонавтов,197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59,4 кв.м в подвале 5-этажного кирпичного жил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Адмирала Ушакова,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09,1 кв.м на первом этаже 3-этажного шлакоблочного жил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Генерала Панфилова,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63,9 кв.м на первом этаже 5-этажного кирпичного жил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Закамская/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патова,66/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33,1 кв.м в подвале 4-этажного панельного жил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Фадеева,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73,2 кв.м на первом этаже 3-этажного кирпичного жил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Чистопольская,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82,2 кв.м в подвале 5-этажного кирпичного жил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Ялтинская,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54,4 кв.м на первом этаже 5-этажного кирпичного жил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 Крисанова,20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81,2 кв.м в подвале 5-этажного кирпичного жил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 Крисанова,20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92,4 кв.м в подвале 5-этажного кирпичного жил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Монастырская (ул.Орджоникидзе),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235,5 кв.м в цокольном этаже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-этажного кирпичного жилого дома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Набережная,1 (лит.А, А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жилые помещения площадью 236,0 кв.м в 1-этажном панельном нежилом здании</w:t>
            </w:r>
            <w:r>
              <w:rPr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од ввода в эксплуатацию – 1989.</w:t>
            </w:r>
            <w:r>
              <w:rPr>
                <w:sz w:val="24"/>
              </w:rPr>
              <w:t xml:space="preserve">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Набережная,1 (лит.А, А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жилые помещения площадью 59,4 кв.м в 1-этажном панельном нежилом здании</w:t>
            </w:r>
            <w:r>
              <w:rPr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од ввода в эксплуатацию – 1989.</w:t>
            </w:r>
            <w:r>
              <w:rPr>
                <w:sz w:val="24"/>
              </w:rPr>
              <w:t xml:space="preserve">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етропавловская, 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строенные нежилые помещения общей площадью 48,3 кв.м в цокольном этаже </w:t>
              <w:br/>
              <w:t>5-этажного кирпичного жил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л.Советская,4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74,0 кв.м на первом и втором этажах 2-этажного кирпичного жилого дома. Год ввода в эксплуатацию – 191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товилих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бульвар Гагарина,58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43,1 кв.м в цокольном этаже  </w:t>
              <w:br/>
              <w:t>5-этажного кирпичного жил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Гашкова,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99,9 кв.м на первом этаже 9-этажного кирпичного жилого дома. Год ввода в эксплуатацию – 197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ИМ,4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1,7 кв.м на первом этаже 2-этажного нежилого здания. Год ввода в эксплуатацию – 191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ИМ,5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390,9 кв.м в подвале 3-этажного кирпичного жил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рупской,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72,8 кв.м в подвале 5-этажного кирпичного жил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рупской,41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393,7 кв.м в подвале 5-этажного кирпичного жил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рупской,78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72,0 кв.м в подвале 5-этажного кирпичного жил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Пушкарская,1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554,3 кв.м на первом этаже и в подвале  5-этажного кирпичного жилого дома. Год ввода в эксплуатацию – 197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Старцева,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3,3 кв.м на первом этаже 9-этажного панельного жилого дома. Год ввода в эксплуатацию – 198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Студенческая,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74,5 кв.м в подвале 5-этажного кирпичного жил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Тургенева,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26,1 кв.м на первом этаже 3-этажного кирпичного жил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Уинская,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18,3 кв.м на первом этаже 9-этажного панельного жилого дома. Год ввода в эксплуатацию – 199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Уральская,1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112,4 кв.м в подвале 5-этажного кирпичного жил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Халтурина,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74,9 кв.м в на первом этаже 5-этажного кирпичного жилого дома. Год ввода в эксплуатацию – 196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Юрша,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1,3 кв.м на первом этаже 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Юрша,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1,5 кв.м на первом этаже 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Юрша,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50,7 кв.м на первом этаже 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Юрша,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5,7 кв.м на первом этаже 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Юрша,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3,7 кв.м на первом этаже 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Юрша,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2,7 кв.м на первом этаже 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Юрша,9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2,5 кв.м на первом этаже 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Александра Щербакова,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5,0 кв.м на первом этаже 2-этажного кирпичного жил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Бумажников,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772,4 кв.м на первом этаже 1-этажного кирпичного нежилого здания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Вильямса,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59,8 кв.м на первом этаже 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Лобвинская,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0,6 кв.м на первом этаже 2-этажного шлакоблочного жилого дома. Год ввода 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Газеты «Звезда»,7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83,5 кв.м в подвале 5-этажного кирпичного жил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Героев Хасана,14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63,0 кв.м на первом этаже 5-этажного кирпичного жилого дома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Глеба Успенского,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42,1 кв.м в подвале 5-этажного кирпичного жил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Гусарова, 9/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95,2 кв.м на первом, втором этаже 2-этажного кирпичного нежилого здания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Казахская,1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93,8 кв.м в подвале 5-этажного кирпичного жил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лары Цеткин,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38,3 кв.м в подвале 4-этажного кирпичного жилого кирпич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лары Цеткин,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21,1 кв.м на цокольном этаже  9-этажного кирпичного жилого дома. Год ввода в эксплуатацию – 198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оминтерна,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365,2 кв.м в подвале 5-этажного кирпичного жилого дома. Год ввода в эксплуатацию – 197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Комсомольский проспект,8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54,8 кв.м в подвале 4-этажного кирпичного жилого дома. Год ввода в эксплуатацию – 192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5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50,7 кв.м на первом этаже 3-этажного кирпичного жил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57,5 кв.м в подвале 3-этажного кирпичного жил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17,9 кв.м в подвале 2-этажного кирпичного жил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97,7 кв.м в подвале 5-этажного кирпичного жил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уйбышева,67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07,6 кв.м на втором этаже 2-этажного кирпичного жилого дома. Год ввода в эксплуатацию – 194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77,7 кв.м в подвале 2-этажного кирпичного жилого дома. Год ввода в эксплуатацию – 194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08 (лит.Е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строй к нежилому зданию общей площадью 829,3 кв.м. Год ввода в эксплуатацию – 193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12 (лит.И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истрой к нежилому зданию общей площадью 824,8 кв.м. Год ввода в эксплуатацию – 193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14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90,9 кв.м в подвале 5-этажного кирпичного жил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уйбышева,1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370,3 кв.м в подвале 4-этажного жилого кирпичного дома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Льва Шатрова,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99,0 кв.м в подвале  5-этажного кирпичного жил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ира,17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.Новые Ляды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681,0 кв.м в подвале 5-этажного жилого кирпич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уждение в рамках Федерального закона от 22.07.2008 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ира,17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.Новые Ляды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76,6 кв.м в подвале 5-этажного жилого кирпич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олины Осипенко,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207,2 кв.м в подвале 5-этажного кирпичного жил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Попова,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56,1 кв.м в подвале 9-этажного кирпичного здания общежития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Революции,3/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309,7 кв.м на десятом, одиннадцатом этаже 11-этажного кирпичного жил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Революции,58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69,5 кв.м в подвале 4-этажного кирпичного жил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Солдатова,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2339,5 кв.м в подвале, на первом, втором этажах 2-этажного кирпичного нежилого здания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Солдатова,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строенные нежилые помещения общей площадью 46,7 кв. м на первом этаже 1-этажного нежилого здания (лит. Б). Год ввода в эксплуатацию – 1984. Помещения находятся в составе имущества муниципальной каз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Тбилисская,1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91,7 кв. м на первом этаже 9-этажного многоквартирного дома.  Год ввода в эксплуатацию – 1976. Помещения находятся в составе имущества муниципальной каз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Холмогорская,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115,3 кв.м в цокольном этаже 5-этажного кирпичного жилого дома. Год ввода в эксплуатацию – 197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шоссе Космонавтов,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62,9 кв.м на первом этаже 2-этажного бревенчато-кирпичного жилого дома. Год ввода в эксплуатацию – 191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9-ФЗ или 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разделам 1 и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 xml:space="preserve">S </w:t>
            </w:r>
            <w:r>
              <w:rPr>
                <w:sz w:val="24"/>
              </w:rPr>
              <w:t>– 17 241,7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и (доли) в уставных капиталах хозяйствующих су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Муниципальные унитарны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Объекты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Маршала Жукова, 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завершенное строительство корпуса (лит.А) с 2 заборами (лит.1, 2), 5 воротами (лит.3-7), 2 замощениями (лит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 общей площадью 4613,5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Маршала Жукова, 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завершенное строительство 1-этажного кирпичного здания контрольно-пропускного пункта (лит.В) общей площадью 25,4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Маршала Жукова, 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завершенное строительство трансформаторной подстанции (лит.Б) общей площадью 57,7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разделу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696,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разделам 1, 2,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938,3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Иное муниципальн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ул.Володарского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зопровод низкого давления (лит.Сг) протяженностью 2296,7 п.м. Год постройки - 2007. Часть - подземная, часть - надз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мь, м/р Центральный (Мотовилихинский район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азопровод низкого давления (лит.Сг) протяженностью 2428,28 п.м. Год постройки - 2007. Часть - подземная, часть - надз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разделу 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газопроводов 4724,98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820" w:gutter="0" w:header="363" w:top="709" w:footer="0" w:bottom="12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2CB9DAC8DC8170D450E61A3A50109777E091657790C69E241A4B9B89C9311303128299FDC0020AzCB6G" TargetMode="External"/><Relationship Id="rId4" Type="http://schemas.openxmlformats.org/officeDocument/2006/relationships/hyperlink" Target="consultantplus://offline/ref=CD2E41B65637D006F338909261884003A8B1858A6FD6D545AD7FB6A18CzER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0:00Z</dcterms:created>
  <dc:creator>EMarkin</dc:creator>
  <dc:description/>
  <cp:keywords/>
  <dc:language>en-US</dc:language>
  <cp:lastModifiedBy>Родыгина Оксана Сергеевна</cp:lastModifiedBy>
  <dcterms:modified xsi:type="dcterms:W3CDTF">2014-10-20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56dd2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