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z w:val="20"/>
          <w:szCs w:val="20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pacing w:val="50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>от 28.11. 2006 г. № 321 «Об утверждении Положения о Пермской городской трехсторонней комиссии по регулированию социально-трудовых отношений в городе Перми»</w:t>
      </w:r>
    </w:p>
    <w:p>
      <w:pPr>
        <w:pStyle w:val="Normal"/>
        <w:spacing w:before="480" w:after="240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Внести в</w:t>
      </w:r>
      <w:r>
        <w:rPr>
          <w:b/>
        </w:rPr>
        <w:t xml:space="preserve"> </w:t>
      </w:r>
      <w:r>
        <w:rPr>
          <w:szCs w:val="28"/>
        </w:rPr>
        <w:t>Положение о Пермской городской трехсторонней комиссии     по регулированию социально-трудовых отношений в городе Перми, утвержденное решением Пермской городской Думы от 28.11. 2006 г. № 321, изменения, изложив</w:t>
      </w:r>
      <w:r>
        <w:rPr>
          <w:b/>
        </w:rPr>
        <w:t xml:space="preserve"> </w:t>
      </w:r>
      <w:r>
        <w:rPr>
          <w:szCs w:val="28"/>
        </w:rPr>
        <w:t>пункт 5.13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5.13. Материально-техническое обеспечение деятельности комиссии осуществляется департаментом экономики и промышленной политики администрации города Перми за счет средств бюджета горо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2. Решение вступает в законную силу с 01 января 201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 Контроль за исполнением решения возложить на комитет                      Пермской городской Думы по развитию человеческого потенциала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10-28T09:51:00Z</cp:lastPrinted>
  <dcterms:modified xsi:type="dcterms:W3CDTF">2014-10-29T10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76715e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