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7.12.2013 № 285 </w:t>
      </w:r>
      <w:r>
        <w:rPr>
          <w:b/>
          <w:bCs/>
          <w:sz w:val="28"/>
          <w:szCs w:val="28"/>
        </w:rPr>
        <w:t>«О бюджете города Перми на 2014 год                                    и на плановый период 2015 и 2016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4 год и на плановый период 2015 и 2016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17.12.2013 № 285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Перми 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одпункте 1.1 слова «в сумме 24 010 522,185 тыс. руб.» заменить словами «в сумме 23 875 297,385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в подпункте 1.2 слова «в сумме 24 639 308,697 тыс. руб.» заменить словами «в сумме 24 504 083,897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пункте 3 статьи 8 слова «в сумме 2 581 643,783 тыс. руб.» заменить словами «в сумме 2 431 770,109 тыс. руб.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слова «в сумме 496 806,2 тыс. руб.» заменить словами «в сумме 361 581,4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статью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: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Статья 8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убсидии из краевого бюджета, предоставляемые бюджетам муниципальных образований в целях софинансирования расходных обязательств по вопросам местного значения, направить в 2014 году на реализацию приоритетных региональных проектов и инвестиционных проектов в общей сумме 198 545,084 тыс. руб., в том числе: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нвестиционный проект «Приобретение в собственность муниципального образования здания для размещения дошкольного образовательного учреждения по ул. Хабаровской, 68» – 70 000,0 тыс. руб.,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нвестиционный проект «Приобретение в собственность муниципального образования здания для размещения дошкольного образовательного учреждения по ул. Газонной, 19а» – 30 000,0 тыс. руб.,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оритетный проект «Достойное жилье» – 98 545,084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 в статье 17: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1 подпункт 1.6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зложить в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.6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о 30.11.2014 рассмотреть возможность выделения дополнительных средств за счет экономии, сложившейся при расходовании в 2014 году бюджетных ассигнований на оказание муниципальных услуг (выполнение работ),           на предоставление субсидий на иные цели, на предоставление бюджетных инвестиций, на благоустройство сквера по ул. Бригадирской, 4»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2 дополнить подпунктом 1.6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.6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и формировании проекта бюджета на 2015 год и на плановый период 2016 и 2017 годов рассмотреть возможность выделения дополнительных средств: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строительство парка на ул. Краснополянской,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строительство пешеходного перехода из микрорайона Владимирский      в микрорайон Юбилейный,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строительство тротуара со ступеньками и поручнем в микрорайоне Соболи по адресу: ул. 1-я Соболинская, д. 15,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лагоустройство территории площади по ул. Ласьвинской Кировск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5 </w:t>
      </w:r>
      <w:hyperlink r:id="rId3">
        <w:r>
          <w:rPr>
            <w:rStyle w:val="InternetLink"/>
            <w:sz w:val="28"/>
            <w:szCs w:val="28"/>
          </w:rPr>
          <w:t>приложение № 1 «Распределение доходов бюджета города Перми по кодам поступлений в бюджет (группам, подгруппам и статьям классификации доходов бюджета) на 2014 год</w:t>
        </w:r>
      </w:hyperlink>
      <w:r>
        <w:rPr>
          <w:sz w:val="28"/>
          <w:szCs w:val="28"/>
        </w:rPr>
        <w:t>» 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е № 3 «Источники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7 </w:t>
      </w:r>
      <w:hyperlink r:id="rId5">
        <w:r>
          <w:rPr>
            <w:rStyle w:val="InternetLink"/>
            <w:sz w:val="28"/>
            <w:szCs w:val="28"/>
          </w:rPr>
          <w:t xml:space="preserve">приложение № 5 «Перечень главных администраторов доходов бюджета города Перми на </w:t>
        </w:r>
      </w:hyperlink>
      <w:r>
        <w:rPr>
          <w:sz w:val="28"/>
          <w:szCs w:val="28"/>
        </w:rPr>
        <w:t>2014 год» изложить в редакции согласно приложению № 3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приложение № 7 «Перечень главных администраторов источников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 приложение № 11 «Ведомственная структура расходов бюджета города Перми на 2014 год»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1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 города Перми, на 2014 год» </w:t>
        </w:r>
      </w:hyperlink>
      <w:r>
        <w:rPr>
          <w:sz w:val="28"/>
          <w:szCs w:val="28"/>
        </w:rPr>
        <w:t>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№ 15 «Перечень ведомственных целевых программ          на 2014 год» изложить в редакции согласно приложению № 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F4404D8BA10824B56D03ED427C852B4AEB940DDCF3F4387BD68231D2549FD8CDABF3F4DAA6ACD26E530Fy3v2K" TargetMode="External"/><Relationship Id="rId4" Type="http://schemas.openxmlformats.org/officeDocument/2006/relationships/hyperlink" Target="consultantplus://offline/ref=8AF4404D8BA10824B56D03ED427C852B4AEB940DDCF3F4387BD68231D2549FD8CDABF3F4DAA6ACD26E520Dy3v3K" TargetMode="External"/><Relationship Id="rId5" Type="http://schemas.openxmlformats.org/officeDocument/2006/relationships/hyperlink" Target="consultantplus://offline/ref=8AF4404D8BA10824B56D03ED427C852B4AEB940DDCF3F4387BD68231D2549FD8CDABF3F4DAA6ACD26E510By3vFK" TargetMode="External"/><Relationship Id="rId6" Type="http://schemas.openxmlformats.org/officeDocument/2006/relationships/hyperlink" Target="consultantplus://offline/ref=8AF4404D8BA10824B56D03ED427C852B4AEB940DDCF3F4387BD68231D2549FD8CDABF3F4DAA6ACD26C5B0By3v3K" TargetMode="External"/><Relationship Id="rId7" Type="http://schemas.openxmlformats.org/officeDocument/2006/relationships/hyperlink" Target="consultantplus://offline/ref=8AF4404D8BA10824B56D03ED427C852B4AEB940DDCF3F4387BD68231D2549FD8CDABF3F4DAA6ACD26C5B09y3vFK" TargetMode="External"/><Relationship Id="rId8" Type="http://schemas.openxmlformats.org/officeDocument/2006/relationships/hyperlink" Target="consultantplus://offline/ref=8AF4404D8BA10824B56D03ED427C852B4AEB940DDCF3F4387BD68231D2549FD8CDABF3F4DAA6ADD96D540Ay3v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6:00Z</dcterms:created>
  <dc:creator>Tarasova</dc:creator>
  <dc:description/>
  <cp:keywords/>
  <dc:language>en-US</dc:language>
  <cp:lastModifiedBy>Хибовская Ольга Николаевна</cp:lastModifiedBy>
  <cp:lastPrinted>2014-10-28T15:52:00Z</cp:lastPrinted>
  <dcterms:modified xsi:type="dcterms:W3CDTF">2014-10-28T11:24:00Z</dcterms:modified>
  <cp:revision>32</cp:revision>
  <dc:subject/>
  <dc:title>Проект вносится администрацией города Перми</dc:title>
</cp:coreProperties>
</file>