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значений целевых показателей деятельности </w:t>
        <w:br/>
        <w:t xml:space="preserve">администрации города Перми на 2015 год </w:t>
        <w:br/>
        <w:t xml:space="preserve">и на плановый период 2016 и 2017 годов </w:t>
      </w:r>
    </w:p>
    <w:p>
      <w:pPr>
        <w:pStyle w:val="Normal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>На основании статьи 41 Устава города Перми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spacing w:lineRule="auto" w:line="240"/>
        <w:rPr/>
      </w:pPr>
      <w:r>
        <w:rPr>
          <w:szCs w:val="28"/>
        </w:rPr>
        <w:t>1. Утвердить значения целевых показателей деятельности администрации города Перми на 2015 год и на плановый период 2016 и 2017 годов согласно приложению к настоящему решению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2. Рекомендовать администрации города Перми до 30.05.2015 внести </w:t>
        <w:br/>
        <w:t>в Пермскую городскую Думу проект решения Пермской городской Думы, предусматривающий внесение изменений в значения целевых показателей на 2015-</w:t>
        <w:br/>
        <w:t xml:space="preserve">2017 годы с учетом итогов социально-экономического развития города Перми </w:t>
        <w:br/>
        <w:t>за 2014 год и 1 квартал 2015 года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3. Признать утратившим силу решение Пермской городской Думы              от 17.12.2013 № 287 «Об утверждении значений целевых показателей деятельности администрации города Перми на 2014 год и на плановый период </w:t>
        <w:br/>
        <w:t>2015 и 2016 годов» с даты вступления в силу настоящего реш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4. Настоящее решение вступает в силу с 01.01.2015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5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6. Контроль за исполнением решения возложить на комитет Пермской </w:t>
        <w:br/>
        <w:t>городской Думы по бюджету и налогам.</w:t>
      </w:r>
    </w:p>
    <w:p>
      <w:pPr>
        <w:pStyle w:val="Normal"/>
        <w:spacing w:lineRule="auto" w:line="240" w:before="720" w:after="0"/>
        <w:ind w:hanging="0"/>
        <w:rPr/>
      </w:pPr>
      <w:r>
        <w:rPr>
          <w:szCs w:val="28"/>
        </w:rPr>
        <w:t xml:space="preserve">Глава города Перми –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Normal"/>
        <w:keepNext w:val="true"/>
        <w:keepLines/>
        <w:autoSpaceDE w:val="false"/>
        <w:spacing w:lineRule="exact" w:line="240"/>
        <w:ind w:left="10773" w:hanging="0"/>
        <w:jc w:val="left"/>
        <w:rPr>
          <w:b/>
          <w:b/>
          <w:szCs w:val="28"/>
        </w:rPr>
      </w:pPr>
      <w:r>
        <w:rPr>
          <w:szCs w:val="28"/>
        </w:rPr>
        <w:t xml:space="preserve">ПРИЛОЖЕНИЕ </w:t>
        <w:br/>
        <w:t xml:space="preserve">к решению </w:t>
        <w:br/>
        <w:t>Пермской городской Думы</w:t>
        <w:br/>
      </w:r>
    </w:p>
    <w:p>
      <w:pPr>
        <w:pStyle w:val="Normal"/>
        <w:keepNext w:val="true"/>
        <w:keepLines/>
        <w:autoSpaceDE w:val="false"/>
        <w:spacing w:lineRule="auto" w:line="240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начения </w:t>
      </w:r>
    </w:p>
    <w:p>
      <w:pPr>
        <w:pStyle w:val="Normal"/>
        <w:keepNext w:val="tru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целевых показателей деятельности администрации города Перми на 2015 год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16 и 2017 годов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459"/>
        <w:gridCol w:w="5268"/>
        <w:gridCol w:w="1269"/>
        <w:gridCol w:w="1251"/>
        <w:gridCol w:w="1356"/>
        <w:gridCol w:w="1356"/>
        <w:gridCol w:w="1356"/>
      </w:tblGrid>
      <w:tr>
        <w:trPr>
          <w:tblHeader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ель, задача</w:t>
            </w:r>
          </w:p>
        </w:tc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целевого показателя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начения целевых показателей</w:t>
            </w:r>
          </w:p>
        </w:tc>
      </w:tr>
      <w:tr>
        <w:trPr>
          <w:tblHeader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циальная политик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</w:t>
            </w:r>
          </w:p>
        </w:tc>
        <w:tc>
          <w:tcPr>
            <w:tcW w:w="1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абилизация численности населения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овышение рождаемост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. Охват дошкольным образованием детей в возрасте от 1,5 до 7 лет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Количество дополнительно созданных мест в дошкольных образовательных учреждениях, 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4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0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Снижение смертност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Число погибших в результате дорожно-транспортных происшествий, че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8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здание безопасной среды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5. Количество несовершеннолетних, совершивших общественно опасные деяния, в том числе преступления (за исключением учащихся учреждений начального профессионального образования и среднего профессионального образования), чел.  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5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 Количество детей, находящихся в социально опасном положении, чел.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7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7. Доля детей, посещающих дошкольное учреждение, в общей численности детей в возрасте от 1,5 до 7 лет, находящихся в социально опасном положении, %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ачественное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бразование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8. Количество выпускников, получивших по результатам трех выпускных экзаменов в форме ЕГЭ 225 и более баллов, чел.   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9. Количество выпускников, получивших диплом IB, че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10. Превышение среднего балла по всем предметам ЕГЭ в городе Перми по аналогичному показателю в Российской Федерации, ед.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,3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11.1. Доля детей в возрасте от 5 до 18 лет, получающих услугу дополнительного образования в сфере культуры и искусства, в общей численности детей данного возраста, %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,4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11.2. Доля детей в возрасте от 5 до 18 лет, получающих услугу дополнительного образования в сфере образования, в общей численности детей данного возраста, %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,2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11.3. Доля детей в возрасте от 5 до 18 лет, получающих услугу дополнительного образования в сфере физической культуры и спорта, в общей численности детей данного возраста, %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,5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. Количество детей, ставших дипломантами и лауреатами международных и всероссийских конкурсов, чел.          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9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13. Доля общеобразовательных школ, имеющих лицензии, от общего числа общеобразовательных школ, %            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14. Доля детей-инвалидов, обучающихся в общеобразовательных учреждениях, от общего числа детей-инвалидов, %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Создание благоприятной среды для проживания и самореализации на территории города Перм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5. Количество посещений мероприятий в сфере культуры и искусства, проводимых на территории города при поддержке администрации города Перми, 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289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217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8067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3153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320437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6. Количество посещений мероприятий в сфере молодежной политики, проводимых на территории  города при поддержке администрации города Перми, 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73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93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60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8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806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вышение уровня здоровья молодеж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7. Доля детей первой и второй групп здоровья в общей численности обучающихся в муниципальных образовательных учреждениях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,6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8. Доля детей школьного возраста, систематически занимающихся физической культурой и спортом, в общем количестве детей соответствующего возраста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19. Доля детей города Перми в возрасте от 7 до 18 лет, охваченных различными формами оздоровления, отдыха и занятости за счет средств бюджетов различного уровня, в общей численности детей данного возраста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20. Количество призовых мест (медалей), завоеванных спортсменами города Перми на официальных краевых соревнованиях, ед.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5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21. Доля населения, систематически занимающегося физической культурой и спортом, %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7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ведение в нормативное состояние учреждений социальной сферы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2. Доля муниципальных учреждений, здания которых находятся в аварийном состоянии или требуют капитального ремонта, в общем количестве муниципальных учреждений в сфере образования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23. Доля муниципальных учреждений, здания которых находятся в аварийном состоянии или требуют капитального ремонта, в общем количестве муниципальных учреждений в сфере культуры                    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,5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24. Доля муниципальных учреждений, здания которых находятся в аварийном состоянии или требуют капитального ремонта, в общем количестве муниципальных учреждений в сфере физической культуры и спорта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43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енерация доходов нас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25. Число субъектов малого и среднего предпринимательства в расчете на 10 тыс. человек населения, ед.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8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6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7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7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81,3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 Фонд оплаты труда на крупных и средних предприятиях и организациях города Перми, млн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8665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0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74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54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4450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 Среднемесячная номинальная начисленная заработная плата работников крупных и средних  предприятий и некоммерческих организаций,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10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7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43200,0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влечение внебюджетных средств в развитие город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9. Объем инвестиций в основной капита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млн.руб.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9079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03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29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4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7350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30. Площадь зарегистрированных на территории города Перми бизнес-инкубаторов, промышленных парков, технопарков, научных парков, инновационно-технологических центров и иных объектов, относящихся к инфраструктуре поддержки субъектов малого и среднего предпринимательства, в расчете на 100 малых и средних компаний, кв.м    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7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9,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Увеличение налоговых поступлений в бюджет города от субъектов малого и среднего предпринимательств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31. Объем поступлений от уплаты единого налога на вмененный доход</w:t>
            </w:r>
            <w:r>
              <w:rPr>
                <w:color w:val="000000"/>
                <w:sz w:val="24"/>
              </w:rPr>
              <w:t>, тыс.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646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266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7397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151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8428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43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Создание комфортного жилья (квартира-дом-двор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32. Ввод общей площади жилья в городе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тыс.кв.м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4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33. Количество земельных участков, предоставленных многодетным семьям, ед.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начение показателя находится в стадии разработ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начение показателя находится в стадии разработки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34. 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городского округа: электроэнергия, тепловая энергия, горячая вода, холодная вода, природный газ, %          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  <w:color w:val="000000"/>
                <w:sz w:val="24"/>
              </w:rPr>
              <w:t xml:space="preserve">34.1. Электроэнергия     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.2. Тепловая энерг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4.3. Горячая в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4.4. Холодная в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4.5. Природный га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35. Количество человеко-часов, в течение которых потребителю не предоставлялись услуги централизованного горячего и холодного водоснабжения, чел./час в год        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6. Доля аварийного жилищного фонда в общей площади жилищного фонда, %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7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 Общее количество многоквартирных домов, в которых выполнен капитальный ремонт, 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8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39. Доля внутриквартальных проездов, находящихся в нормативном состоянии, %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,6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0. </w:t>
            </w:r>
            <w:r>
              <w:rPr>
                <w:rFonts w:eastAsia="Calibri"/>
                <w:sz w:val="24"/>
                <w:lang w:eastAsia="en-US"/>
              </w:rPr>
              <w:t>Доля постановлений об административной ответственности за нарушение правил благоустройства и озеленения территории, по которым виновные привлечены к ответственности, в общем количестве постановлений об административной ответственности за нарушение правил благоустройства и озеленения территории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Демонтаж самовольно установленных некапитальных объектов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41. Доля самовольно установленных и незаконно размещенных рекламных конструкций в общем количестве рекламных конструкций, размещенных на территории города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оритет общественного транспор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. Пассажиропоток на всех видах городского пассажирского транспорта общего пользования, млн. пассажиров в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7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44. Количество поездок на общественном транспорте в расчете на 1 жителя города в месяц, 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45. Пассажиропоток на городском электрическом пассажирском транспорте общего пользования, млн. пассажиров в год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1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6. </w:t>
            </w:r>
            <w:r>
              <w:rPr>
                <w:rFonts w:eastAsia="Calibri"/>
                <w:sz w:val="24"/>
                <w:lang w:eastAsia="en-US"/>
              </w:rPr>
              <w:t>Минимальный объем транспортной работы городского электрического транспорта общего пользования, часов в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733865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57086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57086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57086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570864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. Доля субсидируемых автобусных маршрутов от общего числа автобусных маршрутов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4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находится в стадии разработ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находится в стадии разработ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находится в стадии разработки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. Доля остановочных пунктов, содержащихся в нормативном состоянии (ГОСТ Р 52766-2007)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вышение качества улично-дорожной сет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49. Доля автостоянок открытого типа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, соответствующих нормативным требованиям действующего  законодательства, в общем количестве автостоянок открытого типа, размещенных на  земельных участках, находящихся в муниципальной собственности, и земельных участках/землях, государственная собственность на которые не разграничена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50. Доля автомобильных дорог местного значения города Перми, отвечающих нормативным требованиям, от общей площади автомобильных дорог местного значения города Перми</w:t>
            </w:r>
            <w:r>
              <w:rPr>
                <w:color w:val="000000"/>
                <w:sz w:val="24"/>
              </w:rPr>
              <w:t>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1. Доля автомобильных дорог, оборудованных исправными сетями ливневой канализации, в общем числе автомобильных дорог, %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,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52. Доля транспортных средств с низким расположением пола в общем числе транспортных средств городского общественного транспорта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3. Доля обустроенных остановочных пунктов городского общественного транспорта с учетом требований доступности для маломобильных категорий граждан, %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4. </w:t>
            </w:r>
            <w:r>
              <w:rPr>
                <w:rFonts w:eastAsia="Calibri"/>
                <w:sz w:val="24"/>
                <w:lang w:eastAsia="en-US"/>
              </w:rPr>
              <w:t>Площадь улично-дорожной сети, на которой реализованы проекты организации дорожного движения (нарастающим итогом), тыс.кв.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839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83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83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83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839,6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5. </w:t>
            </w:r>
            <w:r>
              <w:rPr>
                <w:rFonts w:eastAsia="Calibri"/>
                <w:sz w:val="24"/>
                <w:lang w:eastAsia="en-US"/>
              </w:rPr>
              <w:t>Доля постановлений об административной ответственности за нарушение порядка организации стоянок открытого типа, по которым виновные привлечены к ответственности, в общем количестве постановлений об административной ответственности за нарушение порядка организации стоянок открытого типа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0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овышение качества городской инфраструктуры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57. Доля отходов потребления, направляемых на  переработку с целью извлечения вторичного  сырья, от массы образующихся твердых бытовых отходов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58. Доля заключенных договоров на сбор и вывоз твердых бытовых отходов индивидуальных домовладений от общего количества индивидуальных домовладений, %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9. </w:t>
            </w:r>
            <w:r>
              <w:rPr>
                <w:rFonts w:eastAsia="Calibri"/>
                <w:sz w:val="24"/>
                <w:lang w:eastAsia="en-US"/>
              </w:rPr>
              <w:t>Доля постановлений об административной ответственности за нарушение правил организации сбора, вывоза, утилизации и переработки бытовых и промышленных отходов, по которым виновные привлечены к ответственности, в общем количестве постановлений об административной ответственности за нарушение правил организации сбора, вывоза, утилизации и переработки бытовых и промышленных отходов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1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. Протяженность введенных в эксплуатацию газопроводов в микрорайонах индивидуальной  застройки города Перми, к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,6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61. Темп снижения числа аварий на сетях водоснабжения и водоотведения, %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18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. Количество чрезвычайных ситуаций на сетях водоснабжения и водоотведения, 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3. Удельный вес улиц, проездов, набережных, обеспеченных уличным освещением, %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5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зработка документации по планировке территорий города Перм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64. Доля площади территорий, на которые разработана и утверждена документация по планировке территории, от площади территории Пермского городского округа, подлежащей застройке в соответствии с Генеральным планом города Перми, в части функциональных зон СТН (нарастающим итогом)</w:t>
            </w:r>
            <w:r>
              <w:rPr>
                <w:color w:val="000000"/>
                <w:sz w:val="24"/>
              </w:rPr>
              <w:t>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43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Максимизация доходов бюдже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66. Объем доходов от предприятий, приватизации, возмездного использования (аренда, концессия, доверительное управление) муниципального имущества, млн.руб.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67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8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4</w:t>
            </w:r>
            <w:r>
              <w:rPr>
                <w:rFonts w:eastAsia="Calibri"/>
                <w:sz w:val="24"/>
                <w:lang w:val="en-US" w:eastAsia="en-US"/>
              </w:rPr>
              <w:t>91</w:t>
            </w:r>
            <w:r>
              <w:rPr>
                <w:rFonts w:eastAsia="Calibri"/>
                <w:sz w:val="24"/>
                <w:lang w:eastAsia="en-US"/>
              </w:rPr>
              <w:t>,</w:t>
            </w:r>
            <w:r>
              <w:rPr>
                <w:rFonts w:eastAsia="Calibri"/>
                <w:sz w:val="24"/>
                <w:lang w:val="en-US" w:eastAsia="en-US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1,2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. Индекс обеспеченности бюджета города Перми, 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68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, %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1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69. Объем поступлений налоговых доходов в бюджет города Перми, млн.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377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211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280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345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4017,3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. Объем поступлений неналоговых доходов в бюджет города Перми, млн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23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37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9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55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473,9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1. </w:t>
            </w:r>
            <w:r>
              <w:rPr>
                <w:rFonts w:eastAsia="Calibri"/>
                <w:sz w:val="24"/>
                <w:lang w:eastAsia="en-US"/>
              </w:rPr>
              <w:t>Объем задолженности в бюджет города Перми (без учета пени) по арендной плате за земельные участки, арендной плате за имущество, по договорам на установку и эксплуатацию рекламной конструкции, по договорам на размещение нестационарного торгового объекта, млн.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30,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3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1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1,4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72. Объем поступлений от уплаты налога на доходы физических лиц в бюджет города Перми, млн.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930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690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7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769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71,7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экологической безопасност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73. Удельный вес лесных пожаров, ликвидированных (локализованных) в течение суток, %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4. Соотношение посаженных и вырубленных деревьев, %                  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5. Протяженность очищенных береговых полос малых рек, км              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363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  <w:r>
        <w:br w:type="page"/>
      </w:r>
    </w:p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27:00Z</dcterms:created>
  <dc:creator>EMarkin</dc:creator>
  <dc:description/>
  <cp:keywords/>
  <dc:language>en-US</dc:language>
  <cp:lastModifiedBy>Родыгина Оксана Сергеевна</cp:lastModifiedBy>
  <cp:lastPrinted>2014-10-20T12:31:00Z</cp:lastPrinted>
  <dcterms:modified xsi:type="dcterms:W3CDTF">2014-10-21T10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f604ca8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