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2.04.2014 </w:t>
        <w:br/>
        <w:t>№ 85 «Об утверждении Стратегии социально-экономического развития муниципального образования город Пермь до 2030 года»</w:t>
      </w:r>
    </w:p>
    <w:p>
      <w:pPr>
        <w:pStyle w:val="Normal"/>
        <w:autoSpaceDE w:val="false"/>
        <w:spacing w:lineRule="auto" w:line="240" w:before="480" w:after="0"/>
        <w:ind w:firstLine="709"/>
        <w:rPr>
          <w:rFonts w:cs="Calibri"/>
          <w:szCs w:val="28"/>
        </w:rPr>
      </w:pPr>
      <w:r>
        <w:rPr>
          <w:szCs w:val="28"/>
        </w:rPr>
        <w:t>На основании</w:t>
      </w:r>
      <w:r>
        <w:rPr>
          <w:sz w:val="24"/>
        </w:rPr>
        <w:t xml:space="preserve"> </w:t>
      </w:r>
      <w:r>
        <w:rPr>
          <w:szCs w:val="28"/>
        </w:rPr>
        <w:t>Федерального закона от 28.06.2014 № 172-ФЗ «О стратеги-ческом планировании в Российской Федерации»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4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Calibri"/>
          <w:szCs w:val="28"/>
        </w:rPr>
        <w:t xml:space="preserve">1. Внести в решение Пермской городской Думы от 22.04.2014 № 85 </w:t>
        <w:br/>
        <w:t>«Об утверждении Стратегии социально-экономического развития муниципаль-ного образования город Пермь до 2030 года»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в п.2.1 слова «Программы социально-экономического развития города Перми на период 2016-2020 годов (далее – Программа)» заменить словами  «Плана 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)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в п.2.2, пп.2.3.2, 2.3.3 п.2.3, п.2.4, п.2.5 слово «Программы» заменить словом «Плана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. в подразделе 4.1 раздела 4 приложения абзац первый изложить </w:t>
        <w:br/>
        <w:t>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Основным механизмом реализации Стратегии является план </w:t>
      </w:r>
      <w:r>
        <w:rPr>
          <w:rFonts w:eastAsia="Calibri"/>
          <w:szCs w:val="28"/>
          <w:lang w:eastAsia="en-US"/>
        </w:rPr>
        <w:t xml:space="preserve">мероприятий по реализации стратегии социально-экономического развития муниципального образования город Пермь. Он представляет собой совокупность программ </w:t>
        <w:br/>
        <w:t>и мероприятий, нацеленных на достижение поставленных целей и задач Стратегии. Степень достижения стратегической цели, реализации задач Стратегии определяется на основе системы целевых показателей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Calibri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rFonts w:cs="Calibri"/>
          <w:szCs w:val="28"/>
        </w:rPr>
        <w:t>3. Контроль за исполнением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/>
      </w:pPr>
      <w:r>
        <w:rPr>
          <w:szCs w:val="28"/>
        </w:rPr>
        <w:t xml:space="preserve">Глава города Перми – </w:t>
        <w:br/>
        <w:t>председатель Пермской городской Думы</w:t>
        <w:tab/>
        <w:tab/>
        <w:tab/>
        <w:tab/>
        <w:t xml:space="preserve">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4-10-16T10:49:00Z</cp:lastPrinted>
  <dcterms:modified xsi:type="dcterms:W3CDTF">2014-10-21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563fe7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