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03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«О внесении изменений в решение Пермской городской Ду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12.09.2006 № 222 «Об управлении здравоохранения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города Перм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0" w:after="0"/>
        <w:ind w:firstLine="709"/>
        <w:outlineLvl w:val="0"/>
        <w:rPr/>
      </w:pPr>
      <w:r>
        <w:rPr>
          <w:szCs w:val="28"/>
        </w:rPr>
        <w:t xml:space="preserve">На основании Федераль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/>
        <w:t xml:space="preserve"> </w:t>
      </w:r>
      <w:r>
        <w:rPr>
          <w:szCs w:val="28"/>
        </w:rPr>
        <w:t xml:space="preserve">от 06.10.2003 № 131-ФЗ «Об общих принципах организации местного самоуправления в Российской Федерации», Закона Пермского края от 01.07.2014 № 354-ПК «О внесении изменения в Закон Пермского края «О передаче органам местного самоуправления отдельных государственных полномочий по организации оказания медицинской помощи </w:t>
        <w:br/>
        <w:t xml:space="preserve">на территории Пермского края в соответствии с территориальной программой государственных гарантий бесплатного оказания гражданам медицинской помощи на 2014 год и на плановый период 2015 и 2016 годов» и признании утратившими силу отдельных законов Пермского края», </w:t>
      </w:r>
      <w:hyperlink r:id="rId4">
        <w:r>
          <w:rPr>
            <w:rStyle w:val="InternetLink"/>
            <w:szCs w:val="28"/>
          </w:rPr>
          <w:t>статьи 41</w:t>
        </w:r>
      </w:hyperlink>
      <w:r>
        <w:rPr>
          <w:szCs w:val="28"/>
        </w:rPr>
        <w:t xml:space="preserve"> Устава города Перми</w:t>
      </w:r>
    </w:p>
    <w:p>
      <w:pPr>
        <w:pStyle w:val="Normal"/>
        <w:autoSpaceDE w:val="false"/>
        <w:spacing w:lineRule="auto" w:line="240" w:before="240" w:after="240"/>
        <w:ind w:firstLine="539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Внести изменения в </w:t>
      </w:r>
      <w:hyperlink r:id="rId5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б управлении здравоохранения администрации города Перми, утвержденное решением Пермской городской Думы от 12.09.2006 № 222, изложив в редакции согласно </w:t>
      </w:r>
      <w:hyperlink r:id="rId6">
        <w:r>
          <w:rPr>
            <w:rStyle w:val="InternetLink"/>
            <w:szCs w:val="28"/>
          </w:rPr>
          <w:t>приложению</w:t>
        </w:r>
      </w:hyperlink>
      <w:r>
        <w:rPr>
          <w:szCs w:val="28"/>
        </w:rPr>
        <w:t xml:space="preserve"> </w:t>
        <w:br/>
        <w:t>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Администрации города Перми обеспечить приведение муниципальных правовых актов города Перми в соответствие с настоящим решением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Настоящее решение вступает в силу с даты официального опубликования, распространяется на правоотношения, возникшие с 01.07.2014, и прекращает свое действие с 01.01.2015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Опубликовать решение в печатном средстве массовой информации 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autoSpaceDE w:val="false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245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firstLine="567"/>
        <w:outlineLvl w:val="0"/>
        <w:rPr>
          <w:szCs w:val="28"/>
        </w:rPr>
      </w:pPr>
      <w:bookmarkStart w:id="0" w:name="Par41"/>
      <w:bookmarkEnd w:id="0"/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245" w:firstLine="567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autoSpaceDE w:val="false"/>
        <w:spacing w:lineRule="exact" w:line="240"/>
        <w:ind w:left="5245" w:firstLine="567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правлении здравоохранения администрации 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20"/>
        <w:jc w:val="center"/>
        <w:outlineLvl w:val="1"/>
        <w:rPr>
          <w:szCs w:val="28"/>
        </w:rPr>
      </w:pPr>
      <w:bookmarkStart w:id="1" w:name="Par47"/>
      <w:bookmarkEnd w:id="1"/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exact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 Настоящее Положение об управлении здравоохранения администрации города Перми (далее – Положение) устанавливает компетенцию, включающую права и обязанности, предоставленные управлению здравоохранения адми-нистрации города Перми (далее – Управление) для осуществления целей, задач </w:t>
        <w:br/>
        <w:t>и функций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2. Управление является функциональным органом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3. Управление в своей деятельности руководствуется Конституцией Российской Федерации, федеральными законами Российской Федерации, указами Президента Российской Федерации, постановлениями Правительства Российской Федерации, нормативными правовыми актами Пермского края (области), правовыми актами города Перми и настоящим Положением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4. Управление является юридическим лицом, имеет в своем оперативном управлении обособленное имущество, самостоятельный баланс, лицевой счет </w:t>
        <w:br/>
        <w:t>в финансовом органе администрации города Перми, печать с полным  наименованием и изображением герба города Перми, а также соответствующие печати, штампы, б</w:t>
      </w:r>
      <w:bookmarkStart w:id="2" w:name="_GoBack"/>
      <w:bookmarkEnd w:id="2"/>
      <w:r>
        <w:rPr>
          <w:szCs w:val="28"/>
        </w:rPr>
        <w:t>ланк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5. Управление в своей деятельности подотчетно главе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6. Управление возглавляет заместитель главы администрации города Перми – начальник Управления (далее – начальник)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7. Штатное расписание утверждается в порядке, установленном </w:t>
        <w:br/>
        <w:t>в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.8. Финансовое обеспечение деятельности Управления осуществляется </w:t>
        <w:br/>
        <w:t>за счет средств бюджета города Перми на основании бюджетной сметы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9. Лимит численности Управления утверждается правовым актом администрации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1.10. Работники Управления, замещающие должности муниципальной службы, являются муниципальными служащими, на которых распространяется действие законодательства о муниципальной службе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1. Место нахождения: 614000, Пермский край, г.Пермь, ул.Газеты «Звезда»,9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bookmarkStart w:id="3" w:name="Par59"/>
      <w:bookmarkEnd w:id="3"/>
      <w:r>
        <w:rPr>
          <w:szCs w:val="28"/>
        </w:rPr>
        <w:t>2. Цель и задача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2.1. Основной целью деятельности Управления является осуществление мероприятий по реализации полномочий органа местного самоуправления в сфере охраны здоровья граждан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2.2. Основной задачей Управления является разработка и реализация мероприятий в сфере охраны здоровья граждан и межведомственное взаимодействие по вопросам создания условий для оказания медицинской помощи населению на территории города Перми в соответствии </w:t>
        <w:br/>
        <w:t>с территориальной программой государственных гарантий бесплатного оказания гражданам медицинской помощ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bookmarkStart w:id="4" w:name="Par66"/>
      <w:bookmarkEnd w:id="4"/>
      <w:r>
        <w:rPr>
          <w:szCs w:val="28"/>
        </w:rPr>
        <w:t>3. Функци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3.1. В области разработки и реализации мероприятий в сфере охраны здоровья граждан и межведомственного взаимодействия по вопросам создания    условий для оказания медицинской помощи населению на территории города Перми в соответствии с территориальной программой государственных гарантий бесплатного оказания гражданам медицинской помощи Управление: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/>
        <w:t>3.1.1. координирует деятельность функциональных органов администрации города Перми при реализации мероприятий по созданию условий для оказания медицинской помощи населению города Перми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>3.1.2. информирует население, в том числе через средства массовой информации, о возможности распространения социально значимых заболеваний   и заболеваний, представляющих опасность для окружающих, на территории  города Перми на основе ежегодных статистических данных, а также об угрозе возникновения и о возникновении эпидемий в соответствии с законодательством Пермского края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3.1.3. участвует в санитарно-гигиеническом просвещении населения </w:t>
        <w:br/>
        <w:t>и пропаганде донорства крови и (или) ее компонентов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3.1.4. участвует в реализации на территории города Перми мероприятий, направленных на спасение жизни и сохранение здоровья людей </w:t>
        <w:br/>
        <w:t>при чрезвычайных ситуациях, информирование населения о медико-санитарной обстановке в зоне чрезвычайной ситуации и принимаемых мерах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3.1.5. реализует мероприятия по профилактике заболеваний </w:t>
        <w:br/>
        <w:t>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1.6.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06.10.2003 № 131-ФЗ 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3.1.7. участвует в разработке проектов правовых актов города Перми </w:t>
        <w:br/>
        <w:t xml:space="preserve">в рамках компетенции Управления. 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3.2. Выполняет иные функции, отнесенные законодательством или </w:t>
      </w:r>
      <w:hyperlink r:id="rId9">
        <w:r>
          <w:rPr>
            <w:rStyle w:val="InternetLink"/>
            <w:szCs w:val="28"/>
          </w:rPr>
          <w:t>Уставом</w:t>
        </w:r>
      </w:hyperlink>
      <w:r>
        <w:rPr/>
        <w:t xml:space="preserve">  </w:t>
      </w:r>
      <w:r>
        <w:rPr>
          <w:szCs w:val="28"/>
        </w:rPr>
        <w:t xml:space="preserve">города Перми к полномочиям администрации города Перми и закрепленные </w:t>
        <w:br/>
        <w:t>за Управлением правовыми актами города Перми.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4. Права и обязанности У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bookmarkStart w:id="5" w:name="Par103"/>
      <w:bookmarkEnd w:id="5"/>
      <w:r>
        <w:rPr>
          <w:szCs w:val="28"/>
        </w:rPr>
        <w:t>4.1. В целях реализации целей и задач Управление имеет прав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в установленном порядке в пределах установленных настоящим Положением полномоч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1.1.</w:t>
        <w:tab/>
        <w:t xml:space="preserve"> запрашивать и получать от органов государственной власти, органов       местного самоуправления, функциональных органов и подразделений администрации города Перми, физических и юридических лиц, индивидуальных предпринимателей, осуществляющих свою деятельность на территории города Перми, сведения, документы и иные материал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1.2.</w:t>
        <w:tab/>
        <w:t xml:space="preserve"> выступать в качестве истца и ответчика в суде, представлять свои интересы в судах общей юрисдикции, третейских и арбитражных судах, органах государственной власти, органах местного самоуправления, государственных </w:t>
        <w:br/>
        <w:t xml:space="preserve">и иных организациях и учреждениях, направлять материалы </w:t>
        <w:br/>
        <w:t>в правоохранительные орга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4.1.3. </w:t>
        <w:tab/>
        <w:t>входить в состав рабочих групп, координационных советов и иных коллегиальных органов при Главе города Перми – председателе Пермской городской Думы, главе администрации города Перми, заместителе главы администрации города Пер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1.4.</w:t>
        <w:tab/>
        <w:t xml:space="preserve"> осуществлять разработку методических материалов и рекоменд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1.5.</w:t>
        <w:tab/>
        <w:t xml:space="preserve"> проводить совещания и семина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1.6.</w:t>
        <w:tab/>
        <w:t xml:space="preserve"> координировать деятельность функциональных и территориальных   органов администрации города Пер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1.7.</w:t>
        <w:tab/>
        <w:t xml:space="preserve"> принимать участие в разработке перспективных программ деятельности функциональных и территориальных органов, функциональных подразделений администрации города Пер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1.8.</w:t>
        <w:tab/>
        <w:t xml:space="preserve"> разрабатывать проекты правовых актов города Перми в соответствии  с компетенцией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1.9.</w:t>
        <w:tab/>
        <w:t xml:space="preserve"> привлекать для разработки проектов программ, правовых актов, расчетов и других документов подведомственные учреждения, научные и другие организации отдельных, ученых и специалистов на договорной основ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1.10. осуществлять функции муниципального заказчика при осу-ществлении закупок товаров, работ и услуг для обеспечения муниципальных нужд в пределах компетенции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1.11. вносить предложения главе администрации города Пер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1.12. разрабатывать предложения к планам и программам, принимаемым федеральными органами государственной власти, органами государственной власти Пермского края и затрагивающим интересы города Пер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1.13.</w:t>
        <w:tab/>
        <w:t>осуществлять иные действия, предусмотренные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2.</w:t>
        <w:tab/>
        <w:t>При выполнении своих целей и задач Управление обяза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4.2.1.</w:t>
        <w:tab/>
        <w:t xml:space="preserve"> соблюдать требования законод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2.2.</w:t>
        <w:tab/>
        <w:t xml:space="preserve"> обеспечить решение задач и выполнение функций, установленных настоящим Полож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2.3.</w:t>
        <w:tab/>
        <w:t xml:space="preserve"> действовать в интересах муниципального образования город Пермь </w:t>
        <w:br/>
        <w:t>и руководствоваться действующи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2.4.</w:t>
        <w:tab/>
        <w:t xml:space="preserve"> осуществлять свою деятельность на основе текущих и перспективных планов администрации города Пер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2.5.</w:t>
        <w:tab/>
        <w:t xml:space="preserve"> своевременно и в полном объеме представлять в департамент финансов администрации города Перми отчеты, предусмотренные законодательством и правовыми актами города Перми, и иные сведения, необходимые для формирования бюджета и составления перспективного финансового плана города, поквартальной информации об исполнении бюджета города Пер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2.6.</w:t>
        <w:tab/>
        <w:t xml:space="preserve"> повышать профессиональный уровень работников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2.7.</w:t>
        <w:tab/>
        <w:t xml:space="preserve"> вести прием граждан в рамках компетенции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2.8.</w:t>
        <w:tab/>
        <w:t xml:space="preserve"> соблюдать установленные сроки при принятии решений, рассмотрении обращений граждан и организац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2.9.</w:t>
        <w:tab/>
        <w:t xml:space="preserve"> вести бухгалтерскую, налоговую и статистическую отчетность, представлять в органы государственной власти, органы местного самоуправления необходимую информ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2.10. осуществлять иные действия, предусмотренные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4.3. Начальник и работники Управления обязан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исполнять основные обязанности муниципального служащего, соблюдать ограничения и не нарушать запреты, предусмотренные Федеральным законом </w:t>
        <w:br/>
        <w:t>от  02.03.2007 № 25-ФЗ «О муниципальной служб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соблюдать ограничения и не нарушать запреты, исполнять обязанности,    предусмотренные Федеральным законом от 25.12.2008 № 273-ФЗ </w:t>
        <w:br/>
        <w:t xml:space="preserve">«О противодействии коррупции», в том числе уведомлять в письменной форме своего непосредственного начальника о личной заинтересованности </w:t>
        <w:br/>
        <w:t xml:space="preserve">при исполнении должностных обязанностей, которая может привести </w:t>
        <w:br/>
        <w:t xml:space="preserve">к конфликту  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</w:t>
        <w:br/>
        <w:t>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  <w:t>5. Руковод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5.1. Управление возглавляет началь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Начальник Управления назначается на должность распоряжением администрации города Перми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 стажу муниципальной службы (государственной службы) или стажу работы </w:t>
        <w:br/>
        <w:t xml:space="preserve">по специальности, профессиональным знаниям и навыкам, необходимым </w:t>
        <w:br/>
        <w:t>для исполнения должностных обязан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Начальник Управления освобождается от занимаемой должности распоряжением администрации города Перми по основаниям и в порядке, предусмотр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Начальник Управления подотчетен главе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5.2. Начальник Управления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5.2.1. руководит Управлением на принципах единоначалия и персональной   ответствен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5.2.2. без доверенности представляет Управление в судебных органах, </w:t>
        <w:br/>
        <w:t>в отношениях с органами государственной власти, органами городского самоуправления, предприятиями, учреждениями, организациями и граждан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5.2.3. издает распоряжения в случаях, предусмотренных настоящим Положением, и приказы по вопросам организации работы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5.2.4. утверждает штатное расписание Управления в порядке, определенном администрацией города Пер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5.2.5. утверждает положения о подразделениях Управления, должностные  инструкции работников Управления, осуществляет их прием на работу,   перемещение и увольнение, применяет меры поощрения и дисциплинарного взыскания, определяет размер премий и материальной помощи, устанавливает персональные надбавки к должностным оклада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5.2.6. в установленном порядке присваивает работникам Управления, являющимся муниципальными служащими, классные чин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5.2.7. открывает и закрывает лицевой счет в финансовом органе администрации города Перми, подписывает финансовые докумен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5.2.8. распоряжается имуществом и средствами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5.2.9. осуществляет расходование бюджетных средств в соответствии </w:t>
        <w:br/>
        <w:t>с принятыми денежными обязательствами и доведенными лимитами бюджетных обязатель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 xml:space="preserve">5.2.10. осуществляет прием граждан по вопросам, отнесенным </w:t>
        <w:br/>
        <w:t>к компетенции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5.2.11. организует работу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5.2.12. согласовывает и подписывает документы в пределах компетенции Управ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5.2.13. осуществляет иные полномочи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  <w:t>6. Ответствен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6.1. Начальник несет персональную ответственность в соответствии </w:t>
        <w:br/>
        <w:t xml:space="preserve">с действующим законодательством за неисполнение или ненадлежащее исполнение возложенных на Управление задач и функций, действия </w:t>
        <w:br/>
        <w:t>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.03.2007 № 25-ФЗ 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6.2. Работники Управления несут ответственность в соответствии </w:t>
        <w:br/>
        <w:t xml:space="preserve">с действующим законодательством о труде и муниципальной службе в пределах  установленных должностных обязанностей, в том числе за неисполнение основных обязанностей муниципального служащего, нарушение запретов, несоблюдение ограничений, связанных с прохождением муниципальной     службы, предусмотренных Федеральным законом от 02.03.2007 № 25-ФЗ </w:t>
        <w:br/>
        <w:t>«О муниципальной службе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6.3. Начальник и работники Управления несут ответственность </w:t>
        <w:br/>
        <w:t xml:space="preserve">в соответствии с действующим законодательством за неисполнение обязанностей, нарушение запретов, несоблюдение ограничений, предусмотренных     Федеральным законом от25.12.2008 № 273-ФЗ «О противодействии коррупции»,  в том числе за неисполнение обязанности по уведомлению в письменной форме своего непосредственного руководителя о личной заинтересованности </w:t>
        <w:br/>
        <w:t xml:space="preserve">при исполнении должностных обязанностей, которая может привести </w:t>
        <w:br/>
        <w:t xml:space="preserve">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</w:t>
        <w:br/>
        <w:t>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 xml:space="preserve">6.4. Начальник и работники Управления несут ответственность </w:t>
        <w:br/>
        <w:t>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  <w:t>7. Взаимоотношения 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7.1. Управление в процессе осуществления своих функций взаимодействует с функциональными и территориальными органами, функциональными подразделениями администрации города Перми, государственными органами, организациями в пределах своих полномоч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7.2. Управление в пределах компетенции, установленной настоящим Положением, вступает в правоотношения с юридическими и физическими лицами, заключает договоры и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  <w:t>8. Контроль, проверка, ревизия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 xml:space="preserve">Контроль, проверку и ревизию деятельности Управления осуществляют органы, уполномоченные главой администрации города Перми, иные уполномоченные органы в установленном порядке в пределах полномочий </w:t>
        <w:br/>
        <w:t>и функций указан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szCs w:val="28"/>
        </w:rPr>
      </w:pPr>
      <w:r>
        <w:rPr>
          <w:szCs w:val="28"/>
        </w:rPr>
        <w:t>9. Реорганизация и ликвид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Реорганизация и ликвидация Управления производятся согласно решению Пермской городской Думы в порядке, установленном законодательством Российской Федерации, муниципальными правовыми актами.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86581402ED11272195C3CD94914E88DAFAE1A43DA64B7BD3B2D3A56F63MBE" TargetMode="External"/><Relationship Id="rId4" Type="http://schemas.openxmlformats.org/officeDocument/2006/relationships/hyperlink" Target="consultantplus://offline/ref=2186581402ED11272195DDC082FD1383D3F2BCAC39A3452D8FED88F8383278968C19B1A7803660F436869067MAE" TargetMode="External"/><Relationship Id="rId5" Type="http://schemas.openxmlformats.org/officeDocument/2006/relationships/hyperlink" Target="consultantplus://offline/ref=5D162E010001E902B3D240BB7E690E83BEB1202EF6BB1F35A428CDE00CB8723679C1FA38DE0BB516166FE709yCC" TargetMode="External"/><Relationship Id="rId6" Type="http://schemas.openxmlformats.org/officeDocument/2006/relationships/hyperlink" Target="consultantplus://offline/ref=5D162E010001E902B3D240BB7E690E83BEB1202EF5BF1930A628CDE00CB8723679C1FA38DE0BB516166FE409y9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906A19F7D8AE8150A5C977C9E81C5B0994D966D0D72F9B2F0536543879A671D4A4e1G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27:00Z</dcterms:created>
  <dc:creator>EMarkin</dc:creator>
  <dc:description/>
  <cp:keywords/>
  <dc:language>en-US</dc:language>
  <cp:lastModifiedBy>Родыгина Оксана Сергеевна</cp:lastModifiedBy>
  <cp:lastPrinted>2014-10-20T10:15:00Z</cp:lastPrinted>
  <dcterms:modified xsi:type="dcterms:W3CDTF">2014-10-28T09:1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f5fdec0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