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Пермской городской Думы </w:t>
        <w:br/>
        <w:t xml:space="preserve">от 27.11.2007 № 280 «О предоставлении бесплатного питания отдельным </w:t>
        <w:br/>
        <w:t xml:space="preserve">категориям учащихся в муниципальных общеобразовательных </w:t>
        <w:br/>
        <w:t>учреждениях города Перми»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1 Устава города Перми </w:t>
      </w:r>
    </w:p>
    <w:p>
      <w:pPr>
        <w:pStyle w:val="ConsPlusNormal1"/>
        <w:widowControl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е в решение Пермской городской Думы от 27.11.2007 </w:t>
        <w:br/>
        <w:t xml:space="preserve">№ 280 «О предоставлении бесплатного питания отдельным категориям учащихся в муниципальных общеобразовательных учреждениях города Перми», заменив </w:t>
        <w:br/>
        <w:t>в пункте 5 слова «по 31.12.2016» словами «по 31.12.2017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Решение вступает в силу с даты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решения возложить на комитет Пермской </w:t>
        <w:br/>
        <w:t xml:space="preserve">городской Думы по </w:t>
      </w:r>
      <w:r>
        <w:rPr>
          <w:rFonts w:eastAsia="Calibri"/>
          <w:szCs w:val="28"/>
        </w:rPr>
        <w:t>развитию человеческого потенциала.</w:t>
      </w:r>
    </w:p>
    <w:p>
      <w:pPr>
        <w:pStyle w:val="ConsPlusNormal1"/>
        <w:widowControl/>
        <w:spacing w:before="7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0-30T12:24:00Z</cp:lastPrinted>
  <dcterms:modified xsi:type="dcterms:W3CDTF">2014-10-31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8f7d1cc0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