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сентября 2012 г. N 5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ХЕМЫ РАЗМЕЩЕНИЯ НЕСТАЦИОНАРНЫХ ТОРГОВЫХ</w:t>
      </w:r>
    </w:p>
    <w:p>
      <w:pPr>
        <w:pStyle w:val="ConsPlusTitle"/>
        <w:widowControl/>
        <w:jc w:val="center"/>
        <w:rPr/>
      </w:pPr>
      <w:r>
        <w:rPr/>
        <w:t>ОБЪЕКТОВ НА ТЕРРИТОРИИ ГОРОДА ПЕР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8 декабря 2009 г. N 381-ФЗ "Об основах государственного регулирования торговой деятельности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 августа 2010 г. N 483-п "Об утверждении Порядка разработки и утверждения схемы размещения нестационарных торговых объектов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 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r:id="rId6">
        <w:r>
          <w:rPr>
            <w:rStyle w:val="InternetLink"/>
            <w:color w:val="0000FF"/>
          </w:rPr>
          <w:t>схему</w:t>
        </w:r>
      </w:hyperlink>
      <w:r>
        <w:rPr/>
        <w:t xml:space="preserve"> размещения нестационарных торговых объектов на территории города Перми (далее - Схема) в следующем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1.1. текстовая часть;</w:t>
      </w:r>
    </w:p>
    <w:p>
      <w:pPr>
        <w:pStyle w:val="Normal"/>
        <w:autoSpaceDE w:val="false"/>
        <w:ind w:firstLine="540"/>
        <w:jc w:val="both"/>
        <w:rPr/>
      </w:pPr>
      <w:r>
        <w:rPr/>
        <w:t>1.2. графическая часть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по развитию потребительского рынка администрации города Пер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направить </w:t>
      </w:r>
      <w:hyperlink r:id="rId7">
        <w:r>
          <w:rPr>
            <w:rStyle w:val="InternetLink"/>
            <w:color w:val="0000FF"/>
          </w:rPr>
          <w:t>Схему</w:t>
        </w:r>
      </w:hyperlink>
      <w:r>
        <w:rPr/>
        <w:t xml:space="preserve"> в Министерство развития предпринимательства и торговли Пермского края (далее - Министерство) в течение 10 дней с момента официального опубликования настоящего Постановления для размещения на сайте Министерства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обеспечить размещение </w:t>
      </w:r>
      <w:hyperlink r:id="rId8">
        <w:r>
          <w:rPr>
            <w:rStyle w:val="InternetLink"/>
            <w:color w:val="0000FF"/>
          </w:rPr>
          <w:t>Схемы</w:t>
        </w:r>
      </w:hyperlink>
      <w:r>
        <w:rPr/>
        <w:t xml:space="preserve"> на официальном Интернет-сайте муниципального образования город Пермь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 города Пер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Ю.МАХОВ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autoSpaceDE w:val="false"/>
        <w:jc w:val="right"/>
        <w:rPr/>
      </w:pPr>
      <w:r>
        <w:rPr/>
        <w:t>от 27.09.2012 N 57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ConsPlusTitle"/>
        <w:widowControl/>
        <w:jc w:val="center"/>
        <w:rPr/>
      </w:pPr>
      <w:r>
        <w:rPr/>
        <w:t>ГОРОДА ПЕР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кстовая ча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510"/>
        <w:gridCol w:w="1485"/>
        <w:gridCol w:w="1350"/>
        <w:gridCol w:w="2160"/>
        <w:gridCol w:w="1350"/>
        <w:gridCol w:w="1485"/>
        <w:gridCol w:w="2160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 </w:t>
              <w:br/>
              <w:t xml:space="preserve">номер    </w:t>
              <w:br/>
              <w:t>нестацио-</w:t>
              <w:br/>
              <w:t xml:space="preserve">нарного  </w:t>
              <w:br/>
              <w:t>торгового</w:t>
              <w:br/>
              <w:t xml:space="preserve">объекта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е ориентиры    </w:t>
              <w:br/>
              <w:t>нестационарного торгового</w:t>
              <w:br/>
              <w:t xml:space="preserve">объекта/территориальная </w:t>
              <w:br/>
              <w:t xml:space="preserve">зона/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 xml:space="preserve">объек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торговл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нестацио-</w:t>
              <w:br/>
              <w:t xml:space="preserve">нарного  </w:t>
              <w:br/>
              <w:t>торгового</w:t>
              <w:br/>
              <w:t xml:space="preserve">объек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земельного</w:t>
              <w:br/>
              <w:t xml:space="preserve">участ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 </w:t>
              <w:br/>
              <w:t xml:space="preserve">земельного   </w:t>
              <w:br/>
              <w:t xml:space="preserve">участка, на  </w:t>
              <w:br/>
              <w:t xml:space="preserve">котором    </w:t>
              <w:br/>
              <w:t xml:space="preserve">расположен   </w:t>
              <w:br/>
              <w:t xml:space="preserve">нестационарный </w:t>
              <w:br/>
              <w:t>торговый объект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Сергея      </w:t>
              <w:br/>
              <w:t xml:space="preserve">Данщина -                </w:t>
              <w:br/>
              <w:t xml:space="preserve">ул. Генкеля/ЦС-2/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ковый, 2/Ж-1/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тлужская, 62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узинская, 9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кучаева, 28а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санова, 73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0/Ц-2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1/Ц-2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6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10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, 15/Ж-1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, 16/Ж-1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панинцев, 14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леханова, 61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глеуральская, 22/  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АП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86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1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16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Парковый, 37б/Ц-2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Вавилова,  </w:t>
              <w:br/>
              <w:t xml:space="preserve">5/Ж-1/Д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ровая, 14/Ж-1/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тлужская, 46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50/    </w:t>
              <w:br/>
              <w:t xml:space="preserve">ПК-3/Д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40аа/Ж-1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тычева, 42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тычева, 42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ина, 12/Ц-6/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санова, 73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начарского, 131/   </w:t>
              <w:br/>
              <w:t xml:space="preserve">Ж-1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23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105/</w:t>
              <w:br/>
              <w:t xml:space="preserve">Ж-1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ргея Данщина, 5/   </w:t>
              <w:br/>
              <w:t xml:space="preserve">ПК-3/Д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2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5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13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20/      </w:t>
              <w:br/>
              <w:t xml:space="preserve">1/Ж-1/Д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36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54/1/   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Вавилова,  </w:t>
              <w:br/>
              <w:t xml:space="preserve">8а/Ц-2/Д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узинская, 5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катерининская, 210/ </w:t>
              <w:br/>
              <w:t xml:space="preserve">Ж-1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140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тычева, 37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тычева, 39а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санова, 27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санова, 73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фонина, 24/Ж-1/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6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23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31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37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109/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леханова, 75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лесная, 7а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ргея Есенина, 13/  </w:t>
              <w:br/>
              <w:t xml:space="preserve">Ж-1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чинская, 8/Ж-1/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ей, 12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глеуральская, 17/   </w:t>
              <w:br/>
              <w:t xml:space="preserve">Ж-1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абаровская, 135/    </w:t>
              <w:br/>
              <w:t xml:space="preserve">Ж-1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В-2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абаровская, 167/   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2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15/      </w:t>
              <w:br/>
              <w:t xml:space="preserve">6/Ц-2/Д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20/1/    </w:t>
              <w:br/>
              <w:t xml:space="preserve">Ж-1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Парковый, 26б/Ж-1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36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 ст.                  </w:t>
              <w:br/>
              <w:t>Пермь-Сортировочная/Ц-3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Вавилова,  </w:t>
              <w:br/>
              <w:t xml:space="preserve">8а/Ц-2/Д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силия Каменского,  </w:t>
              <w:br/>
              <w:t xml:space="preserve">4/Ж-1/Д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тлужская, 46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тлужская, 62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тлужская, 113/Ж-4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Наумова, 12/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узинская, 5/Р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кучаева, 20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кучаева, 22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катерининская, 210/ </w:t>
              <w:br/>
              <w:t xml:space="preserve">Ж-1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81/Ц-2/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23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28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панинцев, 2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панинцев, 8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КП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86/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Сергея      </w:t>
              <w:br/>
              <w:t xml:space="preserve">Данщина -                </w:t>
              <w:br/>
              <w:t xml:space="preserve">ул. Генкеля/ЦС-2/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,       </w:t>
              <w:br/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Якутской -  </w:t>
              <w:br/>
              <w:t xml:space="preserve">ул. Сортировочной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2в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5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5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15/6/   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15/6/   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22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Парковый, 36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Парковый, 43а/Ц-2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Рыночная, 1/Ц-2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силия Каменского,  </w:t>
              <w:br/>
              <w:t xml:space="preserve">16/Ж-1/Д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тлужская, 46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тлужская, 58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,       </w:t>
              <w:br/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тлужская, 62/1/   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еревообделочная, 8/ </w:t>
              <w:br/>
              <w:t xml:space="preserve">ПК-4/Д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кучаева, 20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катерининская, 169/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борская, 151/ 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борская, 179/  </w:t>
              <w:br/>
              <w:t xml:space="preserve">ПК-5/Д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борская, 183/  </w:t>
              <w:br/>
              <w:t xml:space="preserve">ПК-5/Д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санова, 73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фонина, 13аа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фонина, 13аа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фонина, 13аа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фонина, 24/Ж-1/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12/Ц-6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10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ьчакова, 37/Ж-1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, 16/Ж-1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, 16/Ж-1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леханова, 48/Р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лесная, 6 аб/Р-1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лесная, 9/Ж-1/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лесная, 13аа/Ж-1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тейская, 117/Ц-2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язистов, 11/Ж-1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чинская, 8/Ж-1/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2а/Ж-1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амвайная, 1/Р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анспортная, 27/   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4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анспортная, 27/    </w:t>
              <w:br/>
              <w:t xml:space="preserve">Ц-2/Д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-4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оминская, 41/ПК-5/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, 16/Ж-1/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        </w:t>
              <w:br/>
              <w:t xml:space="preserve">стеклопосуд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леханова, 39/Ц-2/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Л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ченова, 7/Ж-1/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ПЛ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ченова, 9/Ж-1/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Ж-1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Снайперов - </w:t>
              <w:br/>
              <w:t xml:space="preserve">ул. Чайковского/Ж-1/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25/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37/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-я                  </w:t>
              <w:br/>
              <w:t xml:space="preserve">Субботинская/Ж-5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Свиязева,</w:t>
              <w:br/>
              <w:t xml:space="preserve">58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умана, 7/Ж-1/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стречная (напротив  </w:t>
              <w:br/>
              <w:t>водогрязелечебницы)/Ж-4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айнеров, 30/Ц-2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Беляева,  </w:t>
              <w:br/>
              <w:t xml:space="preserve">52/Ж-4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51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иционера Власова, </w:t>
              <w:br/>
              <w:t xml:space="preserve">3/Ц-2/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фтяников, 16/Ж-1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2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фтяников, 60/Ж-1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фтяников, 62/Ж-1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ов, 33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язанская, 86а/Ж-3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вкова, 5/Ж-1/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вкова, 19/Ж-1/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найперов, 8/Ж-1/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нкистов, 68/Ж-1/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2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кскаваторная, 51/   </w:t>
              <w:br/>
              <w:t xml:space="preserve">Ж-4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АП-3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Космонавтов, 166/Ж-4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                </w:t>
              <w:br/>
              <w:t xml:space="preserve">ул. Кавалерийской, 2 -   </w:t>
              <w:br/>
              <w:t xml:space="preserve">ш. Космонавтов/Ж-1/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Мира        </w:t>
              <w:br/>
              <w:t xml:space="preserve">(нечет.) - ул. Снайперов </w:t>
              <w:br/>
              <w:t xml:space="preserve">(чет.)/ТОП-1/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Мира        </w:t>
              <w:br/>
              <w:t xml:space="preserve">(нечет.) - ул. Снайперов </w:t>
              <w:br/>
              <w:t xml:space="preserve">(чет.)/ТОП-1/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Мира        </w:t>
              <w:br/>
              <w:t xml:space="preserve">(нечет.) - ул. Снайперов </w:t>
              <w:br/>
              <w:t xml:space="preserve">(чет.)/ТОП-1/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Мира        </w:t>
              <w:br/>
              <w:t xml:space="preserve">(нечет.) - ул. Снайперов </w:t>
              <w:br/>
              <w:t xml:space="preserve">(чет.)/ТОП-1/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-к ул. Промышленной</w:t>
              <w:br/>
              <w:t xml:space="preserve">- ш. Космонавтов/Ж-5/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6/  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9-го Мая, 16/Ж-1/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Свиязева,</w:t>
              <w:br/>
              <w:t xml:space="preserve">46/2/Ж-1/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25/Ц-2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25а     </w:t>
              <w:br/>
              <w:t xml:space="preserve">/Ц-2/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36/Ц-2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59аа/ 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67/Ц-2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75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75а/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96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96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айнеров, 38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16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49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30/ЦС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30/ЦС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91а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91а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91а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18/2/Ж-1/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18/2/Ц-2/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18/2/Ц-2/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18/2/Ц-2/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мченко, 13/Ж-2/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4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5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5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5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5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5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нкистов, 20/Ц-1/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5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нкистов, 20/Ц-1/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-5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166б/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25/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85а/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позитора Глинки,  </w:t>
              <w:br/>
              <w:t xml:space="preserve">13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Беляева,  </w:t>
              <w:br/>
              <w:t xml:space="preserve">48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15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47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11а/Ц-2/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22/1/Ж-1/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фтяников, 52/Ж-1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водников, 9/Ж-1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найперов, 3/Ц-1/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162/     </w:t>
              <w:br/>
              <w:t xml:space="preserve">ЦС-3/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В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Космонавтов, 166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-к ул. Карпинского,</w:t>
              <w:br/>
              <w:t>59аа - пр-кт Декабристов/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6/  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20/ 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Свиязева,</w:t>
              <w:br/>
              <w:t xml:space="preserve">30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Свиязева,</w:t>
              <w:br/>
              <w:t xml:space="preserve">30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ологов, 15/Ж-1/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29/Ц-2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67/Ц-2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позитора Глинки,  </w:t>
              <w:br/>
              <w:t xml:space="preserve">11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Беляева,  </w:t>
              <w:br/>
              <w:t xml:space="preserve">45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9/Ж-1/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9аа/ТОП-1/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49/Ц-2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66/Ц-2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71/Ц-2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88/Ц-2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91а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06а/Ц-2/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32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32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фтяников, 62/Ж-1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язанская, 3/Ж-1/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хановская, 54/    </w:t>
              <w:br/>
              <w:t xml:space="preserve">ПК-5/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нкистов, 37/Ж-1/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дынская, 28/Ж-1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115/     </w:t>
              <w:br/>
              <w:t xml:space="preserve">ПК-5/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КП-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Космонавтов, 137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19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88/Ц-2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Л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89/Ц-2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ЛКс-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30/ЦС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ЛКс-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хановская, 19/  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- ул. Подводников, 3/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чет.) - пр-кт           </w:t>
              <w:br/>
              <w:t xml:space="preserve">Декабристов/Ж-1/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-к ул. Карпинского,</w:t>
              <w:br/>
              <w:t xml:space="preserve">67 - пр-кт               </w:t>
              <w:br/>
              <w:t xml:space="preserve">Декабристов/Ц-2/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-к ул. Карпинского,</w:t>
              <w:br/>
              <w:t xml:space="preserve">67 - пр-кт               </w:t>
              <w:br/>
              <w:t xml:space="preserve">Декабристов/Ц-2/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осмонавта  </w:t>
              <w:br/>
              <w:t xml:space="preserve">Леонова, 51 -            </w:t>
              <w:br/>
              <w:t xml:space="preserve">ул. Чердынской/Ц-2/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Свиязева -  </w:t>
              <w:br/>
              <w:t xml:space="preserve">ул. Дивьинской, 47/Ж-4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7/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25/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35/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37/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72/   </w:t>
              <w:br/>
              <w:t xml:space="preserve">Ж-3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Декабристов, 72/   </w:t>
              <w:br/>
              <w:t xml:space="preserve">Ж-3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Свиязева,</w:t>
              <w:br/>
              <w:t xml:space="preserve">18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Свиязева,</w:t>
              <w:br/>
              <w:t xml:space="preserve">28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Свиязева,</w:t>
              <w:br/>
              <w:t xml:space="preserve">30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Свиязева,</w:t>
              <w:br/>
              <w:t xml:space="preserve">46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ьев Игнатовых,   </w:t>
              <w:br/>
              <w:t xml:space="preserve">17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емуллинская, 93/</w:t>
              <w:br/>
              <w:t xml:space="preserve">Ж-5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валерийская, 2/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8а/Ц-5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25а/  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25а/  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29/Ц-2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63/Ц-2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66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66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66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78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78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79/     </w:t>
              <w:br/>
              <w:t xml:space="preserve">ЦС-2/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79а/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107/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107/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118/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позитора Глинки,  </w:t>
              <w:br/>
              <w:t xml:space="preserve">10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позитора Глинки,  </w:t>
              <w:br/>
              <w:t xml:space="preserve">15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Беляева,  </w:t>
              <w:br/>
              <w:t xml:space="preserve">46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51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51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51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51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51/Ц-2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52а/Ж-1/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52а/Ж-1/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56а/Ж-1/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58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иционера Власова, </w:t>
              <w:br/>
              <w:t xml:space="preserve">25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иционера Власова, </w:t>
              <w:br/>
              <w:t xml:space="preserve">25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4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6а/Ж-1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9/ТОП-1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33/Ж-1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39/Ц-1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68/Ц-2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71/Ж-1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74/Ц-2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74/Ц-2/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05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11а/Ц-2/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5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13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13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30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30/Ц-2/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йменная, 1а/Ж-5/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         </w:t>
              <w:br/>
              <w:t xml:space="preserve">(ост. "ЖБК" в            </w:t>
              <w:br/>
              <w:t xml:space="preserve">город)/ПК-1/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         </w:t>
              <w:br/>
              <w:t xml:space="preserve">(ост. "ТЭЦ-9" в          </w:t>
              <w:br/>
              <w:t xml:space="preserve">город)/ПК-2/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, 84/    </w:t>
              <w:br/>
              <w:t xml:space="preserve">ПК-2/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молетная, 52а/  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ой Армии, 3/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6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ой Армии, 11/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хановская (ост.   </w:t>
              <w:br/>
              <w:t xml:space="preserve">"Снайперов" в сторону    </w:t>
              <w:br/>
              <w:t xml:space="preserve">ул. Карпинского)/Ц-1/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хановская (ост.   </w:t>
              <w:br/>
              <w:t xml:space="preserve">"Снайперов" чет.)/ПК-5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хановская, 19/  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хановская, 21/  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хановская, 48/    </w:t>
              <w:br/>
              <w:t xml:space="preserve">Ц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нкистов, 20/Ц-1/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дынская, 28/Ж-1/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кскаваторная, 53/   </w:t>
              <w:br/>
              <w:t xml:space="preserve">Ж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ннатская, 13/Р-2/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7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 (ост.     </w:t>
              <w:br/>
              <w:t xml:space="preserve">"Космонавта Леонова")/   </w:t>
              <w:br/>
              <w:t xml:space="preserve">Ж-1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8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Космонавтов, 193/Ц-2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8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202а/    </w:t>
              <w:br/>
              <w:t xml:space="preserve">Ц-2/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-8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Космонавтов, 411/Ц-5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- пр-кт Декабристов      </w:t>
              <w:br/>
              <w:t xml:space="preserve">(нечет.)/Ж-1/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Ц-6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Ц-6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Ц-6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Ц-6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Ц-6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Ц-6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Ц-6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Ц-6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Ц-6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арпинского </w:t>
              <w:br/>
              <w:t xml:space="preserve">(нечет.) - ул. Советской </w:t>
              <w:br/>
              <w:t xml:space="preserve">Армии/Ц-6/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осмонавта  </w:t>
              <w:br/>
              <w:t xml:space="preserve">Леонова, 60 -            </w:t>
              <w:br/>
              <w:t xml:space="preserve">ул. Геологов, 1/Ж-1/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ологов, 8/Ж-1/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        </w:t>
              <w:br/>
              <w:t xml:space="preserve">стеклопосуд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96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Беляева,  </w:t>
              <w:br/>
              <w:t xml:space="preserve">48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        </w:t>
              <w:br/>
              <w:t xml:space="preserve">стеклопосуд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 </w:t>
              <w:br/>
              <w:t xml:space="preserve">13/Ж-1/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        </w:t>
              <w:br/>
              <w:t xml:space="preserve">стеклопосуд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ов, 33/Ж-1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найперов, 8/Ж-1/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        </w:t>
              <w:br/>
              <w:t xml:space="preserve">стеклопосуд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ПЛ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Космонавтов, 355/Ц-2/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А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борная, 6/Ж-5/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А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 с    </w:t>
              <w:br/>
              <w:t xml:space="preserve">западной стороны к/т     </w:t>
              <w:br/>
              <w:t xml:space="preserve">"Рубин"/Ц-2/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Адмирала    </w:t>
              <w:br/>
              <w:t>Нахимова - ул. Александра</w:t>
              <w:br/>
              <w:t xml:space="preserve">Невского/Ц-2/К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Нахимова,   </w:t>
              <w:br/>
              <w:t xml:space="preserve">11/Ж-2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Нахимова,   </w:t>
              <w:br/>
              <w:t xml:space="preserve">20/Ц-2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Ушакова, 21/</w:t>
              <w:br/>
              <w:t xml:space="preserve">Ж-1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Ж-1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Ж-1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Ж-1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Ж-1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Ж-1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Ж-1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андра Невского, </w:t>
              <w:br/>
              <w:t xml:space="preserve">27/Ц-2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йкальская, 3/2/    </w:t>
              <w:br/>
              <w:t xml:space="preserve">Ж-1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ежская, 20/Ц-2/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Панфилова,  </w:t>
              <w:br/>
              <w:t xml:space="preserve">6а/Ж-1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сьвинская, 22/Ж-2/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патова, 20/Ж-1/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лимихинская, 54/   </w:t>
              <w:br/>
              <w:t xml:space="preserve">Ж-5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4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ржевская, 15/    </w:t>
              <w:br/>
              <w:t xml:space="preserve">Ж-3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4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ысольская, 6/Ж-1/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4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ысольская, 11/Ж-1/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-4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истопольская, 18/   </w:t>
              <w:br/>
              <w:t xml:space="preserve">Ж-1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В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втозаводская, 46/   </w:t>
              <w:br/>
              <w:t xml:space="preserve">Ж-1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В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гдана Хмельницкого,</w:t>
              <w:br/>
              <w:t xml:space="preserve">36/Ж-1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В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Панфилова,  </w:t>
              <w:br/>
              <w:t xml:space="preserve">2/ТОП-2/К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В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Панфилова,  </w:t>
              <w:br/>
              <w:t xml:space="preserve">10/Ц-2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В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истопольская, 12/   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В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мпольская, 11/Ж-1/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Ласьвинской </w:t>
              <w:br/>
              <w:t xml:space="preserve">- ул. Богдана            </w:t>
              <w:br/>
              <w:t xml:space="preserve">Хмельницкого, 13а/Ж-1/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втозаводская, 6/    </w:t>
              <w:br/>
              <w:t xml:space="preserve">Ц-4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Ушакова, 22/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Ушакова, 30/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Ушакова, 55/</w:t>
              <w:br/>
              <w:t xml:space="preserve">2/Ц-2/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андра Невского, </w:t>
              <w:br/>
              <w:t xml:space="preserve">27/Ц-2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Панфилова,  </w:t>
              <w:br/>
              <w:t xml:space="preserve">2/Ж-1/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Панфилова,  </w:t>
              <w:br/>
              <w:t xml:space="preserve">12/Ц-2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36/Ц-2/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оградская, 33/  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сьвинская, 15/Ц-2/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сьвинская, 22/Ж-2/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сьвинская, 56/Ц-2/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сьвинская, 72/Ц-2/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 с    </w:t>
              <w:br/>
              <w:t xml:space="preserve">западной стороны к/т     </w:t>
              <w:br/>
              <w:t xml:space="preserve">"Экран"/Ж-2/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, 38/ 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, 38/ 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, 80/ </w:t>
              <w:br/>
              <w:t xml:space="preserve">Ж-1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, 84/ 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Рыбалко, 107/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истопольская, 21/   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П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истопольская, 31а/  </w:t>
              <w:br/>
              <w:t xml:space="preserve">Ц-5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ЛК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ее мкр. Крым/Р-3/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Адмирала    </w:t>
              <w:br/>
              <w:t xml:space="preserve">Ушакова - ул. Юнг        </w:t>
              <w:br/>
              <w:t xml:space="preserve">Прикамья/Ц-2/К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Воронежской </w:t>
              <w:br/>
              <w:t xml:space="preserve">- ул. Генерала           </w:t>
              <w:br/>
              <w:t xml:space="preserve">Панфилова/Ц-2/К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Генерала    </w:t>
              <w:br/>
              <w:t xml:space="preserve">Панфилова -              </w:t>
              <w:br/>
              <w:t xml:space="preserve">ул. Воронежской/Ц-2/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            </w:t>
              <w:br/>
              <w:t xml:space="preserve">Налимихинской -          </w:t>
              <w:br/>
              <w:t xml:space="preserve">ул. Вербной/Ж-5/К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Макарова,   </w:t>
              <w:br/>
              <w:t xml:space="preserve">25/Ж-1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Нахимова,   </w:t>
              <w:br/>
              <w:t xml:space="preserve">18/Ц-2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Ушакова, 59/</w:t>
              <w:br/>
              <w:t xml:space="preserve">1/Ц-2/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Ушакова, 59/</w:t>
              <w:br/>
              <w:t xml:space="preserve">1/Ц-2/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Ж-1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Ц-2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Ж-1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59/1/Ж-1/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Ушакова, 76/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Ушакова, 86/</w:t>
              <w:br/>
              <w:t xml:space="preserve">Ж-4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а Ушакова,    </w:t>
              <w:br/>
              <w:t xml:space="preserve">207/Ц-2/К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гдана Хмельницкого,</w:t>
              <w:br/>
              <w:t xml:space="preserve">5/Ж-3/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Панфилова,  </w:t>
              <w:br/>
              <w:t xml:space="preserve">2/ТОП-2/К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Панфилова,  </w:t>
              <w:br/>
              <w:t xml:space="preserve">2/ТОП-2/К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Панфилова,  </w:t>
              <w:br/>
              <w:t xml:space="preserve">10/Ц-2/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Панфилова,  </w:t>
              <w:br/>
              <w:t xml:space="preserve">10а/Ц-2/К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борная, 43/Ж-5/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23/ГЛ/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34/Ц-2/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36/Ц-2/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116/Ц-6/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сьвинская (ост.    </w:t>
              <w:br/>
              <w:t xml:space="preserve">"Богдана Хмельницкого" в </w:t>
              <w:br/>
              <w:t xml:space="preserve">город)/Ж-1/К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сьвинская (через   </w:t>
              <w:br/>
              <w:t xml:space="preserve">дорогу), 58/Ж-1/К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патова, 18/Ж-1/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 с    </w:t>
              <w:br/>
              <w:t xml:space="preserve">западной стороны к/т     </w:t>
              <w:br/>
              <w:t xml:space="preserve">"Рубин"/Ц-2/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 с    </w:t>
              <w:br/>
              <w:t xml:space="preserve">западной стороны к/т     </w:t>
              <w:br/>
              <w:t xml:space="preserve">"Рубин"/Ц-2/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, 38/ 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, 82/ </w:t>
              <w:br/>
              <w:t xml:space="preserve">Ж-1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Рыбалко, 85/ 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Рыбалко, 113/</w:t>
              <w:br/>
              <w:t xml:space="preserve">Ц-2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огорская (ост.  </w:t>
              <w:br/>
              <w:t xml:space="preserve">"Лядова")/Ж-5/К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тлогорская (ост.  </w:t>
              <w:br/>
              <w:t xml:space="preserve">"Стадион "Авангард",     </w:t>
              <w:br/>
              <w:t xml:space="preserve">нечет.)/Ц-2/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ысольская, 10/3/    </w:t>
              <w:br/>
              <w:t xml:space="preserve">Ж-1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уданина, 22/Ц-2/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истопольская, 28/   </w:t>
              <w:br/>
              <w:t xml:space="preserve">ПК-4/К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-4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истопольская, 31в/  </w:t>
              <w:br/>
              <w:t xml:space="preserve">Ц-5/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сьвинская (ост.    </w:t>
              <w:br/>
              <w:t xml:space="preserve">"ул. Богдана             </w:t>
              <w:br/>
              <w:t xml:space="preserve">Хмельницкого" в          </w:t>
              <w:br/>
              <w:t xml:space="preserve">город)/Ж-1/К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П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истопольская, 35/   </w:t>
              <w:br/>
              <w:t xml:space="preserve">ПК-5/К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А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Пушкина -   </w:t>
              <w:br/>
              <w:t xml:space="preserve">ул. 25-го Октября/Ц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А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рцов революции,    </w:t>
              <w:br/>
              <w:t xml:space="preserve">345/Ж-4/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А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рцов революции,    </w:t>
              <w:br/>
              <w:t xml:space="preserve">345/Ж-4/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А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икетная, 38/Ж-4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А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лименко, 14а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А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лименко, 26/Ц-2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А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11а/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рчанинова, 1/Ц-1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еты "Звезда", 5/  </w:t>
              <w:br/>
              <w:t xml:space="preserve">Ц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еты "Звезда", 29/ 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катерининская, 166/ 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катерининская, 184/ </w:t>
              <w:br/>
              <w:t xml:space="preserve">Ж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лименко, 14а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санова, 12в/Ц-1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,       </w:t>
              <w:br/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санова, 16/Ж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49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е    </w:t>
              <w:br/>
              <w:t xml:space="preserve">билет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начарского, 26/    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4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, 61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, 61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3/Ж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3/Ж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23/Ж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35/Ц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5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113/Ц-2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6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18/Ц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6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39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6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64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6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72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6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0/ЦС-3/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-6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2/ЦС-3/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В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лименко, 14а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В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санова, 8/Ц-2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В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настырская, 41/    </w:t>
              <w:br/>
              <w:t xml:space="preserve">Ц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В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мская, 160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В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13/ 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В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7/Ж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В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23/Ж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В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102б/     </w:t>
              <w:br/>
              <w:t xml:space="preserve">ЦС-3/Л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Н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Осинской -  </w:t>
              <w:br/>
              <w:t xml:space="preserve">ул. Советской, 75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            </w:t>
              <w:br/>
              <w:t xml:space="preserve">Петропавловской (квартал </w:t>
              <w:br/>
              <w:t xml:space="preserve">67) - ул. Попова (из     </w:t>
              <w:br/>
              <w:t xml:space="preserve">Закамска)/ТОП-1/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Пушкина -   </w:t>
              <w:br/>
              <w:t xml:space="preserve">ул. 25-го Октября/Ц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рчанинова, 2/Ц-1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рчанинова, 4/Ц-1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чанинова, 13/Ц-2/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чанинова, 14/Ц-2/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катерининская, 98/  </w:t>
              <w:br/>
              <w:t xml:space="preserve">Ц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катерининская, 133/ 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катерининская, 141/ 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36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              </w:t>
              <w:br/>
              <w:t xml:space="preserve">(напротив здания по ул.  </w:t>
              <w:br/>
              <w:t xml:space="preserve">Ленина, 32)/ТОП-1/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3а/Ц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8/Ц-2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3/ТОП-1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47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58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6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6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6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8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8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0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8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82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82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начарского, 62/    </w:t>
              <w:br/>
              <w:t xml:space="preserve">Ц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настырская, 101/   </w:t>
              <w:br/>
              <w:t xml:space="preserve">Ж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2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улова, 75/Ц-6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59/ </w:t>
              <w:br/>
              <w:t xml:space="preserve">Ц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      </w:t>
              <w:br/>
              <w:t xml:space="preserve">(ост. "Попова", нечет.), </w:t>
              <w:br/>
              <w:t xml:space="preserve">77/ТОП-1/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, 25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 (ост.        </w:t>
              <w:br/>
              <w:t xml:space="preserve">"Центральный колхозный   </w:t>
              <w:br/>
              <w:t xml:space="preserve">рынок",  нечет.)/Ц-1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 (ост.        </w:t>
              <w:br/>
              <w:t xml:space="preserve">"Центральный колхозный   </w:t>
              <w:br/>
              <w:t xml:space="preserve">рынок",  чет.)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13/Ц-2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23/Ж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104/Ц-1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104/Ц-1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3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4/Ц-1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4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10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КП-4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29/Ц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Ц-1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      </w:t>
              <w:br/>
              <w:t xml:space="preserve">ТОП-2/Л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      </w:t>
              <w:br/>
              <w:t xml:space="preserve">ТОП-2/Л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      </w:t>
              <w:br/>
              <w:t xml:space="preserve">ТОП-2/Л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      </w:t>
              <w:br/>
              <w:t xml:space="preserve">ТОП-2/Л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      </w:t>
              <w:br/>
              <w:t xml:space="preserve">ТОП-2/Л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      </w:t>
              <w:br/>
              <w:t xml:space="preserve">ТОП-2/Л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Пушкина -   </w:t>
              <w:br/>
              <w:t xml:space="preserve">ул. Борчанинова/Ц-2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30    </w:t>
              <w:br/>
              <w:t xml:space="preserve">/ТОП-1/Л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38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6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4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настырская, 2/Ц-1/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настырская, 2/Ц-1/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настырская, 2/Ц-1/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мская, 67/Ц-1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мская, 76/Ц-1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мская, 84/Ц-1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4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5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6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, 61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-6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22а/Ц-2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Ц-1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      </w:t>
              <w:br/>
              <w:t xml:space="preserve">ТОП-2/Л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      </w:t>
              <w:br/>
              <w:t xml:space="preserve">ТОП-2/Л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р. Камы/      </w:t>
              <w:br/>
              <w:t xml:space="preserve">ТОП-2/Л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с-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24/ </w:t>
              <w:br/>
              <w:t xml:space="preserve">Ц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с-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еты "Звезда", 5/  </w:t>
              <w:br/>
              <w:t xml:space="preserve">Ц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с-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санова, 24/Ж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с-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6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с-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8а/Ц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с-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0а/Ц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с-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4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ЛКс-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8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Камская          </w:t>
              <w:br/>
              <w:t xml:space="preserve">(городской пляж)/Р-2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чанинова, 14/Ц-2/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чанинова, 15/Ц-1/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икетная, 38/Ж-4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лименко, 20/Ц-2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лова, 1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38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47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82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82/Ц-1/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начарского, 34/    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начарского, 35а/   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начарского, 65/    </w:t>
              <w:br/>
              <w:t xml:space="preserve">Ц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начарского, 92/    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85/ </w:t>
              <w:br/>
              <w:t xml:space="preserve">Ж-1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дгорная, 47/Р-2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 (ост.         </w:t>
              <w:br/>
              <w:t xml:space="preserve">"Центральный колхозный   </w:t>
              <w:br/>
              <w:t xml:space="preserve">рынок")/Ц-1/Л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, 25/1/Ц-1/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, 54/ЦС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, 54/ЦС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23/Ж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,       </w:t>
              <w:br/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проновская, 6/Ц-1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кутская (ост.       </w:t>
              <w:br/>
              <w:t xml:space="preserve">"Сосновый бор")/С-3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кутская (ост.       </w:t>
              <w:br/>
              <w:t xml:space="preserve">"Сосновый бор")/С-3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кутская (ост.       </w:t>
              <w:br/>
              <w:t xml:space="preserve">"Сосновый бор")/С-3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6а/Ц-1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6а/Ц-1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18/Р-2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18/Р-2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чанинова, 10/Ц-2/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катерининская, 53/  </w:t>
              <w:br/>
              <w:t xml:space="preserve">Ц-2/Л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Л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38/Ц-1/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Л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 (ост.</w:t>
              <w:br/>
              <w:t xml:space="preserve">"Драмтеатр", чет.)/Ц-1/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ПЛ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35/Ц-1/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А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стания, 13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А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, 14/Ж-1/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А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М, 13/Ж-1/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А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бедева, 20/ЦС-3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А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каренко, 14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А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номарева, 14/Ж-1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А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, 30/    </w:t>
              <w:br/>
              <w:t xml:space="preserve">Ц-2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А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рцева, 17/Ж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А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19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А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алтурина, 8/Ж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            </w:t>
              <w:br/>
              <w:t xml:space="preserve">Верхнекурьинской -       </w:t>
              <w:br/>
              <w:t xml:space="preserve">ул. 10-я Линия/Ц-4/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905 года, 18/ТОП-1/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905 года (напротив  </w:t>
              <w:br/>
              <w:t xml:space="preserve">дома), 18/Ц-2/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905 года (напротив  </w:t>
              <w:br/>
              <w:t xml:space="preserve">дома), 18/Ц-2/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905 года (напротив  </w:t>
              <w:br/>
              <w:t xml:space="preserve">дома), 18/Ц-2/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стания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стания, 69/Ж-4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рцовская, 58/Ж-2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шкова, 17/Ж-1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шкова, 30/2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ндустриализации,    </w:t>
              <w:br/>
              <w:t xml:space="preserve">5аа/Ж-1/М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х Зорь, 73/    </w:t>
              <w:br/>
              <w:t xml:space="preserve">Ж-4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18/Ж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22/Ж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39/Ц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55/Ж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80а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80а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ядовская (через     </w:t>
              <w:br/>
              <w:t xml:space="preserve">дорогу), 123/Ж-2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номарева, 4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, 38/    </w:t>
              <w:br/>
              <w:t xml:space="preserve">Ж-4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ободы, 13/Ж-1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алтурина, 2/Ц-2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5/Ж-1/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Гагарина, 64/Ж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кадия Гайдара, 11/ </w:t>
              <w:br/>
              <w:t xml:space="preserve">Ж-1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стания, 12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шкова, 9/Ц-2/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, 14/Ж-1/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М, 13/Ж-1/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М, 99/Ж-1/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70/Ж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80а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ядовская, 8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каренко, 6/Ж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21/Ж-1/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триса Лумумбы, 19/ </w:t>
              <w:br/>
              <w:t xml:space="preserve">Ц-2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номарева, 4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арская, 61/Ж-1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хническая, 8/Ж-1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1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35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1/Ж-1/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4/Ж-1/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34/Ж-1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альская, 36/Ж-3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альская, 69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шинского, 9/Ц-2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устальная, 12/Ж-1/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устальная, 12/Ж-1/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линная, 17/Ц-2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9/Ц-2/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2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25/Ж-1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3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56/Ж-1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3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64/Ж-1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В-3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80/Ж-1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Гагарина, 70/Ц-2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Гагарина, 70/Ц-2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Восстания, 31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905 года (трамвайная</w:t>
              <w:br/>
              <w:t xml:space="preserve">ост. "1905 года")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905 года, 35а/Ц-2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905 года, 18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стания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стания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шкова, 17/Ж-1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ружбы, 13/Ж-1/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вана Франко, 43/    </w:t>
              <w:br/>
              <w:t xml:space="preserve">ЦС-2/М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вана Франко, 43/    </w:t>
              <w:br/>
              <w:t xml:space="preserve">ЦС-2/М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М, 13/Ж-1/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25/Ц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39/Ц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76/Ж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80а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80а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бедева, 20/Ц-2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каренко, 31/Ц-5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номарева, 65/Ж-1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икамская, 257/    </w:t>
              <w:br/>
              <w:t xml:space="preserve">Ц-2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епана Разина, 75/  </w:t>
              <w:br/>
              <w:t xml:space="preserve">Ж-1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1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39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4/Ж-1/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13/Ц-2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2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альская, 36/Ж-3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3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шинского, 2/Ц-2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3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, 7/Ж-2/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3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иолковского, 12/    </w:t>
              <w:br/>
              <w:t xml:space="preserve">Ж-2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3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9/Ц-2/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3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23/Ц-2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КП-3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60/Ж-1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, 30/    </w:t>
              <w:br/>
              <w:t xml:space="preserve">Ц-2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Гагарина, 70б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Соликамской </w:t>
              <w:br/>
              <w:t xml:space="preserve">- ул. Переездной/ПК-4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Целинной -  </w:t>
              <w:br/>
              <w:t xml:space="preserve">ул. Сивилева/Ж-4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2-й Короткий, 4/    </w:t>
              <w:br/>
              <w:t xml:space="preserve">Ж-4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905 года, 18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905 года, 18а/      </w:t>
              <w:br/>
              <w:t xml:space="preserve">ТОП-1/М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905 года (напротив  </w:t>
              <w:br/>
              <w:t xml:space="preserve">дома), 18а/Ц-2/М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Новгородская, 73/</w:t>
              <w:br/>
              <w:t xml:space="preserve">Ж-4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-я Линия, 4а/Ж-3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-я Линия, 6аа/Ц-4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6-я Линия/Ж-3/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бруйская, 37/Ц-6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стания, 91/Ж-4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шкова, 20/Ц-2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шкова, 24/ТОП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ибоедова (ост.     </w:t>
              <w:br/>
              <w:t xml:space="preserve">"Костарево")/Р-2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ибоедова, 71/Ж-4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брянская, 14/Ж-4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нкова, 4б/Ц-2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ндустриализации,    </w:t>
              <w:br/>
              <w:t xml:space="preserve">5аа/Ж-1/М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ыбалова, 71/Ж-4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 5/</w:t>
              <w:br/>
              <w:t xml:space="preserve">Ж-1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бова, 79/Ж-4/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бедева, 29/ЦС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ядовская (выезд из  </w:t>
              <w:br/>
              <w:t xml:space="preserve">города)/Р-3/М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ядовская, 103/Ж-2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ядовская, 108/Ж-2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триса Лумумбы, 9а/ </w:t>
              <w:br/>
              <w:t xml:space="preserve">Ж-1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номарева, 4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икамская, 257/    </w:t>
              <w:br/>
              <w:t xml:space="preserve">Р-2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епана Разина, 75/  </w:t>
              <w:br/>
              <w:t xml:space="preserve">Ж-1/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27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1/Ж-1/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4а/Ц-2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13/Ц-2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13/Ц-2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13/Ц-2/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42а/Ж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 40аа/Ж-3/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альская, 61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альская, 75/Ж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шинского, 9/Ц-2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линная, 29/Ц-2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5/Ж-1/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9/Ц-2/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9/Ц-2/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23/Ц-2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60/Ж-1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4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60/Ж-1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5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60/Ж-1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5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64/Ж-1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-5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80/Ж-1/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ачева, 12/ЦС-1/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нженерная, 17/Ж-1/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Л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80а/Ж-1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        </w:t>
              <w:br/>
              <w:t xml:space="preserve">стеклопосуд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Л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бедева, 29/ЦС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Л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ринская, 75/Ж-4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Л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19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ПЛ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 19/Ц-2/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К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2/Ж-2/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КВ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-летия Победы, 16/ </w:t>
              <w:br/>
              <w:t xml:space="preserve">ЦС-1/Н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К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тровского, 63а/    </w:t>
              <w:br/>
              <w:t xml:space="preserve">Ж-3/Н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Победы, 16а/</w:t>
              <w:br/>
              <w:t xml:space="preserve">Ж-1/Н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89/Ц-2/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П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хода на пляж/ТОП-2/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прокат        </w:t>
              <w:br/>
              <w:t>спортинвентар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П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хода на пляж/ТОП-2/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-я Мезенская/Ж-4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ркутская, 14/Ж-4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бышева, 48/Ц-2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бышева, 48/Ц-2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бышева, 48/Ц-2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суньская, 25/Ж-2/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годняя, 13/Ж-3/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нварская (у         </w:t>
              <w:br/>
              <w:t xml:space="preserve">спортивной школы)/Ц-2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нварская, 34/Ж-4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нгальская, 16/Ж-1/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            </w:t>
              <w:br/>
              <w:t xml:space="preserve">Черняховского, 21/Ц-2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            </w:t>
              <w:br/>
              <w:t xml:space="preserve">Черняховского, 76/Ц-2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            </w:t>
              <w:br/>
              <w:t xml:space="preserve">Черняховского, 88/Ж-1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вгения Пузырева, 1/ </w:t>
              <w:br/>
              <w:t xml:space="preserve">Ц-2/О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бельщиков, 95а/    </w:t>
              <w:br/>
              <w:t xml:space="preserve">Ж-1/О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бышева, 46/Ж-1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Толбухина,   </w:t>
              <w:br/>
              <w:t xml:space="preserve">18/Ж-1/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давская, 4/1/Ц-5/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пина, 2/Ж-2/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В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13/</w:t>
              <w:br/>
              <w:t xml:space="preserve">Ц-2/О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           </w:t>
              <w:br/>
              <w:t xml:space="preserve">Веденеева, 40/Ц-2/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           </w:t>
              <w:br/>
              <w:t xml:space="preserve">Веденеева, 83/Ц-2/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льямса, 2б/Ц-2/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            </w:t>
              <w:br/>
              <w:t xml:space="preserve">Черняховского, 21/Ц-2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вгения Пузырева, 1/ </w:t>
              <w:br/>
              <w:t xml:space="preserve">Ц-2/О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14/    </w:t>
              <w:br/>
              <w:t xml:space="preserve">Ц-3/О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сарева, 25/Ц-2/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сарева, 34/Ц-2/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китная/Ц-5/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пина, 70/Ц-2/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ясолобова, 96/Ц-2/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имлянская, 7/Ц-2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КП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Щербакова, 49/Ж-1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льямса, 4/Ц-2/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онита, 6/Ж-1/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янгасова (18-й      </w:t>
              <w:br/>
              <w:t xml:space="preserve">мкр.)/Ц-5/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янгасова            </w:t>
              <w:br/>
              <w:t xml:space="preserve">(у АГНКС)/Ц-5/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итопольская (у    </w:t>
              <w:br/>
              <w:t xml:space="preserve">ст-ки)/Ц-6/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давская, 4а/Ж-1/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годняя, 14/Ж-3/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китная/Ж-1/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циалистическая     </w:t>
              <w:br/>
              <w:t xml:space="preserve">(ост.                    </w:t>
              <w:br/>
              <w:t>"Социалистическая")/Р-1/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26/</w:t>
              <w:br/>
              <w:t xml:space="preserve">Ж-1/О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                </w:t>
              <w:br/>
              <w:t xml:space="preserve">ул. Социалистической -   </w:t>
              <w:br/>
              <w:t xml:space="preserve">ул. Ереванской/Ц-2/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суньская, 25/Ж-2/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ПЛ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давская, 8/Ж-1/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Серебрянский, 3/ 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Серебрянский, 11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66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66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66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вара Гатауллина, 1/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нвара Гатауллина,   </w:t>
              <w:br/>
              <w:t xml:space="preserve">14/Ж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обув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нвара Гатауллина,   </w:t>
              <w:br/>
              <w:t xml:space="preserve">14/Ж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нвара Гатауллина,   </w:t>
              <w:br/>
              <w:t xml:space="preserve">14/Ж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иллерийская, 1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59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12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13/ 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а Успенского, 12/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а Успенского, 22/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а Успенского, 22/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4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порожская, 7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лары Цеткин, 19/ 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лары Цеткин, 19а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лары Цеткин, 29а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олянская, 6/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флотская, 38/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71/1/Ж-1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05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47/Ц-6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дыгина, 22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дыгина, 37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2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коянова, 16/Ж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ьва Шатрова, 35/ 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остроителей, 17/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             </w:t>
              <w:br/>
              <w:t xml:space="preserve">Островского, 72в/Ц-2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улина, 10/ЦС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хтовая, 38а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боче-              </w:t>
              <w:br/>
              <w:t xml:space="preserve">Крестьянская, 6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боче-              </w:t>
              <w:br/>
              <w:t xml:space="preserve">Крестьянская, 26/Ц-2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4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фимская, 12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3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24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4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50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4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ия Смирнова, 3/   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АП-4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блочкова, 17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                </w:t>
              <w:br/>
              <w:t xml:space="preserve">ул. Хлебозаводской -     </w:t>
              <w:br/>
              <w:t xml:space="preserve">ул. Куйбышева/Ц-6/С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Серебрянский, 11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66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66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/Ц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/Ц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/Ц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/Ц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/Ц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/Ц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/Ц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а/Ц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42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13/ 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147/  </w:t>
              <w:br/>
              <w:t xml:space="preserve">ЦС-2/С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а Успенского, 16/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9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порожская, 7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чатовская, 26/    </w:t>
              <w:br/>
              <w:t xml:space="preserve">Ц-6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интерна, 26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интерна, 30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а, 28/Ц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,       </w:t>
              <w:br/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олянская, 34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олянская, 38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олянская, 38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олянская, 38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флотская, 17/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05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Шатрова, 5/Ж-1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ьва Шатрова, 18/ 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ьва Шатрова, 18/ 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ьва Шатрова, 20/ 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омская, 16 А/Ж-1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овольческая, 32/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йвинская, 14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             </w:t>
              <w:br/>
              <w:t xml:space="preserve">Островского, 70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             </w:t>
              <w:br/>
              <w:t xml:space="preserve">Островского, 72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12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ины Осипенко, 50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3/7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9а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28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маркандская, 96/ 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</w:t>
              <w:br/>
              <w:t xml:space="preserve">(ремонт часов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49/Р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90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,       </w:t>
              <w:br/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 (ост.      </w:t>
              <w:br/>
              <w:t xml:space="preserve">"Муромская")/Ц-2/С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1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4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ова, 29/3/Ж-1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4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6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билисская, 21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имирязева, 50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имирязева, 56/Ц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,       </w:t>
              <w:br/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имирязева, 63/Ц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,       </w:t>
              <w:br/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онтанная, 2а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28/Ц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5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36/Ж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6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36/Ж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6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48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-6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ия Смирнова, 3/Ц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Серебрянский, 14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81/ </w:t>
              <w:br/>
              <w:t xml:space="preserve">Ж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66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Курчатова, </w:t>
              <w:br/>
              <w:t xml:space="preserve">9/Ж-1/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нвара Гатауллина,   </w:t>
              <w:br/>
              <w:t xml:space="preserve">5/Ж-1/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42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22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175/Ж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еты "Звезда", 44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147/  </w:t>
              <w:br/>
              <w:t xml:space="preserve">ЦС-2/С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16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орожская, 11/Ц-2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21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29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флотская, 25/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флотская, 38/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71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01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дыгина, 46/1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Шатрова, 29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йвинская, 12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72/Ж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ины Осипенко, 45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ины Осипенко, 61/ </w:t>
              <w:br/>
              <w:t xml:space="preserve">Ж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9а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10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4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5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2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ова, 42/2/Ц-2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3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онтанная, 1а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3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огорская, 2/Ж-1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3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12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В-3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вецова, 39/Ц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Гагарина, 74/Ц-6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Серебрянский, 16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55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68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69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71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90/ </w:t>
              <w:br/>
              <w:t xml:space="preserve">Ж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106/  </w:t>
              <w:br/>
              <w:t xml:space="preserve">ПК-5/С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Курчатова, </w:t>
              <w:br/>
              <w:t xml:space="preserve">9/Ж-1/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вара Гатауллина, 5/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42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44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46/Ц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жайская, 16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 (ост.  </w:t>
              <w:br/>
              <w:t xml:space="preserve">"Чкалова")/ТОП-1/С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Хасана, 2/Ц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Хасана, 4/Ц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21/ 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95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105/  </w:t>
              <w:br/>
              <w:t xml:space="preserve">ТОП-1/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147/  </w:t>
              <w:br/>
              <w:t xml:space="preserve">1/ЦС-2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а Успенского, 22/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5/Ц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5/Ц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14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арьинская, 6/Ж-1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арьинская, 6/Ж-1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порожская, 7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2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чатовская, 20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21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олянская, 38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(трамвайная</w:t>
              <w:br/>
              <w:t xml:space="preserve">ост. "Обвинская")/ПК-3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(трамвайная</w:t>
              <w:br/>
              <w:t xml:space="preserve">ост. "Обвинская")/ПК-3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66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79а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03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Шатрова, 26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ксима Горького,    </w:t>
              <w:br/>
              <w:t xml:space="preserve">72аа/Ж-1/С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3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уромская, 16а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овольческая, 34/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48/Ц-2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70/Ж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74/Ж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99/Ц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101/Ц-1/С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101/Ц-1/С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5/Ц-2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42/Ц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4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53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63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 (ост.      </w:t>
              <w:br/>
              <w:t xml:space="preserve">"Муромская" в            </w:t>
              <w:br/>
              <w:t xml:space="preserve">город)/Ц-2/С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4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4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ова, 42/2/ЦС-2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рцева, 200/Ж-4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рцева, 200/Ж-4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24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28/Ц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5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ия Смирнова, 3/Ц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КП-6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 (ост.     </w:t>
              <w:br/>
              <w:t xml:space="preserve">"Автовокзал")/Ц-3/С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      </w:t>
              <w:br/>
              <w:t xml:space="preserve">продук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49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50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Л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58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Л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60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Л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70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Л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44/Ц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Л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рцева, 61/Ц-6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Л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рцева, 61/Ц-6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ЛКс-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59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 </w:t>
              <w:br/>
              <w:t xml:space="preserve">каф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Гагарина (в районе   </w:t>
              <w:br/>
              <w:t xml:space="preserve">ост. "Авторадио")/Ц-6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Куйбышева - </w:t>
              <w:br/>
              <w:t xml:space="preserve">ул. Лодыгина/Ц-6/С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-к ул. Солдатова - </w:t>
              <w:br/>
              <w:t xml:space="preserve">ул. Яблочкова/Ц-2/С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Серебрянский, 14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Серебрянский, 16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69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69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69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омсомольский, 69/ </w:t>
              <w:br/>
              <w:t xml:space="preserve">Ц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45/ 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Курчатова, </w:t>
              <w:br/>
              <w:t xml:space="preserve">2/Ж-1/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Курчатова, </w:t>
              <w:br/>
              <w:t xml:space="preserve">3/Ж-1/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а/Ц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а/Ц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6а/Ц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42/С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44/Ц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2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10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22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52/Ж-4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52/Ж-4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175/ПК-5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одовское кольцо,   </w:t>
              <w:br/>
              <w:t xml:space="preserve">153/Ж-4/С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силия Васильева,   </w:t>
              <w:br/>
              <w:t xml:space="preserve">7/ПК-4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жайская, 16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жайская, 26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еты "Звезда", 65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2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еты "Звезда", 67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 (в     </w:t>
              <w:br/>
              <w:t xml:space="preserve">районе ост.              </w:t>
              <w:br/>
              <w:t xml:space="preserve">"Чкалова")/ТОП-1/С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Хасана, 4/Ц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95/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147/  </w:t>
              <w:br/>
              <w:t xml:space="preserve">ЦС-2/С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147/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4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5/Ц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5/Ц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5/Ц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3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5/Ц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5а/Ц-2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5а/Ц-2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5а/Ц-2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сарова, 14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порожская, 7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орожская, 11а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чатовская, 26/Ц-6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чатовская, 26/Ц-6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чатовская, 26/Ц-6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4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чатовская, 26/Ц-6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чатовская, 26/Ц-6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чатовская, 26/Ц-6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21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21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оменская, 24а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интерна, 30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ьвинская, 11/Ж-1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олянская, 3/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олянская, 38/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5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флотская, 32/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(трамвайная</w:t>
              <w:br/>
              <w:t xml:space="preserve">ост. "Обвинская")/ПК-3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50/Ц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79а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93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01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хвинская, 10аа/Ж-4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хвинская, 54а/Ж-4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хвинская, 97/Ж-4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хвинская, 99/Ж-4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6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хвинская, 143/Ж-4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дыгина, 18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дыгина, 42/Ц-2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Шатрова, 24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Шатрова, 28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Шатрова, 29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75/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83/</w:t>
              <w:br/>
              <w:t xml:space="preserve">ТОП-1/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родовольческая, 3/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йвинская, 14/Ж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7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74/Ж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74/Ж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99/Ц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сибирская,       </w:t>
              <w:br/>
              <w:t xml:space="preserve">15/ЦС-1/С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ижской Коммуны,   </w:t>
              <w:br/>
              <w:t xml:space="preserve">49/Ц-3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хтовая, 31/ПК-4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словая, 3/Ж-3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боче-Крестьянская, </w:t>
              <w:br/>
              <w:t xml:space="preserve">6/Ц-2/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3/Ц-2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14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8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68/Ц-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маркандская, 96/ 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ргинская, 26/Ж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ргинская, 41/Ж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47а/Р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болинская          </w:t>
              <w:br/>
              <w:t xml:space="preserve">(пос. Соболи), 23/Ж-5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12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4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4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4а/Ц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9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5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5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36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42/ЦС-2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ова, 42/1/Ц-2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ова, 42/2/ЦС-2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онтанная, 1а/Ж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олмогорская, 2/     </w:t>
              <w:br/>
              <w:t xml:space="preserve">Ж-1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огорская, 8/Ж-4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огорская, 13/Ж-1/</w:t>
              <w:br/>
              <w:t xml:space="preserve">С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0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олмогорская, 25а/ 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олмогорская,        </w:t>
              <w:br/>
              <w:t xml:space="preserve">25а/Ц-2/С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нышевского, 11/ 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нышевского, 11/ 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24/Ж-1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42/Ц-2/С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    </w:t>
              <w:br/>
              <w:t xml:space="preserve">группа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блочкова, 17/Ц-2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-1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Космонавтов, 13а/Ц-6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 </w:t>
              <w:br/>
              <w:t xml:space="preserve">пит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Л-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Серебрянский,       </w:t>
              <w:br/>
              <w:t xml:space="preserve">5/Ж-1/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Л-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44/Ц-1/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Л-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10/Ж-1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Л-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атская, 123/Ж-4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-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Л-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оменская, 26/Ж-1/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        </w:t>
              <w:br/>
              <w:t xml:space="preserve">стеклопосуд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Л-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47/Ц-1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Л-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олая Островского, </w:t>
              <w:br/>
              <w:t xml:space="preserve">76/Ж-1/С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Л-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3/Ц-2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-   </w:t>
              <w:br/>
              <w:t xml:space="preserve">венные това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Л-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маркандская, 96/   </w:t>
              <w:br/>
              <w:t xml:space="preserve">Ц-2/С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        </w:t>
              <w:br/>
              <w:t xml:space="preserve">стеклопосуд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собственность </w:t>
              <w:br/>
              <w:t xml:space="preserve">(не      </w:t>
              <w:br/>
              <w:t xml:space="preserve">разграничена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значения и сокращения, используемые в нумерации нестационарных торговых объектов и адресных ориенти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утригородские административно-территориальны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Д - Дзерж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И - Индустриальны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К - Кир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Л - Лен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М - Мотовилих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Н - поселок Новые Ляды;</w:t>
      </w:r>
    </w:p>
    <w:p>
      <w:pPr>
        <w:pStyle w:val="Normal"/>
        <w:autoSpaceDE w:val="false"/>
        <w:ind w:firstLine="540"/>
        <w:jc w:val="both"/>
        <w:rPr/>
      </w:pPr>
      <w:r>
        <w:rPr/>
        <w:t>О - Орджоникидзе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С - Свердлов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тационарные торговые объекты:</w:t>
      </w:r>
    </w:p>
    <w:p>
      <w:pPr>
        <w:pStyle w:val="Normal"/>
        <w:autoSpaceDE w:val="false"/>
        <w:ind w:firstLine="540"/>
        <w:jc w:val="both"/>
        <w:rPr/>
      </w:pPr>
      <w:r>
        <w:rPr/>
        <w:t>АП - автоприцеп;</w:t>
      </w:r>
    </w:p>
    <w:p>
      <w:pPr>
        <w:pStyle w:val="Normal"/>
        <w:autoSpaceDE w:val="false"/>
        <w:ind w:firstLine="540"/>
        <w:jc w:val="both"/>
        <w:rPr/>
      </w:pPr>
      <w:r>
        <w:rPr/>
        <w:t>К - киоск;</w:t>
      </w:r>
    </w:p>
    <w:p>
      <w:pPr>
        <w:pStyle w:val="Normal"/>
        <w:autoSpaceDE w:val="false"/>
        <w:ind w:firstLine="540"/>
        <w:jc w:val="both"/>
        <w:rPr/>
      </w:pPr>
      <w:r>
        <w:rPr/>
        <w:t>КВ - киоск по продаже питьевой воды (киоск воды);</w:t>
      </w:r>
    </w:p>
    <w:p>
      <w:pPr>
        <w:pStyle w:val="Normal"/>
        <w:autoSpaceDE w:val="false"/>
        <w:ind w:firstLine="540"/>
        <w:jc w:val="both"/>
        <w:rPr/>
      </w:pPr>
      <w:r>
        <w:rPr/>
        <w:t>КН - контейнер;</w:t>
      </w:r>
    </w:p>
    <w:p>
      <w:pPr>
        <w:pStyle w:val="Normal"/>
        <w:autoSpaceDE w:val="false"/>
        <w:ind w:firstLine="540"/>
        <w:jc w:val="both"/>
        <w:rPr/>
      </w:pPr>
      <w:r>
        <w:rPr/>
        <w:t>КП - киоск по продаже печатной продукции (киоск печати);</w:t>
      </w:r>
    </w:p>
    <w:p>
      <w:pPr>
        <w:pStyle w:val="Normal"/>
        <w:autoSpaceDE w:val="false"/>
        <w:ind w:firstLine="540"/>
        <w:jc w:val="both"/>
        <w:rPr/>
      </w:pPr>
      <w:r>
        <w:rPr/>
        <w:t>Л - лоток;</w:t>
      </w:r>
    </w:p>
    <w:p>
      <w:pPr>
        <w:pStyle w:val="Normal"/>
        <w:autoSpaceDE w:val="false"/>
        <w:ind w:firstLine="540"/>
        <w:jc w:val="both"/>
        <w:rPr/>
      </w:pPr>
      <w:r>
        <w:rPr/>
        <w:t>ЛК - отдельно стоящее летнее кафе;</w:t>
      </w:r>
    </w:p>
    <w:p>
      <w:pPr>
        <w:pStyle w:val="Normal"/>
        <w:autoSpaceDE w:val="false"/>
        <w:ind w:firstLine="540"/>
        <w:jc w:val="both"/>
        <w:rPr/>
      </w:pPr>
      <w:r>
        <w:rPr/>
        <w:t>ЛКс - летнее кафе, примыкающее к стационарному объекту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П - павильон;</w:t>
      </w:r>
    </w:p>
    <w:p>
      <w:pPr>
        <w:pStyle w:val="Normal"/>
        <w:autoSpaceDE w:val="false"/>
        <w:ind w:firstLine="540"/>
        <w:jc w:val="both"/>
        <w:rPr/>
      </w:pPr>
      <w:r>
        <w:rPr/>
        <w:t>ПЛ - пала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ресные ориентиры:</w:t>
      </w:r>
    </w:p>
    <w:p>
      <w:pPr>
        <w:pStyle w:val="Normal"/>
        <w:autoSpaceDE w:val="false"/>
        <w:ind w:firstLine="540"/>
        <w:jc w:val="both"/>
        <w:rPr/>
      </w:pPr>
      <w:r>
        <w:rPr/>
        <w:t>б-р - бульвар;</w:t>
      </w:r>
    </w:p>
    <w:p>
      <w:pPr>
        <w:pStyle w:val="Normal"/>
        <w:autoSpaceDE w:val="false"/>
        <w:ind w:firstLine="540"/>
        <w:jc w:val="both"/>
        <w:rPr/>
      </w:pPr>
      <w:r>
        <w:rPr/>
        <w:t>ж/д ст - железнодорожная станция;</w:t>
      </w:r>
    </w:p>
    <w:p>
      <w:pPr>
        <w:pStyle w:val="Normal"/>
        <w:autoSpaceDE w:val="false"/>
        <w:ind w:firstLine="540"/>
        <w:jc w:val="both"/>
        <w:rPr/>
      </w:pPr>
      <w:r>
        <w:rPr/>
        <w:t>мкр. - микрорайон;</w:t>
      </w:r>
    </w:p>
    <w:p>
      <w:pPr>
        <w:pStyle w:val="Normal"/>
        <w:autoSpaceDE w:val="false"/>
        <w:ind w:firstLine="540"/>
        <w:jc w:val="both"/>
        <w:rPr/>
      </w:pPr>
      <w:r>
        <w:rPr/>
        <w:t>ост. - остановка;</w:t>
      </w:r>
    </w:p>
    <w:p>
      <w:pPr>
        <w:pStyle w:val="Normal"/>
        <w:autoSpaceDE w:val="false"/>
        <w:ind w:firstLine="540"/>
        <w:jc w:val="both"/>
        <w:rPr/>
      </w:pPr>
      <w:r>
        <w:rPr/>
        <w:t>пер. - переулок;</w:t>
      </w:r>
    </w:p>
    <w:p>
      <w:pPr>
        <w:pStyle w:val="Normal"/>
        <w:autoSpaceDE w:val="false"/>
        <w:ind w:firstLine="540"/>
        <w:jc w:val="both"/>
        <w:rPr/>
      </w:pPr>
      <w:r>
        <w:rPr/>
        <w:t>перекр-к - перекресток;</w:t>
      </w:r>
    </w:p>
    <w:p>
      <w:pPr>
        <w:pStyle w:val="Normal"/>
        <w:autoSpaceDE w:val="false"/>
        <w:ind w:firstLine="540"/>
        <w:jc w:val="both"/>
        <w:rPr/>
      </w:pPr>
      <w:r>
        <w:rPr/>
        <w:t>пл. - 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пос. - поселок;</w:t>
      </w:r>
    </w:p>
    <w:p>
      <w:pPr>
        <w:pStyle w:val="Normal"/>
        <w:autoSpaceDE w:val="false"/>
        <w:ind w:firstLine="540"/>
        <w:jc w:val="both"/>
        <w:rPr/>
      </w:pPr>
      <w:r>
        <w:rPr/>
        <w:t>пр-д - проезд;</w:t>
      </w:r>
    </w:p>
    <w:p>
      <w:pPr>
        <w:pStyle w:val="Normal"/>
        <w:autoSpaceDE w:val="false"/>
        <w:ind w:firstLine="540"/>
        <w:jc w:val="both"/>
        <w:rPr/>
      </w:pPr>
      <w:r>
        <w:rPr/>
        <w:t>пр-кт - проспект;</w:t>
      </w:r>
    </w:p>
    <w:p>
      <w:pPr>
        <w:pStyle w:val="Normal"/>
        <w:autoSpaceDE w:val="false"/>
        <w:ind w:firstLine="540"/>
        <w:jc w:val="both"/>
        <w:rPr/>
      </w:pPr>
      <w:r>
        <w:rPr/>
        <w:t>р. - река;</w:t>
      </w:r>
    </w:p>
    <w:p>
      <w:pPr>
        <w:pStyle w:val="Normal"/>
        <w:autoSpaceDE w:val="false"/>
        <w:ind w:firstLine="540"/>
        <w:jc w:val="both"/>
        <w:rPr/>
      </w:pPr>
      <w:r>
        <w:rPr/>
        <w:t>ул.- улица;</w:t>
      </w:r>
    </w:p>
    <w:p>
      <w:pPr>
        <w:pStyle w:val="Normal"/>
        <w:autoSpaceDE w:val="false"/>
        <w:ind w:firstLine="540"/>
        <w:jc w:val="both"/>
        <w:rPr/>
      </w:pPr>
      <w:r>
        <w:rPr/>
        <w:t>ш. - шоссе;</w:t>
      </w:r>
    </w:p>
    <w:p>
      <w:pPr>
        <w:pStyle w:val="Normal"/>
        <w:autoSpaceDE w:val="false"/>
        <w:ind w:firstLine="540"/>
        <w:jc w:val="both"/>
        <w:rPr/>
      </w:pPr>
      <w:r>
        <w:rPr/>
        <w:t>нечет. - нечетная сторона;</w:t>
      </w:r>
    </w:p>
    <w:p>
      <w:pPr>
        <w:pStyle w:val="Normal"/>
        <w:autoSpaceDE w:val="false"/>
        <w:ind w:firstLine="540"/>
        <w:jc w:val="both"/>
        <w:rPr/>
      </w:pPr>
      <w:r>
        <w:rPr/>
        <w:t>чет. - четная стор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е зоны:</w:t>
      </w:r>
    </w:p>
    <w:p>
      <w:pPr>
        <w:pStyle w:val="Normal"/>
        <w:autoSpaceDE w:val="false"/>
        <w:ind w:firstLine="540"/>
        <w:jc w:val="both"/>
        <w:rPr/>
      </w:pPr>
      <w:r>
        <w:rPr/>
        <w:t>ГЛ - зона городских лесов;</w:t>
      </w:r>
    </w:p>
    <w:p>
      <w:pPr>
        <w:pStyle w:val="Normal"/>
        <w:autoSpaceDE w:val="false"/>
        <w:ind w:firstLine="540"/>
        <w:jc w:val="both"/>
        <w:rPr/>
      </w:pPr>
      <w:r>
        <w:rPr/>
        <w:t>Ж - жилые зоны;</w:t>
      </w:r>
    </w:p>
    <w:p>
      <w:pPr>
        <w:pStyle w:val="Normal"/>
        <w:autoSpaceDE w:val="false"/>
        <w:ind w:firstLine="540"/>
        <w:jc w:val="both"/>
        <w:rPr/>
      </w:pPr>
      <w:r>
        <w:rPr/>
        <w:t>Ж-1 - зона многоэтажной жилой застройки 4 этажа и выше;</w:t>
      </w:r>
    </w:p>
    <w:p>
      <w:pPr>
        <w:pStyle w:val="Normal"/>
        <w:autoSpaceDE w:val="false"/>
        <w:ind w:firstLine="540"/>
        <w:jc w:val="both"/>
        <w:rPr/>
      </w:pPr>
      <w:r>
        <w:rPr/>
        <w:t>Ж-2 - зона среднеэтажной жилой застройки до 6 этажей;</w:t>
      </w:r>
    </w:p>
    <w:p>
      <w:pPr>
        <w:pStyle w:val="Normal"/>
        <w:autoSpaceDE w:val="false"/>
        <w:ind w:firstLine="540"/>
        <w:jc w:val="both"/>
        <w:rPr/>
      </w:pPr>
      <w:r>
        <w:rPr/>
        <w:t>Ж-3 - зона смешанной застройки индивидуальными жилыми домами, блокированными жилыми домами и много-квартирн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Ж-4 - зона индивидуальной жилой застройки городск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Ж-5 - зона индивидуальной усадебной жилой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ПК-1 - зона производственно-коммунальных объектов I класса вре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К-2 - зона производственно-коммунальных объектов II класса вре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К-3 - зона производственно-коммунальных объектов III класса вре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К-4 - зона производственно-коммунальных объектов IV класса вре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К-5 - зона производственно-коммунальных объектов V класса вре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-1 - зона парков;</w:t>
      </w:r>
    </w:p>
    <w:p>
      <w:pPr>
        <w:pStyle w:val="Normal"/>
        <w:autoSpaceDE w:val="false"/>
        <w:ind w:firstLine="540"/>
        <w:jc w:val="both"/>
        <w:rPr/>
      </w:pPr>
      <w:r>
        <w:rPr/>
        <w:t>Р-2 - зона рекреационно-ландшафтн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Р-3 - зона коллективных садов, садово-огородных и дач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Р-4 - зона специаль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-5 - зона специальных парков (зоопарк, ботанический сад);</w:t>
      </w:r>
    </w:p>
    <w:p>
      <w:pPr>
        <w:pStyle w:val="Normal"/>
        <w:autoSpaceDE w:val="false"/>
        <w:ind w:firstLine="540"/>
        <w:jc w:val="both"/>
        <w:rPr/>
      </w:pPr>
      <w:r>
        <w:rPr/>
        <w:t>Р-6 - зона рекреационных лесных массивов;</w:t>
      </w:r>
    </w:p>
    <w:p>
      <w:pPr>
        <w:pStyle w:val="Normal"/>
        <w:autoSpaceDE w:val="false"/>
        <w:ind w:firstLine="540"/>
        <w:jc w:val="both"/>
        <w:rPr/>
      </w:pPr>
      <w:r>
        <w:rPr/>
        <w:t>С-1 - зона инженерных, технически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С-2 - зона режимных объектов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С-3 - зона транспорт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С-4 - зона кладбищ и мемориальных парков;</w:t>
      </w:r>
    </w:p>
    <w:p>
      <w:pPr>
        <w:pStyle w:val="Normal"/>
        <w:autoSpaceDE w:val="false"/>
        <w:ind w:firstLine="540"/>
        <w:jc w:val="both"/>
        <w:rPr/>
      </w:pPr>
      <w:r>
        <w:rPr/>
        <w:t>СХ - зона сельскохозяйств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ТОП-1 - территории общего пользования - скверы, бульвары;</w:t>
      </w:r>
    </w:p>
    <w:p>
      <w:pPr>
        <w:pStyle w:val="Normal"/>
        <w:autoSpaceDE w:val="false"/>
        <w:ind w:firstLine="540"/>
        <w:jc w:val="both"/>
        <w:rPr/>
      </w:pPr>
      <w:r>
        <w:rPr/>
        <w:t>ТОП-2 - территории общего пользования - набережные, пляжи;</w:t>
      </w:r>
    </w:p>
    <w:p>
      <w:pPr>
        <w:pStyle w:val="Normal"/>
        <w:autoSpaceDE w:val="false"/>
        <w:ind w:firstLine="540"/>
        <w:jc w:val="both"/>
        <w:rPr/>
      </w:pPr>
      <w:r>
        <w:rPr/>
        <w:t>Ц-1 - зона обслуживания и деловой активности городск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Ц-2 - зона обслуживания и деловой активност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Ц-3 - зона деловой, обслуживающей и производственной активности при транспортных узлах;</w:t>
      </w:r>
    </w:p>
    <w:p>
      <w:pPr>
        <w:pStyle w:val="Normal"/>
        <w:autoSpaceDE w:val="false"/>
        <w:ind w:firstLine="540"/>
        <w:jc w:val="both"/>
        <w:rPr/>
      </w:pPr>
      <w:r>
        <w:rPr/>
        <w:t>Ц-4 - зона центра обслуживания рекреационн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Ц-5 - зона оптовой торговли, открытых рынков;</w:t>
      </w:r>
    </w:p>
    <w:p>
      <w:pPr>
        <w:pStyle w:val="Normal"/>
        <w:autoSpaceDE w:val="false"/>
        <w:ind w:firstLine="540"/>
        <w:jc w:val="both"/>
        <w:rPr/>
      </w:pPr>
      <w:r>
        <w:rPr/>
        <w:t>Ц-6 - зона обслуживания промышленности, торговли, складирования и мелк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ЦС-1 - зона учреждений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ЦС-2 - зона высших, средних специальных учебных заведений и науч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t>ЦС-3 - зона спортивных и спортивно-зрелищ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ЦС-4 - зона религиоз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1B3A828B37D1C84698CB26A7504121BDC4DDAD0C401AFEC5EE23819BA43C40E49A676980E811Cx829K" TargetMode="External"/><Relationship Id="rId3" Type="http://schemas.openxmlformats.org/officeDocument/2006/relationships/hyperlink" Target="consultantplus://offline/ref=6661B3A828B37D1C84698CB26A7504121BDF47DCD4C201AFEC5EE23819xB2AK" TargetMode="External"/><Relationship Id="rId4" Type="http://schemas.openxmlformats.org/officeDocument/2006/relationships/hyperlink" Target="consultantplus://offline/ref=6661B3A828B37D1C846992BF7C19591912D71BD4D3C108F9B001B9654EB349934906FF34DC03811D8E2E7Fx128K" TargetMode="External"/><Relationship Id="rId5" Type="http://schemas.openxmlformats.org/officeDocument/2006/relationships/hyperlink" Target="consultantplus://offline/ref=6661B3A828B37D1C846992BF7C19591912D71BD4D3C20FF9B001B9654EB34993x429K" TargetMode="External"/><Relationship Id="rId6" Type="http://schemas.openxmlformats.org/officeDocument/2006/relationships/hyperlink" Target="consultantplus://offline/ref=6661B3A828B37D1C846992BF7C19591912D71BD4D0C208FCB401B9654EB349934906FF34DC03811D8E2E7Bx127K" TargetMode="External"/><Relationship Id="rId7" Type="http://schemas.openxmlformats.org/officeDocument/2006/relationships/hyperlink" Target="consultantplus://offline/ref=6661B3A828B37D1C846992BF7C19591912D71BD4D0C208FCB401B9654EB349934906FF34DC03811D8E2E7Bx127K" TargetMode="External"/><Relationship Id="rId8" Type="http://schemas.openxmlformats.org/officeDocument/2006/relationships/hyperlink" Target="consultantplus://offline/ref=6661B3A828B37D1C846992BF7C19591912D71BD4D0C208FCB401B9654EB349934906FF34DC03811D8E2E7Bx127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0:00Z</dcterms:created>
  <dc:creator>УРПР</dc:creator>
  <dc:description/>
  <dc:language>en-US</dc:language>
  <cp:lastModifiedBy>Пользователь</cp:lastModifiedBy>
  <dcterms:modified xsi:type="dcterms:W3CDTF">2014-11-05T05:50:00Z</dcterms:modified>
  <cp:revision>2</cp:revision>
  <dc:subject/>
  <dc:title>АДМИНИСТРАЦИЯ ГОРОДА ПЕРМИ</dc:title>
</cp:coreProperties>
</file>