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нормативных правовых актов города Перми </w:t>
      </w: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Внести в Порядок выполнения работ по подготовке проектов планировки и (или) проектов межевания территорий города Перми, утвержденный постановлением администрации города Перми от 18 ноября 2013 г. № 1029 следующие изменения:</w:t>
      </w:r>
    </w:p>
    <w:p>
      <w:pPr>
        <w:pStyle w:val="Normal"/>
        <w:rPr/>
      </w:pPr>
      <w:r>
        <w:rPr/>
        <w:t>1.1.в пункте 1.1 слова «Планом реализации Генерального плана города Перми. Первый этап – 2012 - 2016 годы, утвержденный Постановлением администрации города Перми от 27 декабря 2011 г. № 873 (далее – План реализации Генерального плана города Перми)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пункт 4.4.4 признать утратившим силу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пункт 6.4.9 признать утратившим силу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в пункте 6.4.11 абзац первый признать утратившим силу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пункт 6.4.12 признать утратившим силу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. пункт 8.3.1.6 дополнить словами «зоны планируемого размещения объектов капитального строительства и параметры их развития;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7. абзац второй пункта 8.3.3.3 дополнить словами «зоны планируемого размещения объектов капитального строительства и параметры их развития;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8. в пункте 8.12.4 слова «для строительства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9. пункт 9.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«9.4. ДГА в течение 20 календарных дней с даты поступления заключения о согласовании (отсутствия согласования) проектов планировки и (или) проектов межевания территорий города Перм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4.1. проверяет проект планировки и (или) проект межевания территории на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оответствие техническому заданию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соответствие документам территориального планирования, предложениям к Генеральному </w:t>
      </w:r>
      <w:hyperlink r:id="rId3">
        <w:r>
          <w:rPr>
            <w:rStyle w:val="InternetLink"/>
            <w:szCs w:val="28"/>
          </w:rPr>
          <w:t>плану</w:t>
        </w:r>
      </w:hyperlink>
      <w:r>
        <w:rPr>
          <w:szCs w:val="28"/>
        </w:rPr>
        <w:t xml:space="preserve"> (Стратегическому Мастер-Плану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соответствие </w:t>
      </w:r>
      <w:hyperlink r:id="rId4">
        <w:r>
          <w:rPr>
            <w:rStyle w:val="InternetLink"/>
            <w:szCs w:val="28"/>
          </w:rPr>
          <w:t>Правилам</w:t>
        </w:r>
      </w:hyperlink>
      <w:r>
        <w:rPr>
          <w:szCs w:val="28"/>
        </w:rPr>
        <w:t xml:space="preserve"> землепользования и застройк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оответствие техническим регламента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оответствие нормативам градостроительного проектирова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оответствие границам зон с особыми условиями использования территор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4.2. подготавливает сводное заключение по проекту планировки и (или) проекту межевания территории, включая в него результаты заключений функциональных и территориальных органов администрации города Перми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1.10. в пункте 9.6 слова «После доработки проект планировки и (или) проект межевания территории повторно согласовывается с ДГА.» исключить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</w:t>
      </w:r>
      <w:r>
        <w:rPr>
          <w:bCs/>
        </w:rPr>
        <w:t>заместителя главы администрации города Перми Ярославцева А.Г.</w:t>
      </w:r>
    </w:p>
    <w:p>
      <w:pPr>
        <w:pStyle w:val="Normal"/>
        <w:spacing w:before="72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72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720" w:after="0"/>
        <w:ind w:hanging="0"/>
        <w:contextualSpacing/>
        <w:rPr/>
      </w:pPr>
      <w:r>
        <w:rPr/>
        <w:t xml:space="preserve">Глава администрации города </w:t>
        <w:tab/>
        <w:tab/>
        <w:tab/>
        <w:tab/>
        <w:tab/>
        <w:tab/>
        <w:t xml:space="preserve">    Д.И.Самойлов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1969F7E1D7A251F190A5BC4B987CB65F97B287FC401A0D2A46F0A16D6673FE95924A279F6F19B9184F7F6f0F4K" TargetMode="External"/><Relationship Id="rId4" Type="http://schemas.openxmlformats.org/officeDocument/2006/relationships/hyperlink" Target="consultantplus://offline/ref=71969F7E1D7A251F190A5BC4B987CB65F97B287FC402ADD2AD6F0A16D6673FE95924A279F6F19B9184F7F4f0F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0:00Z</dcterms:created>
  <dc:creator>EMarkin</dc:creator>
  <dc:description/>
  <dc:language>en-US</dc:language>
  <cp:lastModifiedBy>Пользователь</cp:lastModifiedBy>
  <cp:lastPrinted>2014-10-21T09:58:00Z</cp:lastPrinted>
  <dcterms:modified xsi:type="dcterms:W3CDTF">2014-11-0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подразделений территориальных органов администрации города Перми по согласованию проведения переустройства и (или) перепланировки жилых и нежилых помещений в жилых домах в города Перми, утвержденный постанов</vt:lpwstr>
  </property>
  <property fmtid="{D5CDD505-2E9C-101B-9397-08002B2CF9AE}" pid="3" name="r_object_id">
    <vt:lpwstr>090000018d0ea64e</vt:lpwstr>
  </property>
  <property fmtid="{D5CDD505-2E9C-101B-9397-08002B2CF9AE}" pid="4" name="r_version_label">
    <vt:lpwstr>5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