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я города Перми ПОСТАНОВЛЯЕТ:</w:t>
      </w:r>
    </w:p>
    <w:p>
      <w:pPr>
        <w:pStyle w:val="Normal"/>
        <w:jc w:val="both"/>
        <w:rPr/>
      </w:pPr>
      <w:r>
        <w:rPr/>
        <w:t>1. Внести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(в ред. от18.02.2013 № 82, от 07.11.2013 № 966, от 07.07.2014 № 447, от 01.09.2014 №577), следующие изменения:</w:t>
      </w:r>
    </w:p>
    <w:p>
      <w:pPr>
        <w:pStyle w:val="Normal"/>
        <w:jc w:val="both"/>
        <w:rPr/>
      </w:pPr>
      <w:r>
        <w:rPr/>
        <w:t>1.1. В п</w:t>
      </w:r>
      <w:hyperlink r:id="rId3">
        <w:r>
          <w:rPr>
            <w:rStyle w:val="InternetLink"/>
          </w:rPr>
          <w:t>еречн</w:t>
        </w:r>
      </w:hyperlink>
      <w:r>
        <w:rPr/>
        <w:t>е должностных лиц администрации Киров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1.1. строку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ourier New" w:hAnsi="Courier New" w:cs="Courier New"/>
              </w:rPr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9, 2.29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В Перечне должностных лиц администрации Свердлов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2.1. строку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еречне должностных лиц администрации Индустриальн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3.1. строку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В Перечне должностных лиц администрации Дзерж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4.1. строку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В Перечне должностных лиц администрации Орджоникидзев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5.1. строку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В Перечне должностных лиц администрации Мотовилих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6.1. строку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 В перечне должностных лиц администрации Ленинского района города Перми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/>
        <w:t>1.7.1. строку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8 перечень должностных лиц администрации поселка Новые Ляды, уполномоченных составлять протоколы об административных правонарушениях, дополнить строкой следующего содержа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ourier New" w:hAnsi="Courier New" w:cs="Courier New"/>
              </w:rPr>
            </w:pPr>
            <w:r>
              <w:rPr/>
              <w:t>Главный специалист по взаимодействию с административными органами администрации посел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9, 2.29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0E6508EE6987D30408D4EE31652882EC01F352305B039D1C9E05FA885B0E32EB7A3F0E22350A1A87A3DEu0p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3:00Z</dcterms:created>
  <dc:creator>EMarkin</dc:creator>
  <dc:description/>
  <dc:language>en-US</dc:language>
  <cp:lastModifiedBy>Пользователь</cp:lastModifiedBy>
  <cp:lastPrinted>2014-07-04T15:46:00Z</cp:lastPrinted>
  <dcterms:modified xsi:type="dcterms:W3CDTF">2014-11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012d3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