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0572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определении границ</w:t>
                              <w:br/>
                              <w:t>прилегающих к некоторым</w:t>
                              <w:br/>
                              <w:t>организациям и объектам</w:t>
                              <w:br/>
                              <w:t>территорий, на которых</w:t>
                              <w:br/>
                              <w:t>не допускается розничная</w:t>
                              <w:br/>
                              <w:t>продажа алкогольной</w:t>
                              <w:br/>
                              <w:t>продукции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3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определении границ</w:t>
                        <w:br/>
                        <w:t>прилегающих к некоторым</w:t>
                        <w:br/>
                        <w:t>организациям и объектам</w:t>
                        <w:br/>
                        <w:t>территорий, на которых</w:t>
                        <w:br/>
                        <w:t>не допускается розничная</w:t>
                        <w:br/>
                        <w:t>продажа алкогольной</w:t>
                        <w:br/>
                        <w:t>продукции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.10.20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FFFFFF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Cs w:val="28"/>
                                <w:u w:val="single"/>
                              </w:rPr>
                              <w:t xml:space="preserve">№ 80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0"/>
                          <w:u w:val="single"/>
                        </w:rPr>
                      </w:pPr>
                      <w:r>
                        <w:rPr>
                          <w:szCs w:val="28"/>
                        </w:rPr>
                        <w:t>31.10.20</w:t>
                      </w:r>
                      <w:r>
                        <w:rPr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szCs w:val="28"/>
                        </w:rPr>
                        <w:t>4</w:t>
                      </w:r>
                      <w:r>
                        <w:rPr>
                          <w:color w:val="FFFFFF"/>
                          <w:szCs w:val="28"/>
                        </w:rPr>
                        <w:tab/>
                      </w:r>
                      <w:r>
                        <w:rPr>
                          <w:color w:val="000000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00000"/>
                          <w:szCs w:val="28"/>
                          <w:u w:val="single"/>
                        </w:rPr>
                        <w:t xml:space="preserve">№ 80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24"/>
                          <w:szCs w:val="20"/>
                          <w:u w:val="single"/>
                        </w:rPr>
                      </w:pPr>
                      <w:r>
                        <w:rPr>
                          <w:sz w:val="24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2 ноября 1995 г. № 171-ФЗ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7 декабря 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hyperlink r:id="rId5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6 марта 2013 г. № 66 «О признании утратившим силу решения Пермской городской Думы </w:t>
        <w:br/>
        <w:t xml:space="preserve">от 18.04.2000 № 44 «Об установлении размеров прилегающих территорий, в пределах которых запрещается или ограничивается розничная продажа алкогольной продукции в городе Перми», постановлением администрации города Перми </w:t>
        <w:br/>
        <w:t>от 26 апреля 2013 г. № 312 «Об определении способа расчета расстояния от организаций и (или) объектов, на которых не допускается розничная продажа алкогольной продукции, до границ прилегающих территорий»</w:t>
      </w:r>
    </w:p>
    <w:p>
      <w:pPr>
        <w:pStyle w:val="Normal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границы территорий, прилегающих к некоторым организациям и объектам, указанным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от 27 декабря 2012 г. № 1425, со следующими минимальными значениями расстоя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20 метров от входа для посетителей на обособленную территорию, </w:t>
        <w:br/>
        <w:t xml:space="preserve">при ее наличии, или от входа для посетителей в здание (строение, сооружение), </w:t>
        <w:br/>
        <w:t>в котором расположены организации и (или) объекты, указанные в настоящем пункте, при отсутствии обособленной территории, до входа для посетителей в организацию общественного питания, осуществляющую розничную продажу алкоголь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50 метров от входа для посетителей на обособленную территорию, при ее наличии, или от входа для посетителей в здание (строение, сооружение), в котором расположены организации и (или) объекты, указанные в настоящем пункте, при отсутствии обособленной территории, до входа для посетителей в стационарный торговый объект, осуществляющий розничную продажу алкогольной продук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ниц прилегающих территорий для каждой организации и (или) объекта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от 27 декабря 2012 г. № 1425 (далее – Схем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раницы прилегающих территорий для каждой организации и (или) объекта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пределения органами местного самоуправления границ прилегающих к некоторым организациям и объектам территорий, </w:t>
        <w:br/>
        <w:t xml:space="preserve">на которых не допускается розничная продажа алкогольной продукции, указанные в схемах, утвержденных настоящим постановлением, применять в минимальных значениях, установленных в пунктах 1.1, 1.2 настоящего постановления. 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развитию потребительского рынка администрации города Пер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править настоящее постановление в Министерство развития промышленности, предпринимательства и торговли Пермского края в течение 1 месяца с даты официального опубликования настоящего постановления;</w:t>
      </w:r>
    </w:p>
    <w:p>
      <w:pPr>
        <w:pStyle w:val="Normal"/>
        <w:autoSpaceDE w:val="false"/>
        <w:ind w:firstLine="709"/>
        <w:rPr/>
      </w:pPr>
      <w:r>
        <w:rPr/>
        <w:t>4.2. обеспечить сопровождение и актуализацию Сх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а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Normal"/>
        <w:spacing w:lineRule="exact" w:line="240"/>
        <w:ind w:left="5954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595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954" w:hanging="0"/>
        <w:rPr/>
      </w:pPr>
      <w:r>
        <w:rPr/>
        <w:t>от 31.10.2014 № 802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ХЕМЫ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границ прилегающих территорий для каждой организации и (или) объекта, указанных в пункте 2 Правил определения органами местного </w:t>
        <w:br/>
        <w:t xml:space="preserve">самоуправления границ прилегающих к некоторым организациям </w:t>
        <w:br/>
        <w:t xml:space="preserve">и объектам территорий, на которых не допускается розничная продажа </w:t>
        <w:br/>
        <w:t xml:space="preserve">алкогольной продукции, утвержденных постановлением Правительства </w:t>
        <w:br/>
        <w:t>Российской Федерации от 27 декабря 2012 г. № 1425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3209"/>
        <w:gridCol w:w="1064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именование организации или объек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рес места нахождения организации или объек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ист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3209"/>
        <w:gridCol w:w="22"/>
        <w:gridCol w:w="1042"/>
      </w:tblGrid>
      <w:tr>
        <w:trPr>
          <w:tblHeader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Том 1. Дзержинский район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есто массового скопления граждан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арк камне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7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Дубровина Наталья Валерьев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Парковый,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8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АОУ «Средняя </w:t>
            </w:r>
            <w:r>
              <w:rPr>
                <w:rFonts w:eastAsia="Calibri"/>
                <w:spacing w:val="-3"/>
                <w:szCs w:val="28"/>
              </w:rPr>
              <w:t>общеобразовательная школа № 59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стоматолог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3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Парковый,8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9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П Дуденкова Наталья Викторовн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Лиманова Ирина Анатольев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Парковый,1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0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рактик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Парковый,1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1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Технологии зрения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спект Парковый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15/6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2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ОУ ДОД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Детская школа искусств № 13</w:t>
            </w:r>
            <w:r>
              <w:rPr>
                <w:rFonts w:eastAsia="Calibri"/>
                <w:szCs w:val="28"/>
              </w:rPr>
              <w:t>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Парковый,1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3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юксоптик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Парковый,25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5Д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поликлиника № 6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370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Парковый,26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6Д</w:t>
            </w:r>
          </w:p>
        </w:tc>
      </w:tr>
      <w:tr>
        <w:trPr>
          <w:trHeight w:val="98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Гимназия № 10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» № 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Парковый,2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7Д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НО «Автошкола «Вираж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Производственно-медицин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ирма «Уралоптик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Парковый,28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  <w:r>
              <w:rPr>
                <w:rFonts w:eastAsia="Calibri"/>
                <w:szCs w:val="28"/>
              </w:rPr>
              <w:t>249Д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ЛабЭкспрес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Парковый,31/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Д</w:t>
            </w:r>
          </w:p>
        </w:tc>
      </w:tr>
      <w:tr>
        <w:trPr>
          <w:trHeight w:val="132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6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стоматолог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3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Парковый,35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1Д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Миллер Тамара Демьян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ориден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Парковый,3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2Д</w:t>
            </w:r>
          </w:p>
        </w:tc>
      </w:tr>
      <w:tr>
        <w:trPr>
          <w:trHeight w:val="94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Спортивно-оздоровительный комплекс </w:t>
            </w:r>
            <w:r>
              <w:rPr>
                <w:rFonts w:eastAsia="Calibri"/>
                <w:szCs w:val="28"/>
              </w:rPr>
              <w:t>«Спорт холл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Автошкола «Драйв Люк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Парковый,58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3Д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клиническая поликлиника № 4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Вавилова,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4Д</w:t>
            </w:r>
          </w:p>
        </w:tc>
      </w:tr>
      <w:tr>
        <w:trPr>
          <w:trHeight w:val="85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БОУ </w:t>
            </w:r>
            <w:r>
              <w:rPr>
                <w:rFonts w:eastAsia="Calibri"/>
                <w:spacing w:val="-1"/>
                <w:szCs w:val="28"/>
              </w:rPr>
              <w:t xml:space="preserve">ДОД </w:t>
            </w:r>
            <w:r>
              <w:rPr>
                <w:rFonts w:eastAsia="Calibri"/>
                <w:szCs w:val="28"/>
              </w:rPr>
              <w:t>«Специализированная детско-</w:t>
            </w:r>
            <w:r>
              <w:rPr>
                <w:rFonts w:eastAsia="Calibri"/>
                <w:spacing w:val="-4"/>
                <w:szCs w:val="28"/>
              </w:rPr>
              <w:t>юношеская спортивная школ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лимпийского резерва по боксу «Спартак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Вавилова,8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5Д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НДОУ «</w:t>
            </w:r>
            <w:r>
              <w:rPr>
                <w:rFonts w:eastAsia="Calibri"/>
                <w:spacing w:val="-1"/>
                <w:szCs w:val="28"/>
              </w:rPr>
              <w:t xml:space="preserve">Детский </w:t>
            </w:r>
            <w:r>
              <w:rPr>
                <w:rFonts w:eastAsia="Calibri"/>
                <w:szCs w:val="28"/>
              </w:rPr>
              <w:t>сад № 141» ОАО «РЖД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елоевская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6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28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елоевская,4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7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Юность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люхера,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8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Юность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оровая,1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9Д</w:t>
            </w:r>
          </w:p>
        </w:tc>
      </w:tr>
      <w:tr>
        <w:trPr>
          <w:trHeight w:val="138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  <w:br/>
              <w:t>поликлиника № 6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школа № 146 с углубленным </w:t>
            </w:r>
            <w:r>
              <w:rPr>
                <w:rFonts w:eastAsia="Calibri"/>
                <w:szCs w:val="28"/>
              </w:rPr>
              <w:t>изучением предметов физико-</w:t>
            </w:r>
            <w:r>
              <w:rPr>
                <w:rFonts w:eastAsia="Calibri"/>
                <w:spacing w:val="-1"/>
                <w:szCs w:val="28"/>
              </w:rPr>
              <w:t>математического цикла</w:t>
            </w:r>
            <w:r>
              <w:rPr>
                <w:rFonts w:eastAsia="Calibri"/>
                <w:szCs w:val="28"/>
              </w:rPr>
              <w:t>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оровая,24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0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дион «Локомотив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ыжная база «Локомотив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оровая,3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1Д</w:t>
            </w:r>
          </w:p>
        </w:tc>
      </w:tr>
      <w:tr>
        <w:trPr>
          <w:trHeight w:val="66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ФГБОУ ВПО «Пермский государственный национальный исследовательский университе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укирева,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2Д -268Д</w:t>
            </w:r>
          </w:p>
        </w:tc>
      </w:tr>
      <w:tr>
        <w:trPr>
          <w:trHeight w:val="67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ФГБОУ ВПО «Пермский государственный национальный исследовательский университе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укирева,10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9Д-275Д</w:t>
            </w:r>
          </w:p>
        </w:tc>
      </w:tr>
      <w:tr>
        <w:trPr>
          <w:trHeight w:val="197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АНО СПО «Пермский колледж экономики </w:t>
              <w:br/>
              <w:t>и информатики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«Учебно-научный центр </w:t>
            </w:r>
            <w:r>
              <w:rPr>
                <w:rFonts w:eastAsia="Calibri"/>
                <w:szCs w:val="28"/>
              </w:rPr>
              <w:t>ООО «Воланд» при ПГУ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ФГБОУ ВПО «Пермский государственный национальный исследовательский университе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укирева,15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6Д -282Д </w:t>
            </w:r>
          </w:p>
        </w:tc>
      </w:tr>
      <w:tr>
        <w:trPr>
          <w:trHeight w:val="54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 школа № 55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агонная,2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3Д</w:t>
            </w:r>
          </w:p>
        </w:tc>
      </w:tr>
      <w:tr>
        <w:trPr>
          <w:trHeight w:val="215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БОУ ВПО «Пермская государственна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дицинская академия имени академика Е.А.Вагнера» Министерства здравоохранения Российской Федераци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ГУЗ «Отделенческая клиническая больница на станции Пермь-2» ОАО «Российск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железные дорог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асилия Каменского,1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6"/>
                <w:szCs w:val="28"/>
              </w:rPr>
              <w:t>284Д -285Д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Первый медико-педагогический центр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Лингва Бона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асилия Каменского,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6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  <w:br/>
              <w:t>поликлиника № 6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асилия Каменского,8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7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55» г.Перм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ентальфа+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асилия Каменского,10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8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асилия Каменского,14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9Д</w:t>
            </w:r>
          </w:p>
        </w:tc>
      </w:tr>
      <w:tr>
        <w:trPr/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6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90 «Оляпка» г.Перм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ОУ ДОД «Детская школа искусств № 15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етлужская,4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0Д</w:t>
            </w:r>
          </w:p>
        </w:tc>
      </w:tr>
      <w:tr>
        <w:trPr>
          <w:trHeight w:val="70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АОУ ДОД ЦДТ «Юность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Учебно-производственный центр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етлужская,6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1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П Балясов Сергей Анотольевич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ама-Ден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етлужская,6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2Д</w:t>
            </w:r>
          </w:p>
        </w:tc>
      </w:tr>
      <w:tr>
        <w:trPr>
          <w:trHeight w:val="58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УЗ «Городская детская поликлиник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У «Лицей № 1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етлужская,8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3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ето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ильвенская,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4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  <w:br/>
              <w:t>поликлиника № 6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стречная,2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5Д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  <w:br/>
            </w:r>
            <w:r>
              <w:rPr>
                <w:rFonts w:eastAsia="Calibri"/>
                <w:szCs w:val="28"/>
              </w:rPr>
              <w:t>поликлиника № 6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24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тчинская,11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6Д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ыжная база ПГУ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ФГБОУ ВПО «Пермский государственный национальный исследовательский университе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тчинская,15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7Д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НОУ</w:t>
            </w:r>
            <w:r>
              <w:rPr>
                <w:rFonts w:eastAsia="Calibri"/>
                <w:szCs w:val="28"/>
              </w:rPr>
              <w:t xml:space="preserve"> ДОД «Детско-юношеская спортивная школ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ПКиО «БАЛАТОВО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тчинская,17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8Д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БОУ </w:t>
            </w:r>
            <w:r>
              <w:rPr>
                <w:rFonts w:eastAsia="Calibri"/>
                <w:spacing w:val="-1"/>
                <w:szCs w:val="28"/>
              </w:rPr>
              <w:t xml:space="preserve">ДОД детско-юношеский центр </w:t>
              <w:br/>
              <w:t xml:space="preserve">«Пермский </w:t>
            </w:r>
            <w:r>
              <w:rPr>
                <w:rFonts w:eastAsia="Calibri"/>
                <w:szCs w:val="28"/>
              </w:rPr>
              <w:t>центр «Муравейник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нкеля,1б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9Д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ФГБОУ ВПО «Пермский государственный национальный исследовательский университет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Юридический колледж при ПГУ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нкеля,3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Д -306Д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ГУЗ «Отделенческая клиническая больница на станции Пермь-2» ОАО «Российск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железные дорог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ГБОУ ВПО «Пермский государственный национальный исследовательский университе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нкеля,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7Д -313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ВПО «Пермский государственный национальный исследовательский университе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нкеля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4Д -320Д</w:t>
            </w:r>
          </w:p>
        </w:tc>
      </w:tr>
      <w:tr>
        <w:trPr>
          <w:trHeight w:val="62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ГБОУ ВПО «Пермский государственный национальный исследовательский университе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нкеля,5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1Д -327Д</w:t>
            </w:r>
          </w:p>
        </w:tc>
      </w:tr>
      <w:tr>
        <w:trPr>
          <w:trHeight w:val="67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ГБОУ ВПО «Пермский государственный национальный исследовательский университе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нкеля,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8Д -334Д</w:t>
            </w:r>
          </w:p>
        </w:tc>
      </w:tr>
      <w:tr>
        <w:trPr>
          <w:trHeight w:val="69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ГБОУ ВПО «Пермский государственный национальный исследовательский университе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нкеля,7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5Д -341Д</w:t>
            </w:r>
          </w:p>
        </w:tc>
      </w:tr>
      <w:tr>
        <w:trPr>
          <w:trHeight w:val="67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ГБОУ ВПО «Пермский государственный национальный исследовательский университе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нкеля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2Д -348Д</w:t>
            </w:r>
          </w:p>
        </w:tc>
      </w:tr>
      <w:tr>
        <w:trPr>
          <w:trHeight w:val="150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поликлиника № 6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Открытая (сменная) общеобразовательная школа № 1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Учебный центр «Автореал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нкеля,1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9Д</w:t>
            </w:r>
          </w:p>
        </w:tc>
      </w:tr>
      <w:tr>
        <w:trPr>
          <w:trHeight w:val="128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ГУЗ «Отделенческая клиническая больница на станции Пермь-2» ОАО «Российск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железные дорог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анаторий-профилакторий «Пермский»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АО Российские железные дорог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цена,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0Д -351Д</w:t>
            </w:r>
          </w:p>
        </w:tc>
      </w:tr>
      <w:tr>
        <w:trPr>
          <w:trHeight w:val="98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6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103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олева,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2Д</w:t>
            </w:r>
          </w:p>
        </w:tc>
      </w:tr>
      <w:tr>
        <w:trPr>
          <w:trHeight w:val="32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НОО «</w:t>
            </w:r>
            <w:r>
              <w:rPr>
                <w:rFonts w:eastAsia="Calibri"/>
                <w:spacing w:val="-1"/>
                <w:szCs w:val="28"/>
              </w:rPr>
              <w:t xml:space="preserve">Золотой </w:t>
            </w:r>
            <w:r>
              <w:rPr>
                <w:rFonts w:eastAsia="Calibri"/>
                <w:szCs w:val="28"/>
              </w:rPr>
              <w:t>ключик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олева,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3Д</w:t>
            </w:r>
          </w:p>
        </w:tc>
      </w:tr>
      <w:tr>
        <w:trPr>
          <w:trHeight w:val="128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6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 школа № 25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олева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4Д</w:t>
            </w:r>
          </w:p>
        </w:tc>
      </w:tr>
      <w:tr>
        <w:trPr>
          <w:trHeight w:val="121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3"/>
                <w:szCs w:val="28"/>
              </w:rPr>
              <w:t>НОУ</w:t>
            </w:r>
            <w:r>
              <w:rPr>
                <w:rFonts w:eastAsia="Calibri"/>
                <w:szCs w:val="28"/>
              </w:rPr>
              <w:t xml:space="preserve"> ДПО «НИПО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Консультант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Клиника классической медицины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Серебренникова Екатерина Вячеславов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олева,9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5Д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ГБУН «Институт экологии и генетик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zCs w:val="28"/>
              </w:rPr>
              <w:t xml:space="preserve">микроорганизмов Уральского </w:t>
            </w:r>
            <w:r>
              <w:rPr>
                <w:rFonts w:eastAsia="Calibri"/>
                <w:spacing w:val="-1"/>
                <w:szCs w:val="28"/>
              </w:rPr>
              <w:t xml:space="preserve">отде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Российской академии наук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олева,13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6Д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Лупинских Максим Александрович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анщина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7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П Куракин Сергей Борисович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ЦСС-МЕД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еревообделочная,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8Д</w:t>
            </w:r>
          </w:p>
        </w:tc>
      </w:tr>
      <w:tr>
        <w:trPr>
          <w:trHeight w:val="89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илиал ФГОУ ВПО «Российский государственный университет туризма и сервиса»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еревообделочная,8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9Д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46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клиническая поликлиника 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НО ВПО «Пермский институт экономик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И финансов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БОУ ВПО </w:t>
            </w:r>
            <w:r>
              <w:rPr>
                <w:rFonts w:eastAsia="Calibri"/>
                <w:spacing w:val="-3"/>
                <w:szCs w:val="28"/>
              </w:rPr>
              <w:t>«Пермская государствен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едицинская академия имени </w:t>
            </w:r>
            <w:r>
              <w:rPr>
                <w:rFonts w:eastAsia="Calibri"/>
                <w:spacing w:val="-1"/>
                <w:szCs w:val="28"/>
              </w:rPr>
              <w:t xml:space="preserve">академика </w:t>
              <w:br/>
              <w:t>Е.А.Вагнера» Министерства здравоохранения</w:t>
            </w:r>
            <w:r>
              <w:rPr>
                <w:rFonts w:eastAsia="Calibri"/>
                <w:szCs w:val="28"/>
              </w:rPr>
              <w:t xml:space="preserve"> Российской Федера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зержинского,1б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1Д</w:t>
            </w:r>
          </w:p>
        </w:tc>
      </w:tr>
      <w:tr>
        <w:trPr>
          <w:trHeight w:val="70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ГБОУ ВПО «Пермский государственный национальный исследовательский университе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зержинского,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2Д -368Д</w:t>
            </w:r>
          </w:p>
        </w:tc>
      </w:tr>
      <w:tr>
        <w:trPr>
          <w:trHeight w:val="68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ГБОУ ВПО «Пермский государственный национальный исследовательский университе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зержинского,2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9Д -375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НГУЗ «Отделенческая клиническая больница на станции Пермь-2» </w:t>
            </w:r>
            <w:r>
              <w:rPr>
                <w:rFonts w:eastAsia="Calibri"/>
                <w:spacing w:val="-6"/>
                <w:szCs w:val="28"/>
              </w:rPr>
              <w:t xml:space="preserve">ОАО </w:t>
            </w:r>
            <w:r>
              <w:rPr>
                <w:rFonts w:eastAsia="Calibri"/>
                <w:szCs w:val="28"/>
              </w:rPr>
              <w:t>«Российские железные дорог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зержинского,3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6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ЗАО «Группа компаний «Медс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у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зержинского,3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7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Клаксон Авто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окучаева,2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8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БУ «Исправительная колония № 32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УФСИН по Пермскому краю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окучаева,2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9Д</w:t>
            </w:r>
          </w:p>
        </w:tc>
      </w:tr>
      <w:tr>
        <w:trPr>
          <w:trHeight w:val="51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407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УЗ «Городская детская поликлиник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окучаева,28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0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клиническая поликлиника № 4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окучаева,3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1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Радрос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окучаева,4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2Д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борный пункт Военного комиссариат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 Пермскому краю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Военный комиссариат по Пермскому краю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окучаева,4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3Д</w:t>
            </w:r>
          </w:p>
        </w:tc>
      </w:tr>
      <w:tr>
        <w:trPr>
          <w:trHeight w:val="98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НГУЗ «Отделенческая клиническая </w:t>
            </w:r>
            <w:r>
              <w:rPr>
                <w:rFonts w:eastAsia="Calibri"/>
                <w:spacing w:val="-6"/>
                <w:szCs w:val="28"/>
              </w:rPr>
              <w:t>больница на станции Пермь-2</w:t>
            </w:r>
            <w:r>
              <w:rPr>
                <w:rFonts w:eastAsia="Calibri"/>
                <w:szCs w:val="28"/>
              </w:rPr>
              <w:t>»</w:t>
            </w:r>
            <w:r>
              <w:rPr>
                <w:rFonts w:eastAsia="Calibri"/>
                <w:spacing w:val="-6"/>
                <w:szCs w:val="28"/>
              </w:rPr>
              <w:t xml:space="preserve"> ОАО </w:t>
            </w:r>
            <w:r>
              <w:rPr>
                <w:rFonts w:eastAsia="Calibri"/>
                <w:szCs w:val="28"/>
              </w:rPr>
              <w:t>«Российские железные дорог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окучаева,6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4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НОУ «Автошкола «Леди Мотор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16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5Д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ко-косметологический центр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линика стоматологии и эстетики «Амари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16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6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«Медицинский центр «Любимы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доктор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20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7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ОУ ДПО «Центр развития образования Пермского края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2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8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Юность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22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9Д</w:t>
            </w:r>
          </w:p>
        </w:tc>
      </w:tr>
      <w:tr>
        <w:trPr>
          <w:trHeight w:val="6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ермь Томограф Про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Пермский центр иммунопрофилактик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224 к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0Д</w:t>
            </w:r>
          </w:p>
        </w:tc>
      </w:tr>
      <w:tr>
        <w:trPr>
          <w:trHeight w:val="396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УРАЛФАРМАМЕД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Медицинская компания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УралМед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Добрые рук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Иордан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3"/>
                <w:szCs w:val="28"/>
              </w:rPr>
              <w:t xml:space="preserve">ФБУН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3"/>
                <w:szCs w:val="28"/>
              </w:rPr>
              <w:t xml:space="preserve">Федеральный научный </w:t>
            </w:r>
            <w:r>
              <w:rPr>
                <w:rFonts w:eastAsia="Calibri"/>
                <w:szCs w:val="28"/>
              </w:rPr>
              <w:t>центр медико-профилактических технологий управления рисками здоровью населения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ермского края «Городская клиническая больница № 2 имени Федора Христофоровича Граля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22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1Д</w:t>
            </w:r>
          </w:p>
        </w:tc>
      </w:tr>
      <w:tr>
        <w:trPr>
          <w:trHeight w:val="95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УЗ «Городская детская поликлиник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клиническая поликлиника № 4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Желябова,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2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УЗ «Городская станция скорой медицинской помощ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Желябова,1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3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28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Заречная,13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4Д</w:t>
            </w:r>
          </w:p>
        </w:tc>
      </w:tr>
      <w:tr>
        <w:trPr>
          <w:trHeight w:val="28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НДОУ </w:t>
            </w:r>
            <w:r>
              <w:rPr>
                <w:rFonts w:eastAsia="Calibri"/>
                <w:spacing w:val="-1"/>
                <w:szCs w:val="28"/>
              </w:rPr>
              <w:t xml:space="preserve">«Детский </w:t>
            </w:r>
            <w:r>
              <w:rPr>
                <w:rFonts w:eastAsia="Calibri"/>
                <w:szCs w:val="28"/>
              </w:rPr>
              <w:t>сад № 140» ОАО «Российские железные дорог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Заречная,16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5Д</w:t>
            </w:r>
          </w:p>
        </w:tc>
      </w:tr>
      <w:tr>
        <w:trPr>
          <w:trHeight w:val="23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НОУ</w:t>
            </w:r>
            <w:r>
              <w:rPr>
                <w:rFonts w:eastAsia="Calibri"/>
                <w:szCs w:val="28"/>
              </w:rPr>
              <w:t xml:space="preserve"> ДО «Центр развития попечительств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лхозная 1-я,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6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Юность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миссара Пожарского,1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7Д</w:t>
            </w:r>
          </w:p>
        </w:tc>
      </w:tr>
      <w:tr>
        <w:trPr>
          <w:trHeight w:val="98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ВИЗ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Здравниц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Авто-Город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миссара Пожарского,1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9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 школа   № 40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тычева,1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0Д</w:t>
            </w:r>
          </w:p>
        </w:tc>
      </w:tr>
      <w:tr>
        <w:trPr>
          <w:trHeight w:val="6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Уточкина Елена Валентин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203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тычева,2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1Д</w:t>
            </w:r>
          </w:p>
        </w:tc>
      </w:tr>
      <w:tr>
        <w:trPr>
          <w:trHeight w:val="42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УЗ «Городская детская поликлиник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 школа   № 40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тычева,3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2Д</w:t>
            </w:r>
          </w:p>
        </w:tc>
      </w:tr>
      <w:tr>
        <w:trPr>
          <w:trHeight w:val="5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УЗ «Городская детская поликлиник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203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тычева,3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3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Дента-Центр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тычева,3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4Д</w:t>
            </w:r>
          </w:p>
        </w:tc>
      </w:tr>
      <w:tr>
        <w:trPr>
          <w:trHeight w:val="37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НДОУ </w:t>
            </w:r>
            <w:r>
              <w:rPr>
                <w:rFonts w:eastAsia="Calibri"/>
                <w:spacing w:val="-1"/>
                <w:szCs w:val="28"/>
              </w:rPr>
              <w:t>«Детский сад № 139</w:t>
            </w:r>
            <w:r>
              <w:rPr>
                <w:rFonts w:eastAsia="Calibri"/>
                <w:szCs w:val="28"/>
              </w:rPr>
              <w:t>»</w:t>
            </w:r>
            <w:r>
              <w:rPr>
                <w:rFonts w:eastAsia="Calibri"/>
                <w:spacing w:val="-1"/>
                <w:szCs w:val="28"/>
              </w:rPr>
              <w:t xml:space="preserve"> ОАО «Российские железные </w:t>
            </w:r>
            <w:r>
              <w:rPr>
                <w:rFonts w:eastAsia="Calibri"/>
                <w:szCs w:val="28"/>
              </w:rPr>
              <w:t>дорог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асноводская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5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линика «Надежд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ая компания «УралМед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исанова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6Д</w:t>
            </w:r>
          </w:p>
        </w:tc>
      </w:tr>
      <w:tr>
        <w:trPr>
          <w:trHeight w:val="130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-клиника «Надежд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Медицинская компания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УралМед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Городская медицинская лаборатория «Надежд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исанова,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7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ДОД «Специализированная детско-юношеская спортивная школа олимпийского резерва «Киокушинкай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исанова,11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8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линика «Надежд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ая компания «УралМед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исанова,1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9Д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поликлиника № 2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36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исанова,22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0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овременная стоматология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исанова,2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1Д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6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Детский сад № 103</w:t>
            </w:r>
            <w:r>
              <w:rPr>
                <w:rFonts w:eastAsia="Calibri"/>
                <w:szCs w:val="28"/>
              </w:rPr>
              <w:t>»</w:t>
            </w:r>
            <w:r>
              <w:rPr>
                <w:rFonts w:eastAsia="Calibri"/>
                <w:spacing w:val="-1"/>
                <w:szCs w:val="28"/>
              </w:rPr>
              <w:t xml:space="preserve">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исанова,39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2Д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6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103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исанова,57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3Д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УРАЛФАРМАМЕД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фонина,1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4Д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Громова Елена Юрье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Лечебное Дело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Наиля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фонина,2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5Д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НО «Пермская Академия Рынка Недвижимост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Учебный центр «Перспектив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Учебный центр «Автореал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63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6Д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абдиагност и К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7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7Д</w:t>
            </w:r>
          </w:p>
        </w:tc>
      </w:tr>
      <w:tr>
        <w:trPr>
          <w:trHeight w:val="128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6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Гимназия № 4 имени братье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менских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73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8Д</w:t>
            </w:r>
          </w:p>
        </w:tc>
      </w:tr>
      <w:tr>
        <w:trPr>
          <w:trHeight w:val="59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3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3"/>
                <w:szCs w:val="28"/>
              </w:rPr>
              <w:t xml:space="preserve">Институт управления </w:t>
            </w:r>
            <w:r>
              <w:rPr>
                <w:rFonts w:eastAsia="Calibri"/>
                <w:spacing w:val="-1"/>
                <w:szCs w:val="28"/>
              </w:rPr>
              <w:t xml:space="preserve">медицинскими рисками и оптимизации </w:t>
            </w:r>
            <w:r>
              <w:rPr>
                <w:rFonts w:eastAsia="Calibri"/>
                <w:szCs w:val="28"/>
              </w:rPr>
              <w:t>страхования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77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9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Академ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8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0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Акцен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8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1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Ют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8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2Д</w:t>
            </w:r>
          </w:p>
        </w:tc>
      </w:tr>
      <w:tr>
        <w:trPr>
          <w:trHeight w:val="189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Железнодорожный вокзал Пермь-II </w:t>
            </w:r>
            <w:r>
              <w:rPr>
                <w:rFonts w:eastAsia="Calibri"/>
                <w:spacing w:val="-1"/>
                <w:szCs w:val="28"/>
              </w:rPr>
              <w:t xml:space="preserve">(ОА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Свердловская железная дорога</w:t>
            </w:r>
            <w:r>
              <w:rPr>
                <w:rFonts w:eastAsia="Calibri"/>
                <w:szCs w:val="28"/>
              </w:rPr>
              <w:t>»</w:t>
            </w:r>
            <w:r>
              <w:rPr>
                <w:rFonts w:eastAsia="Calibri"/>
                <w:spacing w:val="-1"/>
                <w:szCs w:val="28"/>
              </w:rPr>
              <w:t xml:space="preserve"> – </w:t>
            </w:r>
            <w:r>
              <w:rPr>
                <w:rFonts w:eastAsia="Calibri"/>
                <w:szCs w:val="28"/>
              </w:rPr>
              <w:t>филиал ОАО «Российские железные дороги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ГУЗ «Отделенческая клиническая больница на станции Пермь-</w:t>
            </w:r>
            <w:r>
              <w:rPr>
                <w:rFonts w:eastAsia="Calibri"/>
                <w:szCs w:val="28"/>
                <w:lang w:val="en-US"/>
              </w:rPr>
              <w:t>II</w:t>
            </w:r>
            <w:r>
              <w:rPr>
                <w:rFonts w:eastAsia="Calibri"/>
                <w:szCs w:val="28"/>
              </w:rPr>
              <w:t xml:space="preserve">» ОАО «Российск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железные дорог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8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3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3Д диагностик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9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4Д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 xml:space="preserve">ЗАО «Суксунский оптико-механическ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завод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П Хлобыстова Юлия Николаевн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юксоптик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9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5Д</w:t>
            </w:r>
          </w:p>
        </w:tc>
      </w:tr>
      <w:tr>
        <w:trPr>
          <w:trHeight w:val="101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УЗ «Городская детская поликлиник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 школа   № 111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пешинской,4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6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Автошкола «100 дорог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окомативная,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7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ели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12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8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Денти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лкова,1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9Д</w:t>
            </w:r>
          </w:p>
        </w:tc>
      </w:tr>
      <w:tr>
        <w:trPr>
          <w:trHeight w:val="12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НДОУ </w:t>
            </w:r>
            <w:r>
              <w:rPr>
                <w:rFonts w:eastAsia="Calibri"/>
                <w:spacing w:val="-1"/>
                <w:szCs w:val="28"/>
              </w:rPr>
              <w:t xml:space="preserve">«Детский </w:t>
            </w:r>
            <w:r>
              <w:rPr>
                <w:rFonts w:eastAsia="Calibri"/>
                <w:szCs w:val="28"/>
              </w:rPr>
              <w:t>сад № 138» ОАО «РЖД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лкова,3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0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Дент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шинистов,20/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1Д</w:t>
            </w:r>
          </w:p>
        </w:tc>
      </w:tr>
      <w:tr>
        <w:trPr/>
        <w:tc>
          <w:tcPr>
            <w:tcW w:w="5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клиническая поликлиника № 4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шинистов,2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2Д</w:t>
            </w:r>
          </w:p>
        </w:tc>
      </w:tr>
      <w:tr>
        <w:trPr/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ГУЗ «Отделенческая клиническая больница на станции Пермь-2» ОАО «Российск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железные дорог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шинистов,29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3Д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Центр развития ребенка – детский сад № 2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шинистов,4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4Д </w:t>
            </w:r>
          </w:p>
        </w:tc>
      </w:tr>
      <w:tr>
        <w:trPr>
          <w:trHeight w:val="97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УЗ «Городская детская поликлиник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Центр развития ребенка – детский сад № 2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шинистов,5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5Д</w:t>
            </w:r>
          </w:p>
        </w:tc>
      </w:tr>
      <w:tr>
        <w:trPr>
          <w:trHeight w:val="224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О «Навигатор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НОО «Институт развития совреме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разовательных технологий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кола № 34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6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яковского,33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6Д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  <w:lang w:val="en-US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поликлиника № 6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360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яковского,3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7Д</w:t>
            </w:r>
          </w:p>
        </w:tc>
      </w:tr>
      <w:tr>
        <w:trPr>
          <w:trHeight w:val="86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6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360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яковского,46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8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О «Фирма «Сириу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льчакова,1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9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ам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льчакова,1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40Д</w:t>
            </w:r>
          </w:p>
        </w:tc>
      </w:tr>
      <w:tr>
        <w:trPr>
          <w:trHeight w:val="132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6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72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льчакова,2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41Д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6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135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льчакова,2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42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Юность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льчакова,2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43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линика современной стоматологии «АРТ- 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льчакова,30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44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екоммерческое партнерство «Центр подготовки и аттестации «ИНДЕК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онастырская,14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45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клиническая поликлиника № 4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онастырская,15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46Д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6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135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Овчинникова,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48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стоматологическая поликлиника № 3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Окулова,4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49Д</w:t>
            </w:r>
          </w:p>
        </w:tc>
      </w:tr>
      <w:tr>
        <w:trPr>
          <w:trHeight w:val="165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БС(К)ОУ «Специальная </w:t>
            </w:r>
            <w:r>
              <w:rPr>
                <w:rFonts w:eastAsia="Calibri"/>
                <w:spacing w:val="-1"/>
                <w:szCs w:val="28"/>
              </w:rPr>
              <w:t>(коррекционная) общеобразовательная школа № 18 VIII вида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  <w:lang w:val="en-US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поликлиника № 6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рмская,19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0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ГАОУ СПО «Краевой колледж предпринимательств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рмская,22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1Д</w:t>
            </w:r>
          </w:p>
        </w:tc>
      </w:tr>
      <w:tr>
        <w:trPr>
          <w:trHeight w:val="98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ермского края «Городская клиническая больница № 2 имени Федора Христофоровича Граля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рмская,22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2Д</w:t>
            </w:r>
          </w:p>
        </w:tc>
      </w:tr>
      <w:tr>
        <w:trPr>
          <w:trHeight w:val="98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ермского края «Городская клиническая больница № 2 имени Федора Христофоровича Граля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рмская,23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3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Кадры-информ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Пермская,23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4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ДентМастер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6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5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Медицинский центр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Новая жизнь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7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6Д</w:t>
            </w:r>
          </w:p>
        </w:tc>
      </w:tr>
      <w:tr>
        <w:trPr>
          <w:trHeight w:val="61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БУЗ Пермского края «Пермская </w:t>
            </w:r>
            <w:r>
              <w:rPr>
                <w:rFonts w:eastAsia="Calibri"/>
                <w:spacing w:val="-1"/>
                <w:szCs w:val="28"/>
              </w:rPr>
              <w:t xml:space="preserve">краевая клиническая психиатрическая </w:t>
            </w:r>
            <w:r>
              <w:rPr>
                <w:rFonts w:eastAsia="Calibri"/>
                <w:szCs w:val="28"/>
              </w:rPr>
              <w:t>больниц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7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7Д</w:t>
            </w:r>
          </w:p>
        </w:tc>
      </w:tr>
      <w:tr>
        <w:trPr>
          <w:trHeight w:val="128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3"/>
                <w:szCs w:val="28"/>
              </w:rPr>
              <w:t xml:space="preserve">МАДОУ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3"/>
                <w:szCs w:val="28"/>
              </w:rPr>
              <w:t>Центр развития ребенка – детский сад № 268</w:t>
            </w:r>
            <w:r>
              <w:rPr>
                <w:rFonts w:eastAsia="Calibri"/>
                <w:szCs w:val="28"/>
              </w:rPr>
              <w:t>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6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8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8Д</w:t>
            </w:r>
          </w:p>
        </w:tc>
      </w:tr>
      <w:tr>
        <w:trPr>
          <w:trHeight w:val="141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ГБОУ ВП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Пермская государственная </w:t>
            </w:r>
            <w:r>
              <w:rPr>
                <w:rFonts w:eastAsia="Calibri"/>
                <w:szCs w:val="28"/>
              </w:rPr>
              <w:t xml:space="preserve">медицинская академия имени </w:t>
            </w:r>
            <w:r>
              <w:rPr>
                <w:rFonts w:eastAsia="Calibri"/>
                <w:spacing w:val="-1"/>
                <w:szCs w:val="28"/>
              </w:rPr>
              <w:t xml:space="preserve">академ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Е.А.Вагнера</w:t>
            </w:r>
            <w:r>
              <w:rPr>
                <w:rFonts w:eastAsia="Calibri"/>
                <w:szCs w:val="28"/>
              </w:rPr>
              <w:t>»</w:t>
            </w:r>
            <w:r>
              <w:rPr>
                <w:rFonts w:eastAsia="Calibri"/>
                <w:spacing w:val="-1"/>
                <w:szCs w:val="28"/>
              </w:rPr>
              <w:t xml:space="preserve"> Министерства </w:t>
            </w:r>
            <w:r>
              <w:rPr>
                <w:rFonts w:eastAsia="Calibri"/>
                <w:szCs w:val="28"/>
              </w:rPr>
              <w:t>здравоохранения Российской Федераци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ологический лечебно-консультативный центр «Стомацентр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9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9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расот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10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0Д</w:t>
            </w:r>
          </w:p>
        </w:tc>
      </w:tr>
      <w:tr>
        <w:trPr>
          <w:trHeight w:val="34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НОО </w:t>
            </w:r>
            <w:r>
              <w:rPr>
                <w:rFonts w:eastAsia="Calibri"/>
                <w:spacing w:val="-1"/>
                <w:szCs w:val="28"/>
              </w:rPr>
              <w:t>«Автомобильный центр «Авто Стар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10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1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6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10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2Д</w:t>
            </w:r>
          </w:p>
        </w:tc>
      </w:tr>
      <w:tr>
        <w:trPr>
          <w:trHeight w:val="132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6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 xml:space="preserve">МАДОУ «Детский сад № 195 – центр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развития ребенка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109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3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  <w:lang w:val="en-US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поликлиника № 6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11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4Д</w:t>
            </w:r>
          </w:p>
        </w:tc>
      </w:tr>
      <w:tr>
        <w:trPr>
          <w:trHeight w:val="27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НОО «Спортивный клуб «Скутер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11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5Д</w:t>
            </w:r>
          </w:p>
        </w:tc>
      </w:tr>
      <w:tr>
        <w:trPr>
          <w:trHeight w:val="35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НОУ «Автошкола «НЕОКРУГ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11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6Д</w:t>
            </w:r>
          </w:p>
        </w:tc>
      </w:tr>
      <w:tr>
        <w:trPr>
          <w:trHeight w:val="13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Деменев Алексей Владимирович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12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7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Регион 59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18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8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ждународный медицинский центр «Медикал Он Груп-Пермь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леханова,2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9Д</w:t>
            </w:r>
          </w:p>
        </w:tc>
      </w:tr>
      <w:tr>
        <w:trPr>
          <w:trHeight w:val="165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АУЗ Пермского края «Клиническое патологоанатомическое бюро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ермского края «Городская клиническая больница № 2 имени Федора Христофоровича Граля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леханова,3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0Д</w:t>
            </w:r>
          </w:p>
        </w:tc>
      </w:tr>
      <w:tr>
        <w:trPr>
          <w:trHeight w:val="128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  <w:lang w:val="en-US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поликлиника № 6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ОУ «Гимназия № 4 имени братьев Каменских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леханова,4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1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ГАОУ «Учебно-методический центр по гражданской обороне и чрезвычайным ситуациям Пермского края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леханова,41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2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стоматологическая поликлиника № 3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леханова,6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3Д</w:t>
            </w:r>
          </w:p>
        </w:tc>
      </w:tr>
      <w:tr>
        <w:trPr>
          <w:trHeight w:val="20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 xml:space="preserve">ФГОУ ВПО </w:t>
            </w:r>
            <w:r>
              <w:rPr>
                <w:rFonts w:eastAsia="Calibri"/>
                <w:spacing w:val="-1"/>
                <w:szCs w:val="28"/>
              </w:rPr>
              <w:t xml:space="preserve">«Пермский государственны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институт </w:t>
            </w:r>
            <w:r>
              <w:rPr>
                <w:rFonts w:eastAsia="Calibri"/>
                <w:szCs w:val="28"/>
              </w:rPr>
              <w:t>искусства и культуры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леханова,6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4Д</w:t>
            </w:r>
          </w:p>
        </w:tc>
      </w:tr>
      <w:tr>
        <w:trPr>
          <w:trHeight w:val="4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Шибанов Сергей Николае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АНО </w:t>
            </w:r>
            <w:r>
              <w:rPr>
                <w:rFonts w:eastAsia="Calibri"/>
                <w:spacing w:val="-1"/>
                <w:szCs w:val="28"/>
              </w:rPr>
              <w:t xml:space="preserve">«Учебный автомобильный </w:t>
            </w:r>
            <w:r>
              <w:rPr>
                <w:rFonts w:eastAsia="Calibri"/>
                <w:szCs w:val="28"/>
              </w:rPr>
              <w:t>центр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длесная,3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5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Гумеров Андрей Рифович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длесная,3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6Д</w:t>
            </w:r>
          </w:p>
        </w:tc>
      </w:tr>
      <w:tr>
        <w:trPr>
          <w:trHeight w:val="247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ермского края «Пермский краевой госпиталь для ветеранов войн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линика «Эксперт Пермь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Элио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БОУ ВПО </w:t>
            </w:r>
            <w:r>
              <w:rPr>
                <w:rFonts w:eastAsia="Calibri"/>
                <w:spacing w:val="-1"/>
                <w:szCs w:val="28"/>
              </w:rPr>
              <w:t>«Пермская государствен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zCs w:val="28"/>
              </w:rPr>
              <w:t xml:space="preserve">медицинская академия имени </w:t>
            </w:r>
            <w:r>
              <w:rPr>
                <w:rFonts w:eastAsia="Calibri"/>
                <w:spacing w:val="-1"/>
                <w:szCs w:val="28"/>
              </w:rPr>
              <w:t xml:space="preserve">академ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Е.А.Вагнера</w:t>
            </w:r>
            <w:r>
              <w:rPr>
                <w:rFonts w:eastAsia="Calibri"/>
                <w:szCs w:val="28"/>
              </w:rPr>
              <w:t>»</w:t>
            </w:r>
            <w:r>
              <w:rPr>
                <w:rFonts w:eastAsia="Calibri"/>
                <w:spacing w:val="-1"/>
                <w:szCs w:val="28"/>
              </w:rPr>
              <w:t xml:space="preserve"> Министерства </w:t>
            </w:r>
            <w:r>
              <w:rPr>
                <w:rFonts w:eastAsia="Calibri"/>
                <w:szCs w:val="28"/>
              </w:rPr>
              <w:t>здравоохранения Российской Федера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длесная,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7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Центр развития ребенка – детский сад № 162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БУЗ «Городская детская клиническ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ликлиника № 6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длесная,9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8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АДОУ «Детский сад № 233» – «Школ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Рыцарей и Принцесс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длесная,21/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9Д</w:t>
            </w:r>
          </w:p>
        </w:tc>
      </w:tr>
      <w:tr>
        <w:trPr>
          <w:trHeight w:val="98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ликлиника № 6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384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длесная,2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0Д</w:t>
            </w:r>
          </w:p>
        </w:tc>
      </w:tr>
      <w:tr>
        <w:trPr>
          <w:trHeight w:val="98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Гимназия № 10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  <w:lang w:val="en-US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ликлиника № 6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длесная,2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1Д</w:t>
            </w:r>
          </w:p>
        </w:tc>
      </w:tr>
      <w:tr>
        <w:trPr>
          <w:trHeight w:val="169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Гимназия № 31</w:t>
            </w:r>
            <w:r>
              <w:rPr>
                <w:rFonts w:eastAsia="Calibri"/>
                <w:szCs w:val="28"/>
              </w:rPr>
              <w:t>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6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УЗ «Городская стоматологическая поликлиника № 3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длесная,3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2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6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длесная,3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3Д</w:t>
            </w:r>
          </w:p>
        </w:tc>
      </w:tr>
      <w:tr>
        <w:trPr>
          <w:trHeight w:val="109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ФГБОУ ВПО «Пермская государственная фармацевтическая академия Министерства здравоохранения Российской Федерации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ИП Цема Игорь Викторович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левая,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5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Юность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абочая,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6Д</w:t>
            </w:r>
          </w:p>
        </w:tc>
      </w:tr>
      <w:tr>
        <w:trPr>
          <w:trHeight w:val="149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неж «Спартак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НО «Детско-юношеская спортивная школа – «Академия спортивных единоборств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ВПО «Пермский государственны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уманитарно-педагогический университе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абочая,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7Д</w:t>
            </w:r>
          </w:p>
        </w:tc>
      </w:tr>
      <w:tr>
        <w:trPr>
          <w:trHeight w:val="26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УЗ «Городская детская поликлиник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УЗ «Городская стоматологическая поликлиника 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120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абочая,1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8Д</w:t>
            </w:r>
          </w:p>
        </w:tc>
      </w:tr>
      <w:tr>
        <w:trPr>
          <w:trHeight w:val="132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6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АДОУ «Детский сад № 195 – центр </w:t>
            </w:r>
            <w:r>
              <w:rPr>
                <w:rFonts w:eastAsia="Calibri"/>
                <w:spacing w:val="-1"/>
                <w:szCs w:val="28"/>
              </w:rPr>
              <w:t>развития ребенка</w:t>
            </w:r>
            <w:r>
              <w:rPr>
                <w:rFonts w:eastAsia="Calibri"/>
                <w:szCs w:val="28"/>
              </w:rPr>
              <w:t>»</w:t>
            </w:r>
            <w:r>
              <w:rPr>
                <w:rFonts w:eastAsia="Calibri"/>
                <w:spacing w:val="-1"/>
                <w:szCs w:val="28"/>
              </w:rPr>
              <w:t xml:space="preserve">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шетникова,3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9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Денталь-С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УДО Детско-юношеская спортивная школа «БОУЛ ЛЭНД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вязистов,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1Д</w:t>
            </w:r>
          </w:p>
        </w:tc>
      </w:tr>
      <w:tr>
        <w:trPr>
          <w:trHeight w:val="128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6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 школа № 72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вязистов,2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2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Копылова Наталья Юрьев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вязистов,2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3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6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роителей,1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4Д</w:t>
            </w:r>
          </w:p>
        </w:tc>
      </w:tr>
      <w:tr>
        <w:trPr>
          <w:trHeight w:val="61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БОУ ДОД </w:t>
            </w:r>
            <w:r>
              <w:rPr>
                <w:rFonts w:eastAsia="Calibri"/>
                <w:spacing w:val="-1"/>
                <w:szCs w:val="28"/>
              </w:rPr>
              <w:t>«Детско-юношеская спортивная школа олимпийского резерва «Олимпийские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кетк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роителей,16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5Д</w:t>
            </w:r>
          </w:p>
        </w:tc>
      </w:tr>
      <w:tr>
        <w:trPr>
          <w:trHeight w:val="20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Стоматологическая 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Евро Дент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роителей,4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6Д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6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24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атьяны Барамзиной,5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7Д</w:t>
            </w:r>
          </w:p>
        </w:tc>
      </w:tr>
      <w:tr>
        <w:trPr>
          <w:trHeight w:val="57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ДОУ </w:t>
            </w:r>
            <w:r>
              <w:rPr>
                <w:rFonts w:eastAsia="Calibri"/>
                <w:spacing w:val="-1"/>
                <w:szCs w:val="28"/>
              </w:rPr>
              <w:t xml:space="preserve">«Детский </w:t>
            </w:r>
            <w:r>
              <w:rPr>
                <w:rFonts w:eastAsia="Calibri"/>
                <w:szCs w:val="28"/>
              </w:rPr>
              <w:t>сад № 136» ОАО «Российские железные дорог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атьяны Барамзиной,68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8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Стоматологическая клиника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ДиО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атьяны Барамзиной,7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9Д</w:t>
            </w:r>
          </w:p>
        </w:tc>
      </w:tr>
      <w:tr>
        <w:trPr>
          <w:trHeight w:val="132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6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Центр развития ребенка – детский сад № 268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олмачева,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Д</w:t>
            </w:r>
          </w:p>
        </w:tc>
      </w:tr>
      <w:tr>
        <w:trPr>
          <w:trHeight w:val="128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6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 школа   № 84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олмачева,1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1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П «Пермгорэлектротран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рамвайная,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2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Стоматологический центр «Аполлония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ранспортная,1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3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6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ранспортная,2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4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Неокруг Плю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ранспортная,27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5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ермьАвтоЛайн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Фоминская,5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6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ОУ СПО «Пермский государственный профессионально-педагогический колледж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Хабаровская,3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7Д -508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клиническая поликлиника № 4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Хабаровская,3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9Д -510Д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  <w:br/>
              <w:t>поликлиника № 6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Медицинская компания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УралМед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Хабаровская,5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1Д</w:t>
            </w:r>
          </w:p>
        </w:tc>
      </w:tr>
      <w:tr>
        <w:trPr>
          <w:trHeight w:val="29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МАОУ ДОД </w:t>
            </w:r>
            <w:r>
              <w:rPr>
                <w:rFonts w:eastAsia="Calibri"/>
                <w:spacing w:val="-1"/>
                <w:szCs w:val="28"/>
              </w:rPr>
              <w:t xml:space="preserve">«Детско-юношеская спортивная школа </w:t>
            </w:r>
            <w:r>
              <w:rPr>
                <w:rFonts w:eastAsia="Calibri"/>
                <w:szCs w:val="28"/>
              </w:rPr>
              <w:t>«Ника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Шпальная,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2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амаТрансСерви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Энергетиков,3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3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анаторий «Уральская Венеция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Энергетиков,5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4Д</w:t>
            </w:r>
          </w:p>
        </w:tc>
      </w:tr>
      <w:tr>
        <w:trPr>
          <w:trHeight w:val="64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КУ «Межведомственный центр помощи детям, оставшимся без попечения родителей «Вер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Якуба Коласа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5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Юность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Якуба Коласа,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6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озидание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Якуба Коласа,1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7Д</w:t>
            </w:r>
          </w:p>
        </w:tc>
      </w:tr>
      <w:tr>
        <w:trPr>
          <w:trHeight w:val="53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Оптима-ДентПлюс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</w:t>
            </w:r>
            <w:r>
              <w:rPr>
                <w:rFonts w:eastAsia="Calibri"/>
                <w:szCs w:val="28"/>
              </w:rPr>
              <w:t>«Учебный центр «АЛЕКС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5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8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Жемчуг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7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9Д</w:t>
            </w:r>
          </w:p>
        </w:tc>
      </w:tr>
      <w:tr>
        <w:trPr>
          <w:trHeight w:val="255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Кукшинова Елена Валерие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Назукин Евгений Дмитрие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Попова Ольга Павл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Щелев Дмитрий Григорье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Отикс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клиническая поликлиника 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Отик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86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20Д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клиническая поликлиника № 4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10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21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Том 2. Индустриальный район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ая студия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спект Декабристов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11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Дент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Декабристов,2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И</w:t>
            </w:r>
          </w:p>
        </w:tc>
      </w:tr>
      <w:tr>
        <w:trPr>
          <w:trHeight w:val="127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ЧОУ «Средняя общеобразовательная школа – Европейская школа «Ex professo</w:t>
            </w:r>
            <w:r>
              <w:rPr>
                <w:rFonts w:eastAsia="Calibri"/>
                <w:szCs w:val="28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(Профессиональное знание дела) с </w:t>
            </w:r>
            <w:r>
              <w:rPr>
                <w:rFonts w:eastAsia="Calibri"/>
                <w:szCs w:val="28"/>
              </w:rPr>
              <w:t>углубленным изучением социально-гуманитарных предметов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спект Декабристов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20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4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ЛабЭкспрес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Декабристов,2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И</w:t>
            </w:r>
          </w:p>
        </w:tc>
      </w:tr>
      <w:tr>
        <w:trPr>
          <w:trHeight w:val="128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5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424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спект Декабристов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33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 школа № 100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спект Декабристов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35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59) ФБУЗ «Центр гигиены 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эпидемиологии по железнодорожному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анспорту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2-я Красавинская,81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дел военного комиссариата Пермского края по Пермскому району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2-я Красавинская,8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И</w:t>
            </w:r>
          </w:p>
        </w:tc>
      </w:tr>
      <w:tr>
        <w:trPr>
          <w:trHeight w:val="98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ВПО «Пермский национальный исследовательский политехнический университе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9-го Мая,1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О «Группа компаний «Медс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абдиагностик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9-го Мая,18 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И</w:t>
            </w:r>
          </w:p>
        </w:tc>
      </w:tr>
      <w:tr>
        <w:trPr>
          <w:trHeight w:val="475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П Сергеева Татьяна Александр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П «Ассоциация экспертов образования Пермского края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НОУ «Центр повышения квалификации «Индустриальный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ЧОУ </w:t>
            </w:r>
            <w:r>
              <w:rPr>
                <w:rFonts w:eastAsia="Calibri"/>
                <w:szCs w:val="28"/>
              </w:rPr>
              <w:t>«Информационно-консалтинговы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ентр «Налоги и право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Пермский </w:t>
            </w:r>
            <w:r>
              <w:rPr>
                <w:rFonts w:eastAsia="Calibri"/>
                <w:szCs w:val="28"/>
              </w:rPr>
              <w:t xml:space="preserve">филиал ФГОУ ВПО «Санкт-Петербургский институт внешне-экономических </w:t>
            </w:r>
            <w:r>
              <w:rPr>
                <w:rFonts w:eastAsia="Calibri"/>
                <w:spacing w:val="-1"/>
                <w:szCs w:val="28"/>
              </w:rPr>
              <w:t>связей, экономик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 права</w:t>
            </w:r>
            <w:r>
              <w:rPr>
                <w:rFonts w:eastAsia="Calibri"/>
                <w:szCs w:val="28"/>
              </w:rPr>
              <w:t>»</w:t>
            </w:r>
            <w:r>
              <w:rPr>
                <w:rFonts w:eastAsia="Calibri"/>
                <w:spacing w:val="-1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ЭЛИ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НО СПО «Европейская школа бизнес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(колледж)»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О «Учебный центр ПРОГНОЗ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9-го Мая,2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2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П «Пермгорэлектротран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9-го Мая,3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3-54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5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е автономное общеобразовательное учреждение «Лицей № 3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рхитектора Свиязева,1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5И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5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112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рхитектора Свиязева,2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6И</w:t>
            </w:r>
          </w:p>
        </w:tc>
      </w:tr>
      <w:tr>
        <w:trPr>
          <w:trHeight w:val="98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КУЗ Пермского края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Пермский краевой центр по </w:t>
            </w:r>
            <w:r>
              <w:rPr>
                <w:rFonts w:eastAsia="Calibri"/>
                <w:szCs w:val="28"/>
              </w:rPr>
              <w:t xml:space="preserve">профилактике и борьбе со СПИД </w:t>
              <w:br/>
              <w:t>и инфекционными заболеваниям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рхитектора Свиязева,2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7И</w:t>
            </w:r>
          </w:p>
        </w:tc>
      </w:tr>
      <w:tr>
        <w:trPr>
          <w:trHeight w:val="130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403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5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рхитектора Свиязева,2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8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140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рхитектора Свиязева,3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9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5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рхитектора Свиязева,46/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И</w:t>
            </w:r>
          </w:p>
        </w:tc>
      </w:tr>
      <w:tr>
        <w:trPr>
          <w:trHeight w:val="128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5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371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абушкина,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1И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У «Центр образования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5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аумана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2И</w:t>
            </w:r>
          </w:p>
        </w:tc>
      </w:tr>
      <w:tr>
        <w:trPr>
          <w:trHeight w:val="100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Юмикон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ДентаЛайн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ологический мир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аумана,5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3 И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БУЗ Пермского края «Пермский краев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нкологический диспансер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абдиагност и К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аумана,1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4И</w:t>
            </w:r>
          </w:p>
        </w:tc>
      </w:tr>
      <w:tr>
        <w:trPr>
          <w:trHeight w:val="201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кола № 132 с углубленным изучение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предметов естественно-экологического </w:t>
            </w:r>
            <w:r>
              <w:rPr>
                <w:rFonts w:eastAsia="Calibri"/>
                <w:szCs w:val="28"/>
              </w:rPr>
              <w:t>профиля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5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аумана,1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5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больница № 15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аумана,1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6И</w:t>
            </w:r>
          </w:p>
        </w:tc>
      </w:tr>
      <w:tr>
        <w:trPr>
          <w:trHeight w:val="128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«Пермская краевая клиническая больниц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Элио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Диапазон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аумана,2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7И</w:t>
            </w:r>
          </w:p>
        </w:tc>
      </w:tr>
      <w:tr>
        <w:trPr>
          <w:trHeight w:val="77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ОУ ДПО </w:t>
            </w:r>
            <w:r>
              <w:rPr>
                <w:rFonts w:eastAsia="Calibri"/>
                <w:spacing w:val="-1"/>
                <w:szCs w:val="28"/>
              </w:rPr>
              <w:t>«Пермский краевой центр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повышения квалификации работнико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дравоохранения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аумана,22 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8И</w:t>
            </w:r>
          </w:p>
        </w:tc>
      </w:tr>
      <w:tr>
        <w:trPr>
          <w:trHeight w:val="98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5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Детский сад № 278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аумана,25 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9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оликлиника «Медлайф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аумана,25 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И</w:t>
            </w:r>
          </w:p>
        </w:tc>
      </w:tr>
      <w:tr>
        <w:trPr>
          <w:trHeight w:val="128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 школа № 115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5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аумана,2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1И</w:t>
            </w:r>
          </w:p>
        </w:tc>
      </w:tr>
      <w:tr>
        <w:trPr>
          <w:trHeight w:val="225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АУЗ Пермского края «Клиническое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атологоанатомическое бюро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ГБУЗ Пермского края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Медсанчасть № </w:t>
            </w:r>
            <w:r>
              <w:rPr>
                <w:rFonts w:eastAsia="Calibri"/>
                <w:szCs w:val="28"/>
              </w:rPr>
              <w:t xml:space="preserve">9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им.М.А.Тверье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Алель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Центр диагностик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Элион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ратьев Игнатовых,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2И </w:t>
            </w:r>
          </w:p>
        </w:tc>
      </w:tr>
      <w:tr>
        <w:trPr>
          <w:trHeight w:val="100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поликлиника № 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ГорЛаб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абдиагност и К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ратьев Игнатовых,3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3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ермская краевая клиническая стоматологическая поликлиник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ратьев Игнатовых,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4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Автошкола «Вираж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ратьев Игнатовых,1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5И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5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305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ратьев Игнатовых,13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6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Центральная районная больница Пермского муниципального района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ул.Верхнемуллинская,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2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7И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Центральная районная больница Пермского муниципального района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Гал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ерхнемуллинская,7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8И</w:t>
            </w:r>
          </w:p>
        </w:tc>
      </w:tr>
      <w:tr>
        <w:trPr>
          <w:trHeight w:val="12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НОУ</w:t>
            </w:r>
            <w:r>
              <w:rPr>
                <w:rFonts w:eastAsia="Calibri"/>
                <w:szCs w:val="28"/>
              </w:rPr>
              <w:t>«Учебно-методический центр «ИрбисПромАльп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еры Засулич,4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9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АО «Санаторий-профилакторий «Энергетик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стречная,31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И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ИНСАЙТ-КЛИНИК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РЕАТИВ-КУРОРТ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П социальной инициативы «Жилкомсерви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стречная,3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1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П Овчинников Виктор Павлович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урорт «Апи Сп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стречная,3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2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екоммерческое учреждение «Пермский образовательный научно-исследовательский центр авитальной активност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мовская 2-я,2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3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Центр развития ребенка – детский сад № 35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ологов,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4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КУЗ Пермского края СОН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Социально-реабилитационный центр для несовершеннолетних г.Перми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ениса Давыдова,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5И</w:t>
            </w:r>
          </w:p>
        </w:tc>
      </w:tr>
      <w:tr>
        <w:trPr>
          <w:trHeight w:val="137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АОУ ДОД «Детско-юношеский центр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«Рифей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ДОД «Специализированная детско-юношеская школа олимпийского резерва «Старт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ениса Давыдова,1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И</w:t>
            </w:r>
          </w:p>
        </w:tc>
      </w:tr>
      <w:tr>
        <w:trPr>
          <w:trHeight w:val="30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О УДОД «Центр по физической культуре, спорту и здоровьесбережению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ениса Давыдова,1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7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У ДОД «Детская художественная школа № 2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валерийская,3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8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Авант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Центр здоровья «Гармония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рпинского,8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9И</w:t>
            </w:r>
          </w:p>
        </w:tc>
      </w:tr>
      <w:tr>
        <w:trPr>
          <w:trHeight w:val="167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Власов Павел Глебо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ООО «Клиника флебологии, пластической хирургии и лазерной </w:t>
            </w:r>
            <w:r>
              <w:rPr>
                <w:rFonts w:eastAsia="Calibri"/>
                <w:spacing w:val="-1"/>
                <w:szCs w:val="28"/>
              </w:rPr>
              <w:t xml:space="preserve">косметологии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Пермский флебоцентр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Частная клиника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Доктор Ватсон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рпинского,1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Лечебно-диагностический центр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Формула жизн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рпинского,3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2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роизводственно-медицинская фирма «Уралоптик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рпинского,3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3И</w:t>
            </w:r>
          </w:p>
        </w:tc>
      </w:tr>
      <w:tr>
        <w:trPr>
          <w:trHeight w:val="128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5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210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рпинского,6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4И</w:t>
            </w:r>
          </w:p>
        </w:tc>
      </w:tr>
      <w:tr>
        <w:trPr>
          <w:trHeight w:val="128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 школа № 91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5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рпинского,6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6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НОУ СПО «Финансово-экономически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колледж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рпинского,6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7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4"/>
                <w:szCs w:val="28"/>
              </w:rPr>
            </w:pPr>
            <w:r>
              <w:rPr>
                <w:rFonts w:eastAsia="Calibri"/>
                <w:spacing w:val="-4"/>
                <w:szCs w:val="28"/>
              </w:rPr>
              <w:t xml:space="preserve">МАОУ ДОД «Детско-юношеский центр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4"/>
                <w:szCs w:val="28"/>
              </w:rPr>
              <w:t>«Здоровье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рпинского,7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8И</w:t>
            </w:r>
          </w:p>
        </w:tc>
      </w:tr>
      <w:tr>
        <w:trPr>
          <w:trHeight w:val="188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НО </w:t>
            </w:r>
            <w:r>
              <w:rPr>
                <w:rFonts w:eastAsia="Calibri"/>
                <w:spacing w:val="-1"/>
                <w:szCs w:val="28"/>
              </w:rPr>
              <w:t xml:space="preserve">«Учебно-аттестационная </w:t>
            </w:r>
            <w:r>
              <w:rPr>
                <w:rFonts w:eastAsia="Calibri"/>
                <w:szCs w:val="28"/>
              </w:rPr>
              <w:t xml:space="preserve">школ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«Автомир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5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ОУ</w:t>
            </w:r>
            <w:r>
              <w:rPr>
                <w:rFonts w:eastAsia="Calibri"/>
                <w:spacing w:val="-1"/>
                <w:szCs w:val="28"/>
              </w:rPr>
              <w:t xml:space="preserve"> СПО </w:t>
            </w:r>
            <w:r>
              <w:rPr>
                <w:rFonts w:eastAsia="Calibri"/>
                <w:szCs w:val="28"/>
              </w:rPr>
              <w:t>«Пермский агропромышленны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хникум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рпинского,79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Евро Смайл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Одас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Оли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рпинского,8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ликлиника № 5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3"/>
                <w:szCs w:val="28"/>
              </w:rPr>
              <w:t>школа № 3 с углубленным изучение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ществознания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рпинского,8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1И</w:t>
            </w:r>
          </w:p>
        </w:tc>
      </w:tr>
      <w:tr>
        <w:trPr>
          <w:trHeight w:val="5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3"/>
                <w:szCs w:val="28"/>
              </w:rPr>
              <w:t xml:space="preserve">школа № 145 с </w:t>
            </w:r>
            <w:r>
              <w:rPr>
                <w:rFonts w:eastAsia="Calibri"/>
                <w:spacing w:val="-1"/>
                <w:szCs w:val="28"/>
              </w:rPr>
              <w:t>углубленным и</w:t>
            </w:r>
            <w:r>
              <w:rPr>
                <w:rFonts w:eastAsia="Calibri"/>
                <w:spacing w:val="-3"/>
                <w:szCs w:val="28"/>
              </w:rPr>
              <w:t>зучение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экономики, английского языка,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тематики, информатики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рпинского,87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2И </w:t>
            </w:r>
          </w:p>
        </w:tc>
      </w:tr>
      <w:tr>
        <w:trPr>
          <w:trHeight w:val="10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ОУ ДОД «Специализированная детско-юношеская спортивная школа олимпийского резерва по самбо и дзюдо «Витязь» имени И.И.Пономарева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рпинского,100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3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орона Клиник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рпинского,12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4И</w:t>
            </w:r>
          </w:p>
        </w:tc>
      </w:tr>
      <w:tr>
        <w:trPr>
          <w:trHeight w:val="50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ОУ ВПО «Пермский институт Федеральной службы исполнения наказаний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КУ «Больница ГУФСИН по Пермскому краю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ДПО </w:t>
            </w:r>
            <w:r>
              <w:rPr>
                <w:rFonts w:eastAsia="Calibri"/>
                <w:szCs w:val="28"/>
              </w:rPr>
              <w:t>«Учебный центр «Одиссей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рпинского,125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5И -106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Альфред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чалова,1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8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Г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Краевой кожно-венерологический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мбайнеров,28а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9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3"/>
                <w:szCs w:val="28"/>
              </w:rPr>
              <w:t>диспансер № 1</w:t>
            </w:r>
            <w:r>
              <w:rPr>
                <w:rFonts w:eastAsia="Calibri"/>
                <w:szCs w:val="28"/>
              </w:rPr>
              <w:t>»</w:t>
            </w:r>
            <w:r>
              <w:rPr>
                <w:rFonts w:eastAsia="Calibri"/>
                <w:spacing w:val="-3"/>
                <w:szCs w:val="28"/>
              </w:rPr>
              <w:t xml:space="preserve"> г.Перм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линика «Гиппократ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ЛИНИКА «ЭССЕН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Татья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анлайф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</w:t>
            </w:r>
            <w:r>
              <w:rPr>
                <w:rFonts w:eastAsia="Calibri"/>
                <w:szCs w:val="28"/>
              </w:rPr>
              <w:t>«Луч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мбайнеров,39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0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(К)СУВОТ «Специальное </w:t>
            </w:r>
            <w:r>
              <w:rPr>
                <w:rFonts w:eastAsia="Calibri"/>
                <w:spacing w:val="-1"/>
                <w:szCs w:val="28"/>
              </w:rPr>
              <w:t xml:space="preserve">профессиональное училище открытого </w:t>
            </w:r>
            <w:r>
              <w:rPr>
                <w:rFonts w:eastAsia="Calibri"/>
                <w:szCs w:val="28"/>
              </w:rPr>
              <w:t>типа «Уральское подворье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КУ Пермского края «Центральная психолого-медико-педагогическая комиссия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мпозитора Глинки,6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1И</w:t>
            </w:r>
          </w:p>
        </w:tc>
      </w:tr>
      <w:tr>
        <w:trPr>
          <w:trHeight w:val="98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140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УЗ «Городская детская клиническая поликлиника № 5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мпозитора Глинки,11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2И</w:t>
            </w:r>
          </w:p>
        </w:tc>
      </w:tr>
      <w:tr>
        <w:trPr>
          <w:trHeight w:val="85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(К)СУВОТ «Специальное </w:t>
            </w:r>
            <w:r>
              <w:rPr>
                <w:rFonts w:eastAsia="Calibri"/>
                <w:spacing w:val="-1"/>
                <w:szCs w:val="28"/>
              </w:rPr>
              <w:t xml:space="preserve">профессиональное училище открытого </w:t>
            </w:r>
            <w:r>
              <w:rPr>
                <w:rFonts w:eastAsia="Calibri"/>
                <w:szCs w:val="28"/>
              </w:rPr>
              <w:t>типа «Уральское подворье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Беляева,22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113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ология Т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Беляева,3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4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арма Медику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Беляева,40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5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Лечебно-диагностический центр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Формула жизни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Беляева,40г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6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Зубная формул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Беляева,40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7И</w:t>
            </w:r>
          </w:p>
        </w:tc>
      </w:tr>
      <w:tr>
        <w:trPr>
          <w:trHeight w:val="79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МАОУ для детей дошкольного и младшего школьного возраста </w:t>
            </w:r>
            <w:r>
              <w:rPr>
                <w:rFonts w:eastAsia="Calibri"/>
                <w:spacing w:val="-1"/>
                <w:szCs w:val="28"/>
              </w:rPr>
              <w:t xml:space="preserve">«Начальная школа –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детский сад № 5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БУЗ «Городская детская клиническа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оликлиника № 5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  Беляева,43/1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8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Детский сад № 347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БУЗ «Городская детская клиническа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оликлиника № 5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Беляева,43/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9И</w:t>
            </w:r>
          </w:p>
        </w:tc>
      </w:tr>
      <w:tr>
        <w:trPr>
          <w:trHeight w:val="69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(К)СУВОТ «Специальное </w:t>
            </w:r>
            <w:r>
              <w:rPr>
                <w:rFonts w:eastAsia="Calibri"/>
                <w:spacing w:val="-1"/>
                <w:szCs w:val="28"/>
              </w:rPr>
              <w:t xml:space="preserve">профессиональное училище открытого </w:t>
            </w:r>
            <w:r>
              <w:rPr>
                <w:rFonts w:eastAsia="Calibri"/>
                <w:szCs w:val="28"/>
              </w:rPr>
              <w:t>типа «Уральское подворье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Беляева,  43/3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0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МАОУ ДОД </w:t>
            </w:r>
            <w:r>
              <w:rPr>
                <w:rFonts w:eastAsia="Calibri"/>
                <w:spacing w:val="-1"/>
                <w:szCs w:val="28"/>
              </w:rPr>
              <w:t xml:space="preserve">«Детско-юношеская спортивная школа </w:t>
            </w:r>
            <w:r>
              <w:rPr>
                <w:rFonts w:eastAsia="Calibri"/>
                <w:szCs w:val="28"/>
              </w:rPr>
              <w:t>армейского рукопашного боя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Беляева,5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2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Станция детско-юношеского туризма и экскурсий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Беляева,6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3И</w:t>
            </w:r>
          </w:p>
        </w:tc>
      </w:tr>
      <w:tr>
        <w:trPr>
          <w:trHeight w:val="83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Юмикон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Автомобильный образовательный центр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Леонова,10а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4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Детская школа театрального искусства «Пилигрим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Леонова,13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5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Гимназия № 1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БУЗ «Городская детская клиническа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оликлиника № 5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Леонова,1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6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ЛабЭкспрес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Леонова,2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7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Г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Краевой кожно-венерологическ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диспансер № 2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Леонова,3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8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юксоптик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Леонова,43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9И</w:t>
            </w:r>
          </w:p>
        </w:tc>
      </w:tr>
      <w:tr>
        <w:trPr>
          <w:trHeight w:val="32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О спортивный клуб «Скутер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Леонова,4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0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ологическая клиника «Елен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Леонова,4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1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БОУ ДОД «Специализированная детско-юношеская школа олимпийского резерв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 каратэ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Леонова,47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2И</w:t>
            </w:r>
          </w:p>
        </w:tc>
      </w:tr>
      <w:tr>
        <w:trPr>
          <w:trHeight w:val="6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ам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Управляющая компания «Новолетие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Леонова,5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Луч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Леонова,6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4И</w:t>
            </w:r>
          </w:p>
        </w:tc>
      </w:tr>
      <w:tr>
        <w:trPr>
          <w:trHeight w:val="3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Лицей № 8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МБУЗ «Городская детская клиническая 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ГБУЗ «Краевая клиническая стоматологическая поликлиник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Леонова,62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5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Транспортная компания «Орион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Леонова,63а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7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роизводственно-медицинская фирма «Уралоптик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Леонова,6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8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Специализированный автомобильный рыно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Леонова,8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9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371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МБУЗ «Городская детская клиническая поликлиника № 5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ьва Толстого,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И</w:t>
            </w:r>
          </w:p>
        </w:tc>
      </w:tr>
      <w:tr>
        <w:trPr>
          <w:trHeight w:val="49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</w:t>
            </w:r>
            <w:r>
              <w:rPr>
                <w:rFonts w:eastAsia="Calibri"/>
                <w:spacing w:val="-1"/>
                <w:szCs w:val="28"/>
              </w:rPr>
              <w:t xml:space="preserve">Средняя общеобразовательная школа </w:t>
            </w:r>
            <w:r>
              <w:rPr>
                <w:rFonts w:eastAsia="Calibri"/>
                <w:szCs w:val="28"/>
              </w:rPr>
              <w:t>№ 140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МБУЗ «Городская детская клиническая поликлиника № 5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ьва Толстого,1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1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П Чазов Андрей Николаевич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Чазова Марина Михайлов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ьва Толстого,2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2И</w:t>
            </w:r>
          </w:p>
        </w:tc>
      </w:tr>
      <w:tr>
        <w:trPr>
          <w:trHeight w:val="10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Рюмина Наталья Руслан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оликлиника «Солярис»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Юмикон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лиционера Власова,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3И</w:t>
            </w:r>
          </w:p>
        </w:tc>
      </w:tr>
      <w:tr>
        <w:trPr>
          <w:trHeight w:val="67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кола № 136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Учебный центр «Автореал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БУЗ «Городская детская клиническая поликлиника № 5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лиционера Власова,37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4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109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МБУЗ «Городская детская клиническая 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ГБУЗ «Краевая клиническая стоматологическая поликлиник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5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Сигнал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8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6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Медицинская компания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УралМед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7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Диапазон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10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8И</w:t>
            </w:r>
          </w:p>
        </w:tc>
      </w:tr>
      <w:tr>
        <w:trPr>
          <w:trHeight w:val="5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Гиппократ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ермская городская поликлиник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оликлиника Дзержинского райо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«Поликлиника Индустриаль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райо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ТриОмед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11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9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271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МБУЗ «Городская детская клиническая поликлиника № 5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14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Ультрамед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1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1И</w:t>
            </w:r>
          </w:p>
        </w:tc>
      </w:tr>
      <w:tr>
        <w:trPr>
          <w:trHeight w:val="18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НОО </w:t>
            </w:r>
            <w:r>
              <w:rPr>
                <w:rFonts w:eastAsia="Calibri"/>
                <w:spacing w:val="-1"/>
                <w:szCs w:val="28"/>
              </w:rPr>
              <w:t>«Учебный центр «Нефтепереработчик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2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2И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Луч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СК «ЭЛИС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Карпов Дмитрий Николаевич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2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3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Государственное бюджетное образовательное учреждение среднего профессионального образования «Краевой индустриальный техникум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БУЗ «Городская детская клиническая поликлиника № 5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2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4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Юмикон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26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5И</w:t>
            </w:r>
          </w:p>
        </w:tc>
      </w:tr>
      <w:tr>
        <w:trPr>
          <w:trHeight w:val="68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У физической культуры и спорта «Пермский городской хоккейный центр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3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6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ассейн «Олимпия» ООО «Спорткомплекс «Олимпия – Пермь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4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7И</w:t>
            </w:r>
          </w:p>
        </w:tc>
      </w:tr>
      <w:tr>
        <w:trPr>
          <w:trHeight w:val="41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ДОВ «Центр повышения квалифик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осударственных и муниципальных служащих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45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8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юксоптик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6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9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БУЗ «Центр гигиены и эпидемиологи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Пермском крае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66г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0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ЧОУ «Средняя общеобразовательная школа – Европейская школа «Ex professo» (Профессиональное знание дела) с углубленным изучением социально-гуманитарных предметов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68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1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ологическая клиника «Амари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6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2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ОУ СПО «Пермский краевой колледж искусств и культуры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7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3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Производственно-медицинская фирма «Уралоптик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7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4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НО «Авто-клас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7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5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Мировоззрение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82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7И</w:t>
            </w:r>
          </w:p>
        </w:tc>
      </w:tr>
      <w:tr>
        <w:trPr>
          <w:trHeight w:val="83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</w:t>
            </w:r>
            <w:r>
              <w:rPr>
                <w:rFonts w:eastAsia="Calibri"/>
                <w:spacing w:val="-1"/>
                <w:szCs w:val="28"/>
              </w:rPr>
              <w:t>Средняя общеобразовательная школ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2 с углубленным изучение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дельных предметов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БУЗ «Городская детская клиническая поликлиника № 5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9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9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Детский сад № 423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БУЗ «Городская детская клиническая поликлиника № 5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92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0И</w:t>
            </w:r>
          </w:p>
        </w:tc>
      </w:tr>
      <w:tr>
        <w:trPr>
          <w:trHeight w:val="13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мский колледж экономики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атистики и информатики – филиа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У ВПО «Московский государственны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университет экономики, статистик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и </w:t>
            </w:r>
            <w:r>
              <w:rPr>
                <w:rFonts w:eastAsia="Calibri"/>
                <w:szCs w:val="28"/>
              </w:rPr>
              <w:t>информатики (МЭСИ)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9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1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Рязанов Юрий Иванович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10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2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ОУ ДОД «Детская музыкальная школ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6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10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3И</w:t>
            </w:r>
          </w:p>
        </w:tc>
      </w:tr>
      <w:tr>
        <w:trPr>
          <w:trHeight w:val="54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</w:t>
            </w:r>
            <w:r>
              <w:rPr>
                <w:rFonts w:eastAsia="Calibri"/>
                <w:spacing w:val="-1"/>
                <w:szCs w:val="28"/>
              </w:rPr>
              <w:t>Центр развития ребенка –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тский сад № 152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БУЗ «Городская детская клиническая поликлиника № 5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10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4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УЗ «Городская станция скорой медицинской помощ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11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5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Детско-юношеский центр «Рифей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118/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6И</w:t>
            </w:r>
          </w:p>
        </w:tc>
      </w:tr>
      <w:tr>
        <w:trPr>
          <w:trHeight w:val="170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5»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МС(К)ОУ для обучающихся, воспитанников с ограниченными возможностями здоровь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Специальная коррекционная общеобразовательная школа № 20 для обучающихся воспитанников с ограниченными возможностями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ефтяников,6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7И 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Ремонтно-строительное предприятие «Алексий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ефтяников,2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8И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305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ефтяников,3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9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305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ефтяников,36 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0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209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ефтяников,4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1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4"/>
                <w:szCs w:val="28"/>
              </w:rPr>
              <w:t xml:space="preserve">МАОУ </w:t>
            </w:r>
            <w:r>
              <w:rPr>
                <w:rFonts w:eastAsia="Calibri"/>
                <w:spacing w:val="-1"/>
                <w:szCs w:val="28"/>
              </w:rPr>
              <w:t>ДПО</w:t>
            </w:r>
            <w:r>
              <w:rPr>
                <w:rFonts w:eastAsia="Calibri"/>
                <w:szCs w:val="28"/>
              </w:rPr>
              <w:t xml:space="preserve"> (повышения </w:t>
            </w:r>
            <w:r>
              <w:rPr>
                <w:rFonts w:eastAsia="Calibri"/>
                <w:spacing w:val="-1"/>
                <w:szCs w:val="28"/>
              </w:rPr>
              <w:t>квалификации) специалистов «Центр развития системы образования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ефтяников,5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2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кола № 108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ефтяников,5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3И</w:t>
            </w:r>
          </w:p>
        </w:tc>
      </w:tr>
      <w:tr>
        <w:trPr>
          <w:trHeight w:val="98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244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ефтяников,5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4И</w:t>
            </w:r>
          </w:p>
        </w:tc>
      </w:tr>
      <w:tr>
        <w:trPr>
          <w:trHeight w:val="98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199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ефтяников,57 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5И</w:t>
            </w:r>
          </w:p>
        </w:tc>
      </w:tr>
      <w:tr>
        <w:trPr>
          <w:trHeight w:val="54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ДОД «Детско-юношеский спортивны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центр дополнительного образования </w:t>
            </w:r>
            <w:r>
              <w:rPr>
                <w:rFonts w:eastAsia="Calibri"/>
                <w:szCs w:val="28"/>
              </w:rPr>
              <w:t>для детей с обучением цирковому искусству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ефтяников,60 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6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ЧОУ «Средняя общеобразовательная школа-Европейская школа «Ex professo» (Профессиональное знание дела) с углубленным изучением социально-гуманитарных предметов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П «Прикамский социальный институ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Одоевского,18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7И</w:t>
            </w:r>
          </w:p>
        </w:tc>
      </w:tr>
      <w:tr>
        <w:trPr>
          <w:trHeight w:val="132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5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218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Одоевского,22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8И</w:t>
            </w:r>
          </w:p>
        </w:tc>
      </w:tr>
      <w:tr>
        <w:trPr>
          <w:trHeight w:val="98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396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дводников,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9И</w:t>
            </w:r>
          </w:p>
        </w:tc>
      </w:tr>
      <w:tr>
        <w:trPr>
          <w:trHeight w:val="88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47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дводников,1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0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поликлиника № 2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дводников,15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1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«Центр эстетической медицин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«Пластик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ромышленная,8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2И</w:t>
            </w:r>
          </w:p>
        </w:tc>
      </w:tr>
      <w:tr>
        <w:trPr>
          <w:trHeight w:val="1071" w:hRule="atLeast"/>
        </w:trPr>
        <w:tc>
          <w:tcPr>
            <w:tcW w:w="5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Ключ Марина Николае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поликлиника № 2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Институт управления медицинскими рисками и оптимизации </w:t>
            </w:r>
            <w:r>
              <w:rPr>
                <w:rFonts w:eastAsia="Calibri"/>
                <w:szCs w:val="28"/>
              </w:rPr>
              <w:t>страхования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Цеховая Медици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асток концентрирования серной кислоты (ООО «ЛУКОЙЛ-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лощадка установки изомеризации парафинов С5/С6 с блоком гидроочистк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ООО «ЛУКОЙЛ-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Площадка установки перколяционно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чистки парафина 40-5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ООО «ЛУКОЙЛ-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zCs w:val="28"/>
              </w:rPr>
              <w:t xml:space="preserve">Площадка установки </w:t>
            </w:r>
            <w:r>
              <w:rPr>
                <w:rFonts w:eastAsia="Calibri"/>
                <w:spacing w:val="-1"/>
                <w:szCs w:val="28"/>
              </w:rPr>
              <w:t xml:space="preserve">компаундир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асел 60-40 (ООО </w:t>
            </w:r>
            <w:r>
              <w:rPr>
                <w:rFonts w:eastAsia="Calibri"/>
                <w:szCs w:val="28"/>
              </w:rPr>
              <w:t>«ЛУКОЙЛ-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ка парков смешения нефтепродуктов (ООО «ЛУКОЙЛ-Пермнефтеоргсинтез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Площадка установки депарафинизации </w:t>
            </w:r>
            <w:r>
              <w:rPr>
                <w:rFonts w:eastAsia="Calibri"/>
                <w:szCs w:val="28"/>
              </w:rPr>
              <w:t>масел 39-40 (ООО «ЛУКОЙЛ-Пермнефтеоргсинтез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лощадка установки </w:t>
            </w:r>
            <w:r>
              <w:rPr>
                <w:rFonts w:eastAsia="Calibri"/>
                <w:spacing w:val="-1"/>
                <w:szCs w:val="28"/>
              </w:rPr>
              <w:t xml:space="preserve">депарафинизации масел 39-30 (ООО </w:t>
            </w:r>
            <w:r>
              <w:rPr>
                <w:rFonts w:eastAsia="Calibri"/>
                <w:szCs w:val="28"/>
              </w:rPr>
              <w:t>«ЛУКОЙЛ-Пермнефтеоргсинтез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Площадка установки депарафинизации </w:t>
            </w:r>
            <w:r>
              <w:rPr>
                <w:rFonts w:eastAsia="Calibri"/>
                <w:szCs w:val="28"/>
              </w:rPr>
              <w:t>масел 39-10 (ООО «ЛУКОЙЛ-Пермнефтеоргсинтез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лощадка установки селективной </w:t>
            </w:r>
            <w:r>
              <w:rPr>
                <w:rFonts w:eastAsia="Calibri"/>
                <w:spacing w:val="-1"/>
                <w:szCs w:val="28"/>
              </w:rPr>
              <w:t xml:space="preserve">очистки масел фенолом 37-50 (ООО </w:t>
            </w:r>
            <w:r>
              <w:rPr>
                <w:rFonts w:eastAsia="Calibri"/>
                <w:szCs w:val="28"/>
              </w:rPr>
              <w:t xml:space="preserve">«ЛУКОЙЛ-Пермнефтеоргсинтез»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лощадка установки селективной </w:t>
            </w:r>
            <w:r>
              <w:rPr>
                <w:rFonts w:eastAsia="Calibri"/>
                <w:spacing w:val="-1"/>
                <w:szCs w:val="28"/>
              </w:rPr>
              <w:t xml:space="preserve">очистки масел фенолом 37-40 (ООО </w:t>
            </w:r>
            <w:r>
              <w:rPr>
                <w:rFonts w:eastAsia="Calibri"/>
                <w:szCs w:val="28"/>
              </w:rPr>
              <w:t>«ЛУКОЙЛ-Пермнефтеоргсинтез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лощадка установки селективной </w:t>
            </w:r>
            <w:r>
              <w:rPr>
                <w:rFonts w:eastAsia="Calibri"/>
                <w:spacing w:val="-1"/>
                <w:szCs w:val="28"/>
              </w:rPr>
              <w:t xml:space="preserve">очистки масел фенолом 37-30 (ООО </w:t>
            </w:r>
            <w:r>
              <w:rPr>
                <w:rFonts w:eastAsia="Calibri"/>
                <w:szCs w:val="28"/>
              </w:rPr>
              <w:t>«ЛУКОЙЛ-Пермнефтеоргсинтез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лощадка установки селективной </w:t>
            </w:r>
            <w:r>
              <w:rPr>
                <w:rFonts w:eastAsia="Calibri"/>
                <w:spacing w:val="-1"/>
                <w:szCs w:val="28"/>
              </w:rPr>
              <w:t xml:space="preserve">очистки масел фенолом 37-10 (ООО </w:t>
            </w:r>
            <w:r>
              <w:rPr>
                <w:rFonts w:eastAsia="Calibri"/>
                <w:szCs w:val="28"/>
              </w:rPr>
              <w:t>«ЛУКОЙЛ-Пермнефтеоргсинтез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Площадка установки деасфальтизации </w:t>
            </w:r>
            <w:r>
              <w:rPr>
                <w:rFonts w:eastAsia="Calibri"/>
                <w:szCs w:val="28"/>
              </w:rPr>
              <w:t>гудрона пропаном 36-30 (ООО «ЛУКОЙЛ-Пермнефтеоргсинтез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Площадка установки деасфальтизации </w:t>
            </w:r>
            <w:r>
              <w:rPr>
                <w:rFonts w:eastAsia="Calibri"/>
                <w:szCs w:val="28"/>
              </w:rPr>
              <w:t>гудрона пропаном 36-20 (ООО «ЛУКОЙЛ-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асток смешения масел (ООО «ЛУКОЙЛ- Пермнефтеоргсинтез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лощадка установки замедленного коксования 21-10/3М с участком по производству,учету и отгрузке кокса (ООО «ЛУКОЙЛ-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ка газофракционирующей установки (ООО «ЛУКОЙЛ-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лощадка установки производства битум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-10 (ООО «ЛУКОЙЛ-Пермнефтеоргсинтез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Участок по учету,затариванию и </w:t>
            </w:r>
            <w:r>
              <w:rPr>
                <w:rFonts w:eastAsia="Calibri"/>
                <w:spacing w:val="-3"/>
                <w:szCs w:val="28"/>
              </w:rPr>
              <w:t xml:space="preserve">отгрузке нефтебитума (ООО </w:t>
            </w:r>
            <w:r>
              <w:rPr>
                <w:rFonts w:eastAsia="Calibri"/>
                <w:szCs w:val="28"/>
              </w:rPr>
              <w:t>«ЛУКОЙЛ-Пермнефтеоргсинтез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лощадка установки регенерации </w:t>
            </w:r>
            <w:r>
              <w:rPr>
                <w:rFonts w:eastAsia="Calibri"/>
                <w:spacing w:val="-1"/>
                <w:szCs w:val="28"/>
              </w:rPr>
              <w:t xml:space="preserve">моноэтаноламина и отпарки кислых </w:t>
            </w:r>
            <w:r>
              <w:rPr>
                <w:rFonts w:eastAsia="Calibri"/>
                <w:szCs w:val="28"/>
              </w:rPr>
              <w:t>стоков (ООО «ЛУКОЙЛ-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ка установки производства серы (ООО «ЛУКОЙЛ-Пермнефтеоргсинтез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лощадка установки регенерации катализатора и гидродеароматизации </w:t>
            </w:r>
            <w:r>
              <w:rPr>
                <w:rFonts w:eastAsia="Calibri"/>
                <w:spacing w:val="-1"/>
                <w:szCs w:val="28"/>
              </w:rPr>
              <w:t>дизельного топлива (ООО «ЛУКОЙЛ-</w:t>
            </w:r>
            <w:r>
              <w:rPr>
                <w:rFonts w:eastAsia="Calibri"/>
                <w:szCs w:val="28"/>
              </w:rPr>
              <w:t>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Площадка установки гидрокрекинг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ООО «ЛУКОЙЛ-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ка установки гидроочистки топлива 24-9 (ООО «ЛУКОЙЛ-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лощадка установки гидроочистки топлива 24-7 (ООО «ЛУКОЙЛ-Пермнефтеоргсинтез»)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ка установки гидроочистки топлива 24-6 (ООО «ЛУКОЙЛ-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Площадка установки каталитического крекинга № 1 (ООО «ЛУКОЙЛ-Пермнефтеоргсинтез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Площадка установки каталитического </w:t>
            </w:r>
            <w:r>
              <w:rPr>
                <w:rFonts w:eastAsia="Calibri"/>
                <w:szCs w:val="28"/>
              </w:rPr>
              <w:t>риформинга 35-8/300 Б (ООО «ЛУКОЙЛ-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ка установки четкой ректификации бензина 22-4 (ООО «ЛУКОЙЛ-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Площадка установки каталитического риформинга бензинов 35-6/300 с блоком гидроочистки бензиновых фракций 35-20 (ООО «ЛУКОЙЛ-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Площадка установки каталитическог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иформинга 35-11/600 (ООО «ЛУКОЙЛ-Пермнефтеоргсинтез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Площадка установки каталитического </w:t>
            </w:r>
            <w:r>
              <w:rPr>
                <w:rFonts w:eastAsia="Calibri"/>
                <w:szCs w:val="28"/>
              </w:rPr>
              <w:t>риформинга 35-11/300 (ООО «ЛУКОЙЛ-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ка установки атмосферно-вакуумной трубчатки АВТ-5 (ООО «ЛУКОЙЛ-Пермнефтеоргсинтез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лощадка установки атмосферно-</w:t>
            </w:r>
            <w:r>
              <w:rPr>
                <w:rFonts w:eastAsia="Calibri"/>
                <w:spacing w:val="-3"/>
                <w:szCs w:val="28"/>
              </w:rPr>
              <w:t xml:space="preserve">вакуумной трубчатки АВТ-4 (ООО </w:t>
            </w:r>
            <w:r>
              <w:rPr>
                <w:rFonts w:eastAsia="Calibri"/>
                <w:szCs w:val="28"/>
              </w:rPr>
              <w:t>«ЛУКОЙЛ-Пермнефтеоргсинтез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лощадка установки атмосферно-</w:t>
            </w:r>
            <w:r>
              <w:rPr>
                <w:rFonts w:eastAsia="Calibri"/>
                <w:spacing w:val="-3"/>
                <w:szCs w:val="28"/>
              </w:rPr>
              <w:t xml:space="preserve">вакуумной трубчатки АВТ-2 (ООО </w:t>
            </w:r>
            <w:r>
              <w:rPr>
                <w:rFonts w:eastAsia="Calibri"/>
                <w:szCs w:val="28"/>
              </w:rPr>
              <w:t>«ЛУКОЙЛ-Пермнефтеоргсинтез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лощадка установки атмосферно-</w:t>
            </w:r>
            <w:r>
              <w:rPr>
                <w:rFonts w:eastAsia="Calibri"/>
                <w:spacing w:val="-3"/>
                <w:szCs w:val="28"/>
              </w:rPr>
              <w:t xml:space="preserve">вакуумной трубчатки АВТ-1 (ООО </w:t>
            </w:r>
            <w:r>
              <w:rPr>
                <w:rFonts w:eastAsia="Calibri"/>
                <w:szCs w:val="28"/>
              </w:rPr>
              <w:t>«ЛУКОЙЛ-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ка электрообессоливающей установки ЭЛОУ-6 (ООО «ЛУКОЙЛ-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ка электрообессоливающей установки ЭЛОУ-5 (ООО «ЛУКОЙЛ-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ка электрообессоливающей установки ЭЛОУ-4 (ООО «ЛУКОЙЛ-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ка парка сырой нефти (ОО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ЛУКОЙЛ-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3"/>
                <w:szCs w:val="28"/>
              </w:rPr>
              <w:t>Участок реагентного хозяйства (ОО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ЛУКОЙЛ-Пермнефтеоргсинтез»)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Площадка резервуарного товарного </w:t>
            </w:r>
            <w:r>
              <w:rPr>
                <w:rFonts w:eastAsia="Calibri"/>
                <w:szCs w:val="28"/>
              </w:rPr>
              <w:t>парка (ООО «ЛУКОЙЛ-Пермнефтеоргсинтез»)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ромышленная,8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3И -194И</w:t>
            </w:r>
          </w:p>
        </w:tc>
      </w:tr>
      <w:tr>
        <w:trPr>
          <w:trHeight w:val="121" w:hRule="atLeast"/>
        </w:trPr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0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поликлиника № 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оликлиника «Азот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лощадка № 1 по производству аммиака и карбамида (ОАО «Минеральные удобрения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оварно-сырьевая база (ОАО «Минеральные удобрения»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ромышленная,96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5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657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клиническая поликлиника 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лощадка товарно-сырьевой базы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3"/>
                <w:szCs w:val="28"/>
              </w:rPr>
              <w:t>(ЗАО «Сибур-Химпром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Площадка товарной базы сжиженных </w:t>
            </w:r>
            <w:r>
              <w:rPr>
                <w:rFonts w:eastAsia="Calibri"/>
                <w:szCs w:val="28"/>
              </w:rPr>
              <w:t>газов (ЗАО «Сибур-Химпром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Площадка производства этилбензола,стирола и полистирола (ЗАО «Сибур-</w:t>
            </w:r>
            <w:r>
              <w:rPr>
                <w:rFonts w:eastAsia="Calibri"/>
                <w:szCs w:val="28"/>
              </w:rPr>
              <w:t>Химпром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лощадка производства бутиловых спиртов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 2-этилгексанола (ЗАО «Сибур-Химпром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Площадка производства по выпуску этилен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и пропилена (ЗАО «Сибур-</w:t>
            </w:r>
            <w:r>
              <w:rPr>
                <w:rFonts w:eastAsia="Calibri"/>
                <w:szCs w:val="28"/>
              </w:rPr>
              <w:t>Химпром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zCs w:val="28"/>
              </w:rPr>
              <w:t xml:space="preserve">Площадка реагентно-масляного </w:t>
            </w:r>
            <w:r>
              <w:rPr>
                <w:rFonts w:eastAsia="Calibri"/>
                <w:spacing w:val="-1"/>
                <w:szCs w:val="28"/>
              </w:rPr>
              <w:t xml:space="preserve">хозяйства товарно-сырьевого цеха по приему, хранению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и отгрузке сырья и </w:t>
            </w:r>
            <w:r>
              <w:rPr>
                <w:rFonts w:eastAsia="Calibri"/>
                <w:szCs w:val="28"/>
              </w:rPr>
              <w:t xml:space="preserve">продукци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ЗАО «Сибур-Химпром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ка газоперерабатывающего завода (ООО «ЛУКОЙЛ-Пермнефтегазпереработка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База товарно-сырьевая ТБСГ-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(ООО </w:t>
            </w:r>
            <w:r>
              <w:rPr>
                <w:rFonts w:eastAsia="Calibri"/>
                <w:szCs w:val="28"/>
              </w:rPr>
              <w:t>«ЛУКОЙЛ-Пермнефтегазпереработка»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ромышленная,98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6И </w:t>
            </w:r>
          </w:p>
        </w:tc>
      </w:tr>
      <w:tr>
        <w:trPr>
          <w:trHeight w:val="98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Площадка подсобного хозяйств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ТЭЦ-</w:t>
            </w:r>
            <w:r>
              <w:rPr>
                <w:rFonts w:eastAsia="Calibri"/>
                <w:szCs w:val="28"/>
              </w:rPr>
              <w:t>9 (ОАО «Территориальная генерирующая компания № 9»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ромышленная,103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7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АО «Строительно-монтажный трест № 14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язанская,10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8И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Детский сад № 23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амолетная,2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9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ЛИМАДЕН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емченко,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Лицей № 4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емченко,1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И</w:t>
            </w:r>
          </w:p>
        </w:tc>
      </w:tr>
      <w:tr>
        <w:trPr>
          <w:trHeight w:val="224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ермского края «Краевая клиническая стоматологическая поликлиник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кола № 122 с углубленным изучение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остранных языков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5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вкова,3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И</w:t>
            </w:r>
          </w:p>
        </w:tc>
      </w:tr>
      <w:tr>
        <w:trPr>
          <w:trHeight w:val="98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П Зуев Андрей Яковлевич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ГАУ «Центр комплексной реабилит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инвалидов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вкова,1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3И</w:t>
            </w:r>
          </w:p>
        </w:tc>
      </w:tr>
      <w:tr>
        <w:trPr>
          <w:trHeight w:val="128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5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6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вкова,2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4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Европейская стоматология «Медиум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найперов,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5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Клиника немецкой стоматолог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утен Таг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найперов,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6И</w:t>
            </w:r>
          </w:p>
        </w:tc>
      </w:tr>
      <w:tr>
        <w:trPr>
          <w:trHeight w:val="132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5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210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найперов,1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7И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поликлиника № 5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12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найперов,2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8И</w:t>
            </w:r>
          </w:p>
        </w:tc>
      </w:tr>
      <w:tr>
        <w:trPr>
          <w:trHeight w:val="56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Европейская стоматология «Медиум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Юмикон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ветской Армии,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9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поликлиника № 5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ветской Армии,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0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ГБУЗ ПК «Пермский краевой онкологический диспансер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Элион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ветской Армии,12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.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1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ОУ ДОД «Детская музыкальная школ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ветской Армии,2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2И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поликлиника № 5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271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ветской Армии,25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3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Детско-юношеский центр «Здоровье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ахановская,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5И</w:t>
            </w:r>
          </w:p>
        </w:tc>
      </w:tr>
      <w:tr>
        <w:trPr>
          <w:trHeight w:val="132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ДОУ «Центр развития ребенка –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тский сад № 371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ахановская,6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6И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5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Детский сад № 23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ахановская,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7И</w:t>
            </w:r>
          </w:p>
        </w:tc>
      </w:tr>
      <w:tr>
        <w:trPr>
          <w:trHeight w:val="125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НОУ «Учебно-курсовой </w:t>
            </w:r>
            <w:r>
              <w:rPr>
                <w:rFonts w:eastAsia="Calibri"/>
                <w:szCs w:val="28"/>
              </w:rPr>
              <w:t xml:space="preserve">комбина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«Меркурий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«Пермский учебный </w:t>
            </w:r>
            <w:r>
              <w:rPr>
                <w:rFonts w:eastAsia="Calibri"/>
                <w:szCs w:val="28"/>
              </w:rPr>
              <w:t>комбинат потребительской коопераци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Центр Поли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ахановская,1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8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Сигнал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ахановская,2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9И</w:t>
            </w:r>
          </w:p>
        </w:tc>
      </w:tr>
      <w:tr>
        <w:trPr>
          <w:trHeight w:val="97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Отдел военного комиссариата </w:t>
            </w:r>
            <w:r>
              <w:rPr>
                <w:rFonts w:eastAsia="Calibri"/>
                <w:spacing w:val="-1"/>
                <w:szCs w:val="28"/>
              </w:rPr>
              <w:t xml:space="preserve">Пермского края по Индустриальному и </w:t>
            </w:r>
            <w:r>
              <w:rPr>
                <w:rFonts w:eastAsia="Calibri"/>
                <w:szCs w:val="28"/>
              </w:rPr>
              <w:t>Дзержинскому району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5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ахановская,5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0И</w:t>
            </w:r>
          </w:p>
        </w:tc>
      </w:tr>
      <w:tr>
        <w:trPr>
          <w:trHeight w:val="132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5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196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ахановская,51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1И</w:t>
            </w:r>
          </w:p>
        </w:tc>
      </w:tr>
      <w:tr>
        <w:trPr>
          <w:trHeight w:val="29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Учебный центр «Магистраль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ахановская,5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2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Луч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анкистов,1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3И</w:t>
            </w:r>
          </w:p>
        </w:tc>
      </w:tr>
      <w:tr>
        <w:trPr>
          <w:trHeight w:val="89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поликлиника № 2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КГАОУ СПО «Пермский </w:t>
            </w:r>
            <w:r>
              <w:rPr>
                <w:rFonts w:eastAsia="Calibri"/>
                <w:spacing w:val="-1"/>
                <w:szCs w:val="28"/>
              </w:rPr>
              <w:t>радиотехнический колледж им.А.С.</w:t>
            </w:r>
            <w:r>
              <w:rPr>
                <w:rFonts w:eastAsia="Calibri"/>
                <w:szCs w:val="28"/>
              </w:rPr>
              <w:t>Попов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анкистов,4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4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Автомедпроф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анкистов,5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5И</w:t>
            </w:r>
          </w:p>
        </w:tc>
      </w:tr>
      <w:tr>
        <w:trPr>
          <w:trHeight w:val="154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ермского края «Краевая клиническая стоматологическая поликлиник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Лицей № 4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анкистов,56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6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128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5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226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анкистов,66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7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ермского края «Противотуберкулезный клинический диспансер «Фтизиопульмонология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айковского,3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8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АУ «Центр развития ребенка –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тский сад № 46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поликлиника № 5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айковского,6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9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ермского края «Перм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краевая клиническая инфекцион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ольниц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айковского,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0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128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5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266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айковского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1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ермского края «Краевая клиническая наркологическая больниц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айковского,35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2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5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ердынская,38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3И</w:t>
            </w:r>
          </w:p>
        </w:tc>
      </w:tr>
      <w:tr>
        <w:trPr>
          <w:trHeight w:val="97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ГБОУ ВПО «Пермский национальны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сследовательский политехнически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ниверсите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11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4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Детский сад Мишутк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51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5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агностик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6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6И</w:t>
            </w:r>
          </w:p>
        </w:tc>
      </w:tr>
      <w:tr>
        <w:trPr>
          <w:trHeight w:val="101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Карпинский Дмитрий Юрье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Клиника немецкой стоматолог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«Гутен Таг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111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7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ачество жизн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111, к.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8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Кирикова Нина Владимиров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111, к.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9И</w:t>
            </w:r>
          </w:p>
        </w:tc>
      </w:tr>
      <w:tr>
        <w:trPr>
          <w:trHeight w:val="35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линика «Надежд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-клиника «Надежд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НОУ</w:t>
            </w:r>
            <w:r>
              <w:rPr>
                <w:rFonts w:eastAsia="Calibri"/>
                <w:szCs w:val="28"/>
              </w:rPr>
              <w:t xml:space="preserve"> ДО «Учебный центр «АСО УРАЛ-АИЛ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11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0И -241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ЛабЭкспрес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12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2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14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3И</w:t>
            </w:r>
          </w:p>
        </w:tc>
      </w:tr>
      <w:tr>
        <w:trPr>
          <w:trHeight w:val="166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К им.В.П.Сухарев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Эстетическая косметология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илиал ФГОУ ВПО «Российский государственный университет туризма и сервиса»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г.Перм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158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4И -245И</w:t>
            </w:r>
          </w:p>
        </w:tc>
      </w:tr>
      <w:tr>
        <w:trPr>
          <w:trHeight w:val="97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ермского края «Противотуберкулезный клинический диспансер «Фтизиопульмонология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Элион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16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6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Предрейсовые осмотры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16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7И</w:t>
            </w:r>
          </w:p>
        </w:tc>
      </w:tr>
      <w:tr>
        <w:trPr>
          <w:trHeight w:val="167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Пермский миграционный центр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КС(К)ОУ ДОВсОвРи «Специальная </w:t>
            </w:r>
            <w:r>
              <w:rPr>
                <w:rFonts w:eastAsia="Calibri"/>
                <w:spacing w:val="-1"/>
                <w:szCs w:val="28"/>
              </w:rPr>
              <w:t xml:space="preserve">(коррекционная) общеобразовательная </w:t>
            </w:r>
            <w:r>
              <w:rPr>
                <w:rFonts w:eastAsia="Calibri"/>
                <w:szCs w:val="28"/>
              </w:rPr>
              <w:t xml:space="preserve">школ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для детей с ограниченными возможностями здоровья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181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9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линика жизн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193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И</w:t>
            </w:r>
          </w:p>
        </w:tc>
      </w:tr>
      <w:tr>
        <w:trPr>
          <w:trHeight w:val="132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107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19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1И</w:t>
            </w:r>
          </w:p>
        </w:tc>
      </w:tr>
      <w:tr>
        <w:trPr>
          <w:trHeight w:val="12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ермского края «Краевая клиническая стоматологическая поликлиник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75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19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2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П Собянин Михайл Иванович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Чурина Татьяна Геннадьев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203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3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ОУ ДОД «Детская музыкальная школ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6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205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4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П Шпаковская Ольга Владиславов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21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5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Юшков Александр Сергеевич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30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6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Центральная районная больниц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Пермского муниципального района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35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7И</w:t>
            </w:r>
          </w:p>
        </w:tc>
      </w:tr>
      <w:tr>
        <w:trPr>
          <w:trHeight w:val="6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О «Новомет-Пермь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емейная стоматология «МИГ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39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8И</w:t>
            </w:r>
          </w:p>
        </w:tc>
      </w:tr>
      <w:tr>
        <w:trPr>
          <w:trHeight w:val="218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КГАОУ ДОД </w:t>
            </w:r>
            <w:r>
              <w:rPr>
                <w:rFonts w:eastAsia="Calibri"/>
                <w:szCs w:val="28"/>
              </w:rPr>
              <w:t>«Специализированная детско-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юношеская спортивная школа </w:t>
            </w:r>
            <w:r>
              <w:rPr>
                <w:rFonts w:eastAsia="Calibri"/>
                <w:spacing w:val="-1"/>
                <w:szCs w:val="28"/>
              </w:rPr>
              <w:t>Олимпийского резерва по базовым и олимпийским видам спорта «Старт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КГАОУ ДОД </w:t>
            </w:r>
            <w:r>
              <w:rPr>
                <w:rFonts w:eastAsia="Calibri"/>
                <w:szCs w:val="28"/>
              </w:rPr>
              <w:t>«Специализированная детско-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юношеская спортивная школ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лимпийского резерва «Олимпиец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395г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9И 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Том 3. Кировский район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ермского края «Медико-санитарная часть № 11 им.Симхи Нафтолиевича Гринберг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ереулок Бетонный,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К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«Пермского края Медико-санитарная часть № 11 им.Симхи Нафтолиевича Гринберг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ереулок Бетонный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К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Закамский автобу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втозаводская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К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Стоматологическая практика «Профессионал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втозаводская,2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К</w:t>
            </w:r>
          </w:p>
        </w:tc>
      </w:tr>
      <w:tr>
        <w:trPr>
          <w:trHeight w:val="49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137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втозаводская,2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К</w:t>
            </w:r>
          </w:p>
        </w:tc>
      </w:tr>
      <w:tr>
        <w:trPr>
          <w:trHeight w:val="35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167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втозаводская,3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К</w:t>
            </w:r>
          </w:p>
        </w:tc>
      </w:tr>
      <w:tr>
        <w:trPr>
          <w:trHeight w:val="24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167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втозаводская,4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К</w:t>
            </w:r>
          </w:p>
        </w:tc>
      </w:tr>
      <w:tr>
        <w:trPr>
          <w:trHeight w:val="6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111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втозаводская,4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К</w:t>
            </w:r>
          </w:p>
        </w:tc>
      </w:tr>
      <w:tr>
        <w:trPr>
          <w:trHeight w:val="47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252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втозаводская,5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К</w:t>
            </w:r>
          </w:p>
        </w:tc>
      </w:tr>
      <w:tr>
        <w:trPr>
          <w:trHeight w:val="203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УЗ «Городская больница № 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З «Городская поликлиника № 12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АУЗ Пермского края «Городская клиническая больница № 2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АУЗ Пермского края «Клиническо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атологоанатомическое бюро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больница № </w:t>
            </w:r>
            <w:r>
              <w:rPr>
                <w:rFonts w:eastAsia="Calibri"/>
                <w:szCs w:val="28"/>
              </w:rPr>
              <w:t>24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втозаводская,82а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К -39К 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ыжная база «Прикамье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грономическая,2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К</w:t>
            </w:r>
          </w:p>
        </w:tc>
      </w:tr>
      <w:tr>
        <w:trPr>
          <w:trHeight w:val="19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Плотников Леонид Григорьевич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дмирала Макарова,3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К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дмирала Нахимова,1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К</w:t>
            </w:r>
          </w:p>
        </w:tc>
      </w:tr>
      <w:tr>
        <w:trPr>
          <w:trHeight w:val="106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108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дмирала Нахимова,14а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К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108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дмирала Нахимова,18а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4К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МБОУ ДОД </w:t>
            </w:r>
            <w:r>
              <w:rPr>
                <w:rFonts w:eastAsia="Calibri"/>
                <w:spacing w:val="-1"/>
                <w:szCs w:val="28"/>
              </w:rPr>
              <w:t xml:space="preserve">«Детско-юношеская спортивная школа </w:t>
            </w:r>
            <w:r>
              <w:rPr>
                <w:rFonts w:eastAsia="Calibri"/>
                <w:szCs w:val="28"/>
              </w:rPr>
              <w:t>«Закамск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дмирала Нахимова,2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К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ентальф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дмирала Нахимова,23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К</w:t>
            </w:r>
          </w:p>
        </w:tc>
      </w:tr>
      <w:tr>
        <w:trPr>
          <w:trHeight w:val="127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ОУ «Средняя общеобразовательная </w:t>
            </w:r>
            <w:r>
              <w:rPr>
                <w:rFonts w:eastAsia="Calibri"/>
                <w:szCs w:val="28"/>
              </w:rPr>
              <w:t>школа № 19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НОУ «Автошкола «НИК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дмирала Ушакова,24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К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97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дмирала Ушакова,28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К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дмирала Ушакова,55/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К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Диомид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АдмиралаУшакова,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9/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К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Технологии зрения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дмирала Ушакова,7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К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Ювиден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лександра Невского,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2К</w:t>
            </w:r>
          </w:p>
        </w:tc>
      </w:tr>
      <w:tr>
        <w:trPr>
          <w:trHeight w:val="98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МДОУ «Центр развития ребенка – детский сад № 137» г.Перм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детская поликлиника № 4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лександра Невского,12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3К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кола № 70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детская поликлиника № 4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лександра Невского,2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4К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ермского края «Медико-санитарная часть № 11 им.Симхи Нафтолиевича Гринберг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рдатовская,4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5К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165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С(К)ОУ для обучающихся, воспитанников с ограниченными возможностями здоровья «Специальная (коррекционная) </w:t>
            </w:r>
            <w:r>
              <w:rPr>
                <w:rFonts w:eastAsia="Calibri"/>
                <w:spacing w:val="-1"/>
                <w:szCs w:val="28"/>
              </w:rPr>
              <w:t>общеобразовательная школа-интернат № 113 VIII вида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огдана Хмельницкого,13а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6К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стоматологическая поликлиника № 7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огдана Хмельницкого,2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7К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148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огдана Хмельницкого,52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8К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КУ СОН «Центр комплексной реабилитации инвалидов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огдана Хмельницкого,5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9К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З «Городская поликлиника № 12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уксирная,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К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Авто Проф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уксирная,1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1К</w:t>
            </w:r>
          </w:p>
        </w:tc>
      </w:tr>
      <w:tr>
        <w:trPr>
          <w:trHeight w:val="90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83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олгодонская,20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2К</w:t>
            </w:r>
          </w:p>
        </w:tc>
      </w:tr>
      <w:tr>
        <w:trPr>
          <w:trHeight w:val="6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Детский сад № 409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олгодонская,2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3К</w:t>
            </w:r>
          </w:p>
        </w:tc>
      </w:tr>
      <w:tr>
        <w:trPr>
          <w:trHeight w:val="6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Детский сад № 261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оронежская,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4К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 школа № 63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оронежская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5К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Астон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оронежская,4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6К</w:t>
            </w:r>
          </w:p>
        </w:tc>
      </w:tr>
      <w:tr>
        <w:trPr>
          <w:trHeight w:val="100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кола № 71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ысокая,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7К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З «Городская поликлиника № 1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АО «Сорбен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льперина,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8К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УЗ «Городская станция скорой медицинской помощ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льперина,7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9К</w:t>
            </w:r>
          </w:p>
        </w:tc>
      </w:tr>
      <w:tr>
        <w:trPr>
          <w:trHeight w:val="390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Цех изготовления взрывчатых </w:t>
            </w:r>
            <w:r>
              <w:rPr>
                <w:rFonts w:eastAsia="Calibri"/>
                <w:spacing w:val="-1"/>
                <w:szCs w:val="28"/>
              </w:rPr>
              <w:t xml:space="preserve">материалов (Федеральное казенное </w:t>
            </w:r>
            <w:r>
              <w:rPr>
                <w:rFonts w:eastAsia="Calibri"/>
                <w:szCs w:val="28"/>
              </w:rPr>
              <w:t>предприятие «Пермский пороховой завод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Склад взрывчатых материалов </w:t>
            </w:r>
            <w:r>
              <w:rPr>
                <w:rFonts w:eastAsia="Calibri"/>
                <w:spacing w:val="-1"/>
                <w:szCs w:val="28"/>
              </w:rPr>
              <w:t xml:space="preserve">(Федеральное казенное предприятие </w:t>
            </w:r>
            <w:r>
              <w:rPr>
                <w:rFonts w:eastAsia="Calibri"/>
                <w:szCs w:val="28"/>
              </w:rPr>
              <w:t>«Пермский пороховой завод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Цех производства спецпродукта «Нейлон»  (Федеральное казенное предприятие «Пермский пороховой завод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часток по производству нитроцеллюлозы (Федеральное казенное предприятие «Пермский пороховой завод»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льперина,11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К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Неокруг Плю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нерала Панфилова,4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1К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стоматологическая поликлиника № 7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нерала Панфилова,1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2К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АО «ГалоПолимерПермь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нерала Панфилова,18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3К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ермского края «Медико-санитарная часть № 11 им.Симхи Нафтолиевича Гринберг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нерала Панфилова,2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4К</w:t>
            </w:r>
          </w:p>
        </w:tc>
      </w:tr>
      <w:tr>
        <w:trPr>
          <w:trHeight w:val="68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детская поликлиника 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412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лазовская,1a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5К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лазовская,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6К</w:t>
            </w:r>
          </w:p>
        </w:tc>
      </w:tr>
      <w:tr>
        <w:trPr>
          <w:trHeight w:val="78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87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Закамская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7К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Детство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Закамская,9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8К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дел военного комиссариата Пермского края по Кировскому району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Закамская,2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9К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 школа № 70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Закамская,24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К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137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Закамская,2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1К</w:t>
            </w:r>
          </w:p>
        </w:tc>
      </w:tr>
      <w:tr>
        <w:trPr>
          <w:trHeight w:val="6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281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Закамская,35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2 К</w:t>
            </w:r>
          </w:p>
        </w:tc>
      </w:tr>
      <w:tr>
        <w:trPr>
          <w:trHeight w:val="54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Гимназия № 8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Закамская,3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3 К</w:t>
            </w:r>
          </w:p>
        </w:tc>
      </w:tr>
      <w:tr>
        <w:trPr>
          <w:trHeight w:val="44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4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Закамская,</w:t>
            </w:r>
            <w:r>
              <w:rPr>
                <w:rFonts w:eastAsia="Calibri"/>
                <w:spacing w:val="-1"/>
                <w:szCs w:val="28"/>
              </w:rPr>
              <w:t>44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4 К</w:t>
            </w:r>
          </w:p>
        </w:tc>
      </w:tr>
      <w:tr>
        <w:trPr>
          <w:trHeight w:val="97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МБС(К)ОУ для обучающихся, воспитанников с ограниченными возможностями здоровья «Специальная (коррекционная) </w:t>
            </w:r>
            <w:r>
              <w:rPr>
                <w:rFonts w:eastAsia="Calibri"/>
                <w:spacing w:val="-1"/>
                <w:szCs w:val="28"/>
              </w:rPr>
              <w:t xml:space="preserve">начальная школа – детский сад № 152 </w:t>
            </w:r>
            <w:r>
              <w:rPr>
                <w:rFonts w:eastAsia="Calibri"/>
                <w:szCs w:val="28"/>
              </w:rPr>
              <w:t>IV вида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Закамская,5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5 К</w:t>
            </w:r>
          </w:p>
        </w:tc>
      </w:tr>
      <w:tr>
        <w:trPr>
          <w:trHeight w:val="165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С(К)ОУ для обучающихся, воспитанников с ограниченными возможностями здоровь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«Специальная (коррекционная) начальная школа – детский сад № 152 IV вида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Закамская,52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К</w:t>
            </w:r>
          </w:p>
        </w:tc>
      </w:tr>
      <w:tr>
        <w:trPr>
          <w:trHeight w:val="6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71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Закамская,58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7К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Нефри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линина,1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8К</w:t>
            </w:r>
          </w:p>
        </w:tc>
      </w:tr>
      <w:tr>
        <w:trPr>
          <w:trHeight w:val="109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 школа № 1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линина,1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9К</w:t>
            </w:r>
          </w:p>
        </w:tc>
      </w:tr>
      <w:tr>
        <w:trPr>
          <w:trHeight w:val="80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ФГ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Пермский клинический центр Федерального медико-биологического </w:t>
            </w:r>
            <w:r>
              <w:rPr>
                <w:rFonts w:eastAsia="Calibri"/>
                <w:szCs w:val="28"/>
              </w:rPr>
              <w:t>агентств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линина,2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К</w:t>
            </w:r>
          </w:p>
        </w:tc>
      </w:tr>
      <w:tr>
        <w:trPr>
          <w:trHeight w:val="94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Авто Проф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Филимонова Наталь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Шабунина Ирина Геннадьев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линина,3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1К</w:t>
            </w:r>
          </w:p>
        </w:tc>
      </w:tr>
      <w:tr>
        <w:trPr>
          <w:trHeight w:val="6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З «Городская поликлиника № 12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линина,7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2К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Гали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ЛабЭкспрес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ляева,2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3К</w:t>
            </w:r>
          </w:p>
        </w:tc>
      </w:tr>
      <w:tr>
        <w:trPr>
          <w:trHeight w:val="6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Детский сад № 85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мышинская,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4К</w:t>
            </w:r>
          </w:p>
        </w:tc>
      </w:tr>
      <w:tr>
        <w:trPr>
          <w:trHeight w:val="56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Детский сад № 85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мышинская,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К</w:t>
            </w:r>
          </w:p>
        </w:tc>
      </w:tr>
      <w:tr>
        <w:trPr>
          <w:trHeight w:val="111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КООУ СТ ПК ДДНвДЛ «Санаторный </w:t>
            </w:r>
            <w:r>
              <w:rPr>
                <w:rFonts w:eastAsia="Calibri"/>
                <w:spacing w:val="-1"/>
                <w:szCs w:val="28"/>
              </w:rPr>
              <w:t>детский дом для детей-сирот и детей, оставшихся без попечения родителей</w:t>
            </w:r>
            <w:r>
              <w:rPr>
                <w:rFonts w:eastAsia="Calibri"/>
                <w:szCs w:val="28"/>
              </w:rPr>
              <w:t>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питана Пирожкова,3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6К</w:t>
            </w:r>
          </w:p>
        </w:tc>
      </w:tr>
      <w:tr>
        <w:trPr>
          <w:trHeight w:val="89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Детский сад № 409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питана Пирожкова,3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7К</w:t>
            </w:r>
          </w:p>
        </w:tc>
      </w:tr>
      <w:tr>
        <w:trPr>
          <w:trHeight w:val="75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410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питанская,2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8К</w:t>
            </w:r>
          </w:p>
        </w:tc>
      </w:tr>
      <w:tr>
        <w:trPr>
          <w:trHeight w:val="75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БОУ НПО «Профессиональное училищ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6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питанская,2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К</w:t>
            </w:r>
          </w:p>
        </w:tc>
      </w:tr>
      <w:tr>
        <w:trPr>
          <w:trHeight w:val="6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168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ировоградская,15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К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ология «Денталик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ировоградская,38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1К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Детство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ировоградская,4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2К</w:t>
            </w:r>
          </w:p>
        </w:tc>
      </w:tr>
      <w:tr>
        <w:trPr>
          <w:trHeight w:val="44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4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ировоградская,45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3К</w:t>
            </w:r>
          </w:p>
        </w:tc>
      </w:tr>
      <w:tr>
        <w:trPr>
          <w:trHeight w:val="132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ОУ «Средняя общеобразовательная </w:t>
            </w:r>
            <w:r>
              <w:rPr>
                <w:rFonts w:eastAsia="Calibri"/>
                <w:szCs w:val="28"/>
              </w:rPr>
              <w:t>школа № 65 с углубленным изучением английского языка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ировоградская,5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4К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еть Клиник «Кама-Ден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ировоградская,7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5К</w:t>
            </w:r>
          </w:p>
        </w:tc>
      </w:tr>
      <w:tr>
        <w:trPr>
          <w:trHeight w:val="172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Клинический санаторий-профилакторий «Родник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3"/>
                <w:szCs w:val="28"/>
              </w:rPr>
            </w:pPr>
            <w:r>
              <w:rPr>
                <w:rFonts w:eastAsia="Calibri"/>
                <w:szCs w:val="28"/>
              </w:rPr>
              <w:t xml:space="preserve">ГБОУ ВПО </w:t>
            </w:r>
            <w:r>
              <w:rPr>
                <w:rFonts w:eastAsia="Calibri"/>
                <w:spacing w:val="-3"/>
                <w:szCs w:val="28"/>
              </w:rPr>
              <w:t xml:space="preserve">«Пермская государственн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медицинская академия имени </w:t>
            </w:r>
            <w:r>
              <w:rPr>
                <w:rFonts w:eastAsia="Calibri"/>
                <w:spacing w:val="-1"/>
                <w:szCs w:val="28"/>
              </w:rPr>
              <w:t>академика Е.А.Вагнера Министерства</w:t>
            </w:r>
            <w:r>
              <w:rPr>
                <w:rFonts w:eastAsia="Calibri"/>
                <w:szCs w:val="28"/>
              </w:rPr>
              <w:t xml:space="preserve"> здравоохранения Российской Федераци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ировоградская,110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6К 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Лечебно-профилактическое предприятие «Санаторий-профилакторий «Алмед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ировоградская,11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7К</w:t>
            </w:r>
          </w:p>
        </w:tc>
      </w:tr>
      <w:tr>
        <w:trPr>
          <w:trHeight w:val="100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У «Спортивно-культурный комплекс» Кировского района город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дион «Прикамье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асьвинская,1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8К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ОУ СПО «Пермский химико-технологический техникум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ННО </w:t>
            </w:r>
            <w:r>
              <w:rPr>
                <w:rFonts w:eastAsia="Calibri"/>
                <w:spacing w:val="-1"/>
                <w:szCs w:val="28"/>
              </w:rPr>
              <w:t>ДО «ЗАРЯ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асьвинская,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9К</w:t>
            </w:r>
          </w:p>
        </w:tc>
      </w:tr>
      <w:tr>
        <w:trPr>
          <w:trHeight w:val="82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ГБОУ ВПО «Пермский национальны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сследовательский политехнически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ниверсите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асьвинская,18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0К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ологическая клиника «Дента-Люк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асьвинская,1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1К</w:t>
            </w:r>
          </w:p>
        </w:tc>
      </w:tr>
      <w:tr>
        <w:trPr>
          <w:trHeight w:val="53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281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  Ласьвинская,22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3К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ОУ ДОД «Детская музыкальная школ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4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асьвинская,28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4К</w:t>
            </w:r>
          </w:p>
        </w:tc>
      </w:tr>
      <w:tr>
        <w:trPr>
          <w:trHeight w:val="62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ННОУ «Автошкола «НИК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ологическая клиника «Дента-Люк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асьвинская,3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5К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стоматолог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7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 школа № 64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Клаксон Авто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асьвинская,64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6К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асьвинская,68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7К</w:t>
            </w:r>
          </w:p>
        </w:tc>
      </w:tr>
      <w:tr>
        <w:trPr>
          <w:trHeight w:val="332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ермского края «Медико-санитарная часть № 11 им.Симхи Нафтолиевича Гринберг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З «Городская поликлиника № 12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Участок по производству безводного </w:t>
            </w:r>
            <w:r>
              <w:rPr>
                <w:rFonts w:eastAsia="Calibri"/>
                <w:szCs w:val="28"/>
              </w:rPr>
              <w:t>фтористого водорода (ОАО «ГалоПолимерПермь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Участок по производству хладонов </w:t>
            </w:r>
            <w:r>
              <w:rPr>
                <w:rFonts w:eastAsia="Calibri"/>
                <w:szCs w:val="28"/>
              </w:rPr>
              <w:t xml:space="preserve">(21, 22), фторопластов по </w:t>
            </w:r>
            <w:r>
              <w:rPr>
                <w:rFonts w:eastAsia="Calibri"/>
                <w:spacing w:val="-1"/>
                <w:szCs w:val="28"/>
              </w:rPr>
              <w:t xml:space="preserve">номенклатуре,спиртов-теломеров, </w:t>
            </w:r>
            <w:r>
              <w:rPr>
                <w:rFonts w:eastAsia="Calibri"/>
                <w:szCs w:val="28"/>
              </w:rPr>
              <w:t>гексафторпропилена (ОАО «ГалоПолимерПермь»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асьвинская,98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8К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Центр Профессионального Обучения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асьвинская,100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9К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Площадка подсобного хозяйства ТЭЦ-</w:t>
            </w:r>
            <w:r>
              <w:rPr>
                <w:rFonts w:eastAsia="Calibri"/>
                <w:szCs w:val="28"/>
              </w:rPr>
              <w:t xml:space="preserve">14 (ОАО «Территориальная генерирующ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омпания № 9»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асьвинская,10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0К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 школа № 119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ипатова,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1К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дел военного комиссариата Пермского края по Кировскому району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ипатова,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2К</w:t>
            </w:r>
          </w:p>
        </w:tc>
      </w:tr>
      <w:tr>
        <w:trPr>
          <w:trHeight w:val="5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ННОУ «Автошкола «НИК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ипатова,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3К</w:t>
            </w:r>
          </w:p>
        </w:tc>
      </w:tr>
      <w:tr>
        <w:trPr>
          <w:trHeight w:val="84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УЗ «Городская больница № 10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З «Городская детская больница № 24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ипатова,1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4К -129К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стоматологическая поликлиника № 7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гистральная,2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0К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З «Городская поликлиника № 12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Рыбалко,2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1К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Учебно-производственный центр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Рыбалко,12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2К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335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Рыбалко,17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К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У «ПРОФИЦЕНТР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Рыбалко,2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4К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ДентоМак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Рыбалко,2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5К</w:t>
            </w:r>
          </w:p>
        </w:tc>
      </w:tr>
      <w:tr>
        <w:trPr>
          <w:trHeight w:val="6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168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Рыбалко,29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6К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роизводственно-медицинская фирма «Уралоптик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Рыбалко,3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7К</w:t>
            </w:r>
          </w:p>
        </w:tc>
      </w:tr>
      <w:tr>
        <w:trPr>
          <w:trHeight w:val="28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З «Городская детская больница № 24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Рыбалко,4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8К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ЛабЭкспрес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Рыбалко,7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9К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Диапазон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Рыбалко,8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К</w:t>
            </w:r>
          </w:p>
        </w:tc>
      </w:tr>
      <w:tr>
        <w:trPr>
          <w:trHeight w:val="12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Лабдиагност и К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Рыбалко,8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2К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Улыбк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Рыбалко,9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3К</w:t>
            </w:r>
          </w:p>
        </w:tc>
      </w:tr>
      <w:tr>
        <w:trPr>
          <w:trHeight w:val="6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Детский сад № 155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Рыбалко,95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4К</w:t>
            </w:r>
          </w:p>
        </w:tc>
      </w:tr>
      <w:tr>
        <w:trPr>
          <w:trHeight w:val="6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Детский сад № 247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аршала Рыбалко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100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5К</w:t>
            </w:r>
          </w:p>
        </w:tc>
      </w:tr>
      <w:tr>
        <w:trPr>
          <w:trHeight w:val="44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Детский сад № 247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Рыбалко,101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6К</w:t>
            </w:r>
          </w:p>
        </w:tc>
      </w:tr>
      <w:tr>
        <w:trPr>
          <w:trHeight w:val="118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БУЗ «Городская стоматологическ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ликлиника № 7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ОУ «Средняя общеобразовательная </w:t>
            </w:r>
            <w:r>
              <w:rPr>
                <w:rFonts w:eastAsia="Calibri"/>
                <w:szCs w:val="28"/>
              </w:rPr>
              <w:t>школа № 14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Рыбалко,101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7К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Авто Проф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Рыбалко,10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8К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СТОМ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Рыбалко,10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9К</w:t>
            </w:r>
          </w:p>
        </w:tc>
      </w:tr>
      <w:tr>
        <w:trPr>
          <w:trHeight w:val="36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94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Рыбалко,109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К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дион «Спутник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ензелинская,1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1К</w:t>
            </w:r>
          </w:p>
        </w:tc>
      </w:tr>
      <w:tr>
        <w:trPr>
          <w:trHeight w:val="26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КОУПК ДДСиД ОБПР «Специальный (коррекционный) детский дом № 10 для детей-сирот и детей, оставшихся без попечения родителей, с ограниченными возможностя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доровья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ензелинская,1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2К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Белозубофф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ижне-Курьинская,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3К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П Валиахметова Розалия Киямов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Оборонщиков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4К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ПК «Краевая клиническая наркологическая больниц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Онежская,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5К</w:t>
            </w:r>
          </w:p>
        </w:tc>
      </w:tr>
      <w:tr>
        <w:trPr>
          <w:trHeight w:val="91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335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Охотников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6К</w:t>
            </w:r>
          </w:p>
        </w:tc>
      </w:tr>
      <w:tr>
        <w:trPr>
          <w:trHeight w:val="77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148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Охотников,3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7К</w:t>
            </w:r>
          </w:p>
        </w:tc>
      </w:tr>
      <w:tr>
        <w:trPr>
          <w:trHeight w:val="176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zCs w:val="28"/>
              </w:rPr>
              <w:t xml:space="preserve">База товарно-сырьевая (Федеральное </w:t>
            </w:r>
            <w:r>
              <w:rPr>
                <w:rFonts w:eastAsia="Calibri"/>
                <w:spacing w:val="-1"/>
                <w:szCs w:val="28"/>
              </w:rPr>
              <w:t xml:space="preserve">государственное казенное учреждение </w:t>
            </w:r>
            <w:r>
              <w:rPr>
                <w:rFonts w:eastAsia="Calibri"/>
                <w:szCs w:val="28"/>
              </w:rPr>
              <w:t xml:space="preserve">«Комбинат «Минерал» Управления Федерального агентства по </w:t>
            </w:r>
            <w:r>
              <w:rPr>
                <w:rFonts w:eastAsia="Calibri"/>
                <w:spacing w:val="-1"/>
                <w:szCs w:val="28"/>
              </w:rPr>
              <w:t xml:space="preserve">государственным резерва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по </w:t>
            </w:r>
            <w:r>
              <w:rPr>
                <w:rFonts w:eastAsia="Calibri"/>
                <w:szCs w:val="28"/>
              </w:rPr>
              <w:t>Приволжскому федеральному округу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нзенская,55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8К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ГКУЗ Пермского края СОН «Социально-реабилитационный центр для несовершеннолетних г.Перм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беды,3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9К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ермского края «Медико-санитарная часть № 11 им.Симхи Нафтолиевича Гринберг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беды,4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0К</w:t>
            </w:r>
          </w:p>
        </w:tc>
      </w:tr>
      <w:tr>
        <w:trPr>
          <w:trHeight w:val="91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ОУ «Средняя общеобразовательная </w:t>
            </w:r>
            <w:r>
              <w:rPr>
                <w:rFonts w:eastAsia="Calibri"/>
                <w:szCs w:val="28"/>
              </w:rPr>
              <w:t>школа № 121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беды,4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1К</w:t>
            </w:r>
          </w:p>
        </w:tc>
      </w:tr>
      <w:tr>
        <w:trPr>
          <w:trHeight w:val="35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395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лтавская,3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2К</w:t>
            </w:r>
          </w:p>
        </w:tc>
      </w:tr>
      <w:tr>
        <w:trPr>
          <w:trHeight w:val="132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zCs w:val="28"/>
              </w:rPr>
              <w:t xml:space="preserve">ГБОУ ВПО </w:t>
            </w:r>
            <w:r>
              <w:rPr>
                <w:rFonts w:eastAsia="Calibri"/>
                <w:spacing w:val="-1"/>
                <w:szCs w:val="28"/>
              </w:rPr>
              <w:t xml:space="preserve">«Пермская государственна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едицинская академия имени академ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Е.А.Вагнера» Министерства здравоохранения Российской Федераци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ричальная,1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3К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Стадион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Авангард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ветлогорская,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4К</w:t>
            </w:r>
          </w:p>
        </w:tc>
      </w:tr>
      <w:tr>
        <w:trPr>
          <w:trHeight w:val="68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ОУ СПО «Краевой многопрофильный техникум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ветлогорская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5К</w:t>
            </w:r>
          </w:p>
        </w:tc>
      </w:tr>
      <w:tr>
        <w:trPr>
          <w:trHeight w:val="128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КОУПК ДДСиД ОБПР «Детский дом № 3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ОУ ДОД «Центр дополнительного образования для детей «Луч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ветлогорская,1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6К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ологический салон «БиС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З «Городская поликлиника № 12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ветлогорская,2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7К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ОУ ДОД «Детская музыкальная школ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8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кольская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8К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ДОУ «Детский сад № 97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кольская,2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9К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З «Городская поликлиника № 12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кольская,3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0К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БУЗ «Центр гигиены и эпидемиологи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Пермском крае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ысольская,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1К</w:t>
            </w:r>
          </w:p>
        </w:tc>
      </w:tr>
      <w:tr>
        <w:trPr>
          <w:trHeight w:val="6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318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ысольская,9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2К</w:t>
            </w:r>
          </w:p>
        </w:tc>
      </w:tr>
      <w:tr>
        <w:trPr>
          <w:trHeight w:val="63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Детско-юношеская спортив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кола олимпийского резерва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ысольская,10/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3К</w:t>
            </w:r>
          </w:p>
        </w:tc>
      </w:tr>
      <w:tr>
        <w:trPr>
          <w:trHeight w:val="40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БС(К)ОУ «Специальная коррекционная школа </w:t>
            </w:r>
            <w:r>
              <w:rPr>
                <w:rFonts w:eastAsia="Calibri"/>
                <w:spacing w:val="-1"/>
                <w:szCs w:val="28"/>
              </w:rPr>
              <w:t xml:space="preserve">общеобразовательная школа № 155 для </w:t>
            </w:r>
            <w:r>
              <w:rPr>
                <w:rFonts w:eastAsia="Calibri"/>
                <w:szCs w:val="28"/>
              </w:rPr>
              <w:t>детей с ограниченными возможностями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ысольская,11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4К</w:t>
            </w:r>
          </w:p>
        </w:tc>
      </w:tr>
      <w:tr>
        <w:trPr>
          <w:trHeight w:val="41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дополнительного образования </w:t>
            </w:r>
            <w:r>
              <w:rPr>
                <w:rFonts w:eastAsia="Calibri"/>
                <w:szCs w:val="28"/>
              </w:rPr>
              <w:t>детей «Центр детского творчества «Исток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анцорова,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5К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УЗ «Детский пульмонологический санаторий «Светлан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анцорова,1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6К</w:t>
            </w:r>
          </w:p>
        </w:tc>
      </w:tr>
      <w:tr>
        <w:trPr>
          <w:trHeight w:val="79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410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анцорова,2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7К</w:t>
            </w:r>
          </w:p>
        </w:tc>
      </w:tr>
      <w:tr>
        <w:trPr>
          <w:trHeight w:val="309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ФГ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Пермский клинический центр Федерального медико-биологическог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гентств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УЗ «Медико-санитарная часть № 133 Федерального медико-биологическог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гентств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zCs w:val="28"/>
              </w:rPr>
              <w:t xml:space="preserve">ГБОУ ВПО </w:t>
            </w:r>
            <w:r>
              <w:rPr>
                <w:rFonts w:eastAsia="Calibri"/>
                <w:spacing w:val="-1"/>
                <w:szCs w:val="28"/>
              </w:rPr>
              <w:t xml:space="preserve">«Пермская государственная </w:t>
            </w:r>
            <w:r>
              <w:rPr>
                <w:rFonts w:eastAsia="Calibri"/>
                <w:szCs w:val="28"/>
              </w:rPr>
              <w:t xml:space="preserve">медицинская академия имени </w:t>
            </w:r>
            <w:r>
              <w:rPr>
                <w:rFonts w:eastAsia="Calibri"/>
                <w:spacing w:val="-1"/>
                <w:szCs w:val="28"/>
              </w:rPr>
              <w:t xml:space="preserve">академ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Е.А.Вагнера» Министерства</w:t>
            </w:r>
            <w:r>
              <w:rPr>
                <w:rFonts w:eastAsia="Calibri"/>
                <w:szCs w:val="28"/>
              </w:rPr>
              <w:t xml:space="preserve"> здравоохранения  Российской Федера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орговая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8К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 школа № 87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Федосеева,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9К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Пермская региональная общественная</w:t>
            </w:r>
            <w:r>
              <w:rPr>
                <w:rFonts w:eastAsia="Calibri"/>
                <w:szCs w:val="28"/>
              </w:rPr>
              <w:t xml:space="preserve"> организация «ОСВОД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Федосеева,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0К</w:t>
            </w:r>
          </w:p>
        </w:tc>
      </w:tr>
      <w:tr>
        <w:trPr>
          <w:trHeight w:val="45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Гимназия № 6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Федосеева,1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1К</w:t>
            </w:r>
          </w:p>
        </w:tc>
      </w:tr>
      <w:tr>
        <w:trPr>
          <w:trHeight w:val="5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КУЗ Пермского края СОН </w:t>
            </w:r>
            <w:r>
              <w:rPr>
                <w:rFonts w:eastAsia="Calibri"/>
                <w:szCs w:val="28"/>
              </w:rPr>
              <w:t>«Социально-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абилитационный центр для несовершеннолетних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Химградская,9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2К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111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Химградская,1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3К</w:t>
            </w:r>
          </w:p>
        </w:tc>
      </w:tr>
      <w:tr>
        <w:trPr>
          <w:trHeight w:val="66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мский филиал ГОУ СПО «Ивановский энергетический колледж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ебоксарская,  3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4К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У НПО «Профессиональный лицей № 14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ФГОУ </w:t>
            </w:r>
            <w:r>
              <w:rPr>
                <w:rFonts w:eastAsia="Calibri"/>
                <w:spacing w:val="-1"/>
                <w:szCs w:val="28"/>
              </w:rPr>
              <w:t xml:space="preserve">СПО </w:t>
            </w:r>
            <w:r>
              <w:rPr>
                <w:rFonts w:eastAsia="Calibri"/>
                <w:szCs w:val="28"/>
              </w:rPr>
              <w:t>«Пермский химико-технологический техникум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истопольская,11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5К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281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истопольская,2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7К</w:t>
            </w:r>
          </w:p>
        </w:tc>
      </w:tr>
      <w:tr>
        <w:trPr>
          <w:trHeight w:val="43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4"/>
                <w:szCs w:val="28"/>
              </w:rPr>
              <w:t xml:space="preserve">Пермская краевая организация </w:t>
            </w:r>
            <w:r>
              <w:rPr>
                <w:rFonts w:eastAsia="Calibri"/>
                <w:szCs w:val="28"/>
              </w:rPr>
              <w:t>Всероссийского общества автомобилист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Шишкина,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8К</w:t>
            </w:r>
          </w:p>
        </w:tc>
      </w:tr>
      <w:tr>
        <w:trPr>
          <w:trHeight w:val="48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КУЗ Пермского края «Межведомственный центр помощи детям, оставшимся без попечения родителей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Шишкина,1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9К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ОУ «Средняя общеобразовательная школа № 27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Шишкина,1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0К</w:t>
            </w:r>
          </w:p>
        </w:tc>
      </w:tr>
      <w:tr>
        <w:trPr>
          <w:trHeight w:val="43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71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Шишкина,1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1К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ОУ «Средняя общеобразовательная школа № 27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Шишкина,1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2К</w:t>
            </w:r>
          </w:p>
        </w:tc>
      </w:tr>
      <w:tr>
        <w:trPr>
          <w:trHeight w:val="167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Первый травмпункт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больница № 24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АУЗ Пермского края «Городская клиническая больница № 21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Шишкина,2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3К -198К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Шишкина,3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9К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З «Городская поликлиника № 12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Ялтинская,1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К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сновная общеобразовательная школа № 73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Ямпольская,1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К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Том 4. Ленинский район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ородская эспланада (площадка </w:t>
            </w:r>
            <w:r>
              <w:rPr>
                <w:rFonts w:eastAsia="Calibri"/>
                <w:spacing w:val="-1"/>
                <w:szCs w:val="28"/>
              </w:rPr>
              <w:t xml:space="preserve">занимает часть эспланады в границах </w:t>
            </w:r>
            <w:r>
              <w:rPr>
                <w:rFonts w:eastAsia="Calibri"/>
                <w:szCs w:val="28"/>
              </w:rPr>
              <w:t>улиц Ленина, Борчанинова, Петропавловской перед памятником «Героям фронта и тыла от благодарных потомков»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right w:val="single" w:sz="8" w:space="4" w:color="000000"/>
              </w:pBdr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ородская эспланад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Вит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ереулок Баковый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Л</w:t>
            </w:r>
          </w:p>
        </w:tc>
      </w:tr>
      <w:tr>
        <w:trPr>
          <w:trHeight w:val="68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Стоматологический кабинет № 32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Языковый центр «ЕВРАЗИЯ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НОО «Учебный центр строителей и проектировщиков «ОПОР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ереулок Тополевый,10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Стоматологическая 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Евро Дент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Л</w:t>
            </w:r>
          </w:p>
        </w:tc>
      </w:tr>
      <w:tr>
        <w:trPr>
          <w:trHeight w:val="486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Эффект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О «Научно-производственное акционерное общество «ЭХО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Бородулина Ирина Анатолье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Городецкий Борис Карло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Морозова Марина Михайл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Рязанова Вера Виктор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Сидоров Александр Василье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Смирнова Галина Федор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П Степнова Валентина Михайл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Субботина Ольга Валентиновна               ИП Тарутина Елена Юрье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Фетисова Лариса Борис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Ширинкина Наталья Владимировна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Юксеева Светлана Леонидов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15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2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273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20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клиническая поликлиника № 1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2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роизводственно-медицинская фирма «Уралоптик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31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фера здоровья Ваших глаз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3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4Л</w:t>
            </w:r>
          </w:p>
        </w:tc>
      </w:tr>
      <w:tr>
        <w:trPr>
          <w:trHeight w:val="54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Автошкола «Прикамье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ВПО </w:t>
            </w:r>
            <w:r>
              <w:rPr>
                <w:rFonts w:eastAsia="Calibri"/>
                <w:szCs w:val="28"/>
              </w:rPr>
              <w:t>«Уральский гуманитарный институ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3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Центр семейного здоровья «Юнон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34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абдиагност и К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4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Л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273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25 Октября,1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273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25 Октября,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Управление Федеральной службы безопасности Российской Федерации по Пермскому краю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25 Октября,12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Государственное учреждение «Центральный Банк Российской Федераци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25 Октября,1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Л</w:t>
            </w:r>
          </w:p>
        </w:tc>
      </w:tr>
      <w:tr>
        <w:trPr>
          <w:trHeight w:val="125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У «Городской спортивно-культурный комплекс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Шульман Татьяна Николае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ариник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25 Октября,17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2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 «Пермское городское управление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25 Октября,22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3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ражданской защиты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Гласиз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25 Октября,2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4Л</w:t>
            </w:r>
          </w:p>
        </w:tc>
      </w:tr>
      <w:tr>
        <w:trPr>
          <w:trHeight w:val="50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ГБУН «Институт механики сплошных сред Уральского отделения Российской академии наук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Королева,1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5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нститут технической химии Уральского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деления Российской академии нау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Королева,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6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клиническая поликлиника № 1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Королева,1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7Л</w:t>
            </w:r>
          </w:p>
        </w:tc>
      </w:tr>
      <w:tr>
        <w:trPr>
          <w:trHeight w:val="73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ГБОУ ВПО «Пермский национальны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сследовательский политехнически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ниверсите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Королева,  15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8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ФГБОУ ВПО «Пермский национальный </w:t>
            </w:r>
            <w:r>
              <w:rPr>
                <w:rFonts w:eastAsia="Calibri"/>
                <w:spacing w:val="-1"/>
                <w:szCs w:val="28"/>
              </w:rPr>
              <w:t xml:space="preserve">исследовательский политехнический </w:t>
            </w:r>
            <w:r>
              <w:rPr>
                <w:rFonts w:eastAsia="Calibri"/>
                <w:szCs w:val="28"/>
              </w:rPr>
              <w:t>университе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Королева,19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9Л</w:t>
            </w:r>
          </w:p>
        </w:tc>
      </w:tr>
      <w:tr>
        <w:trPr>
          <w:trHeight w:val="87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8" w:space="1" w:color="000000"/>
              </w:pBdr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ВПО «Пермский национальный исследовательский политехнический университе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Королева,2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Л -61Л</w:t>
            </w:r>
          </w:p>
        </w:tc>
      </w:tr>
      <w:tr>
        <w:trPr>
          <w:trHeight w:val="98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клиническая 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ермский Медицинский Центр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лександра Матросова,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2Л</w:t>
            </w:r>
          </w:p>
        </w:tc>
      </w:tr>
      <w:tr>
        <w:trPr>
          <w:trHeight w:val="98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клиническая 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Герммед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лександра Матросова,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3Л</w:t>
            </w:r>
          </w:p>
        </w:tc>
      </w:tr>
      <w:tr>
        <w:trPr>
          <w:trHeight w:val="66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ДО «Детско-юношеская спортивная школа олимпийского резерва по гребным видам спорта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л.Борцов революции,151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4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Практик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орчанинова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6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Зубной врач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орчанинова,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7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клиническая поликлиника № 1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орчанинова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8Л</w:t>
            </w:r>
          </w:p>
        </w:tc>
      </w:tr>
      <w:tr>
        <w:trPr>
          <w:trHeight w:val="47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ермского края «Врачебно-физкультурный диспансер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зеты «Звезда»,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9Л</w:t>
            </w:r>
          </w:p>
        </w:tc>
      </w:tr>
      <w:tr>
        <w:trPr>
          <w:trHeight w:val="12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Военмед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Центр здоровья и долголетия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АНО ДПО </w:t>
            </w:r>
            <w:r>
              <w:rPr>
                <w:rFonts w:eastAsia="Calibri"/>
                <w:spacing w:val="-1"/>
                <w:szCs w:val="28"/>
              </w:rPr>
              <w:t xml:space="preserve">«Институт повышения квалификации и переподготовки кадров «Высшая школа </w:t>
            </w:r>
            <w:r>
              <w:rPr>
                <w:rFonts w:eastAsia="Calibri"/>
                <w:szCs w:val="28"/>
              </w:rPr>
              <w:t>недвижимост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зеты «Звезда»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Л</w:t>
            </w:r>
          </w:p>
        </w:tc>
      </w:tr>
      <w:tr>
        <w:trPr>
          <w:trHeight w:val="5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</w:t>
            </w:r>
            <w:r>
              <w:rPr>
                <w:rFonts w:eastAsia="Calibri"/>
                <w:szCs w:val="28"/>
              </w:rPr>
              <w:t>«Пермский дом науки и техник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зеты «Звезда»,1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1Л</w:t>
            </w:r>
          </w:p>
        </w:tc>
      </w:tr>
      <w:tr>
        <w:trPr>
          <w:trHeight w:val="98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2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238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зеты «Звезда»,12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2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Клиника эстетической медицины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Медлайф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зеты «Звезда»,1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3Л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стоматологическая поликлиника № 1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ологическая компания «Юни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зеты «Звезда»,1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4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У ДОД «Детская хоровая школа «Хоровая капелла мальчиков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зеты «Звезда»,1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5Л</w:t>
            </w:r>
          </w:p>
        </w:tc>
      </w:tr>
      <w:tr>
        <w:trPr>
          <w:trHeight w:val="54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ГОУ «Пермский государственный институт искусства и культуры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зеты «Звезда»,1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6Л</w:t>
            </w:r>
          </w:p>
        </w:tc>
      </w:tr>
      <w:tr>
        <w:trPr>
          <w:trHeight w:val="10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Учебный центр «ПРОМИНФОРМ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зеты «Звезда»,24 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7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агностик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Консультант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ЛабЭкспрес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зеты «Звезда»,2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8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Медицинский центр «Диомид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зеты «Звезда»,3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9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Кылосов Александр Васильевич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зеты «Звезда»,31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Гаран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2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1Л</w:t>
            </w:r>
          </w:p>
        </w:tc>
      </w:tr>
      <w:tr>
        <w:trPr>
          <w:trHeight w:val="32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Старикова Наталья Леонидо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ДО </w:t>
            </w:r>
            <w:r>
              <w:rPr>
                <w:rFonts w:eastAsia="Calibri"/>
                <w:szCs w:val="28"/>
              </w:rPr>
              <w:t>«Урал-Центр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3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2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КОМ ПЛЮ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32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3Л</w:t>
            </w:r>
          </w:p>
        </w:tc>
      </w:tr>
      <w:tr>
        <w:trPr>
          <w:trHeight w:val="116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ОУ СПО </w:t>
            </w:r>
            <w:r>
              <w:rPr>
                <w:rFonts w:eastAsia="Calibri"/>
                <w:spacing w:val="-1"/>
                <w:szCs w:val="28"/>
              </w:rPr>
              <w:t>«Пермский авиационный техникум им.</w:t>
            </w:r>
            <w:r>
              <w:rPr>
                <w:rFonts w:eastAsia="Calibri"/>
                <w:szCs w:val="28"/>
              </w:rPr>
              <w:t>А.Д.Швецов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клиническая поликлиника № 1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4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4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линика «Авиценн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5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5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Престиж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5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7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емейная поликлиника «Доктор-опыт и компетентность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6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8Л</w:t>
            </w:r>
          </w:p>
        </w:tc>
      </w:tr>
      <w:tr>
        <w:trPr>
          <w:trHeight w:val="38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ать и дитя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6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9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ОУ СПО «Пермский музыкальный колледж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7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Л</w:t>
            </w:r>
          </w:p>
        </w:tc>
      </w:tr>
      <w:tr>
        <w:trPr>
          <w:trHeight w:val="13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ГБОУ ВПО </w:t>
            </w:r>
            <w:r>
              <w:rPr>
                <w:rFonts w:eastAsia="Calibri"/>
                <w:spacing w:val="-1"/>
                <w:szCs w:val="28"/>
              </w:rPr>
              <w:t>«Пермский национальны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исследовательский политехнический университе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7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1Л</w:t>
            </w:r>
          </w:p>
        </w:tc>
      </w:tr>
      <w:tr>
        <w:trPr>
          <w:trHeight w:val="128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Медицинский центр «Предрейсовые осмотры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Клиника спортивной и восстановительной медицины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84 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2Л</w:t>
            </w:r>
          </w:p>
        </w:tc>
      </w:tr>
      <w:tr>
        <w:trPr>
          <w:trHeight w:val="38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ГБОУ ВПО «Пермская государственная </w:t>
            </w:r>
            <w:r>
              <w:rPr>
                <w:rFonts w:eastAsia="Calibri"/>
                <w:szCs w:val="28"/>
              </w:rPr>
              <w:t xml:space="preserve">медицинская академия имени </w:t>
            </w:r>
            <w:r>
              <w:rPr>
                <w:rFonts w:eastAsia="Calibri"/>
                <w:spacing w:val="-1"/>
                <w:szCs w:val="28"/>
              </w:rPr>
              <w:t xml:space="preserve">академ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Е.А.Вагнера» Министерства </w:t>
            </w:r>
            <w:r>
              <w:rPr>
                <w:rFonts w:eastAsia="Calibri"/>
                <w:szCs w:val="28"/>
              </w:rPr>
              <w:t>здравоохранения Российской Федера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8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3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ЗАО «Фармация 2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8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4Л</w:t>
            </w:r>
          </w:p>
        </w:tc>
      </w:tr>
      <w:tr>
        <w:trPr>
          <w:trHeight w:val="98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ФГБОУ ВП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Пермская государственная </w:t>
            </w:r>
            <w:r>
              <w:rPr>
                <w:rFonts w:eastAsia="Calibri"/>
                <w:szCs w:val="28"/>
              </w:rPr>
              <w:t>фармацевтическая академия Министерства здравоохранения Российской Федераци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10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ОУ «Средняя общеобразовательная школа № 6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119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6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Стоматолог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120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7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БУЗ «Городская детская клиническ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ликлиника № 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ДОУ «Центр развития ребенка – детский сад № 29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12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8Л</w:t>
            </w:r>
          </w:p>
        </w:tc>
      </w:tr>
      <w:tr>
        <w:trPr>
          <w:trHeight w:val="443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Шерше ля фам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авославная религиозная организация - учреждение среднего профессионального религиозного образования «Пермское Духовное </w:t>
            </w:r>
            <w:r>
              <w:rPr>
                <w:rFonts w:eastAsia="Calibri"/>
                <w:spacing w:val="-1"/>
                <w:szCs w:val="28"/>
              </w:rPr>
              <w:t>Училище Пермской Епархии Русско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авославной Церкви (Московского Патриархата)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ОУ «Академия стиля </w:t>
            </w:r>
            <w:r>
              <w:rPr>
                <w:rFonts w:eastAsia="Calibri"/>
                <w:spacing w:val="-1"/>
                <w:szCs w:val="28"/>
              </w:rPr>
              <w:t>«МоцартАртХаус» – Пермь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ам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Эстетик Медикал Групп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НО ВПО «Пермский институт экономик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И финансов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14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Л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36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142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0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2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16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1Л</w:t>
            </w:r>
          </w:p>
        </w:tc>
      </w:tr>
      <w:tr>
        <w:trPr>
          <w:trHeight w:val="193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стоматолог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2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ОУ «Средняя общеобразовательная </w:t>
            </w:r>
            <w:r>
              <w:rPr>
                <w:rFonts w:eastAsia="Calibri"/>
                <w:szCs w:val="28"/>
              </w:rPr>
              <w:t>школа № 6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174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2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Сетевая академия «ЛАНИТ-ПЕРМЬ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лименко,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3Л</w:t>
            </w:r>
          </w:p>
        </w:tc>
      </w:tr>
      <w:tr>
        <w:trPr>
          <w:trHeight w:val="39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Оборина Наталья Сергеевна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 Ком плю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лименко,2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4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БУ «Следственный изолятор № 1 ГУФСИН по Пермскому краю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лименко,24 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5Л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стоматологическая поликлиника № 3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ачество жизн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исанова,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6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Диапазон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36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исанова,20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7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2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исанова,26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8Л</w:t>
            </w:r>
          </w:p>
        </w:tc>
      </w:tr>
      <w:tr>
        <w:trPr>
          <w:trHeight w:val="58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Метелев Александр Сергее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ЧОУ </w:t>
            </w:r>
            <w:r>
              <w:rPr>
                <w:rFonts w:eastAsia="Calibri"/>
                <w:szCs w:val="28"/>
              </w:rPr>
              <w:t>«Информационно-консалтинговы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ентр «Налоги и право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9Л</w:t>
            </w:r>
          </w:p>
        </w:tc>
      </w:tr>
      <w:tr>
        <w:trPr>
          <w:trHeight w:val="97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НОУ «Пермский центр дополнительного образования «Знания» </w:t>
            </w:r>
            <w:r>
              <w:rPr>
                <w:rFonts w:eastAsia="Calibri"/>
                <w:spacing w:val="-1"/>
                <w:szCs w:val="28"/>
              </w:rPr>
              <w:t xml:space="preserve">Пермской региональной общественной </w:t>
            </w:r>
            <w:r>
              <w:rPr>
                <w:rFonts w:eastAsia="Calibri"/>
                <w:szCs w:val="28"/>
              </w:rPr>
              <w:t>организации общества «Знани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осси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1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0Л</w:t>
            </w:r>
          </w:p>
        </w:tc>
      </w:tr>
      <w:tr>
        <w:trPr>
          <w:trHeight w:val="125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Улыбк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роизводственно-медицинская фирма «Уралоптик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ШЕЛК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Пермский экономический техникум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3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1Л</w:t>
            </w:r>
          </w:p>
        </w:tc>
      </w:tr>
      <w:tr>
        <w:trPr>
          <w:trHeight w:val="46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БОУ ВПО </w:t>
            </w:r>
            <w:r>
              <w:rPr>
                <w:rFonts w:eastAsia="Calibri"/>
                <w:spacing w:val="-1"/>
                <w:szCs w:val="28"/>
              </w:rPr>
              <w:t>«Пермская государствен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дицинская академия имени академика Е.А.Вагнера» Министерства здравоохранения Российской Федера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3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2Л</w:t>
            </w:r>
          </w:p>
        </w:tc>
      </w:tr>
      <w:tr>
        <w:trPr>
          <w:trHeight w:val="241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О «Медицинский центр «Философи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асоты и здоровья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Центр диагностик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БОУ ВПО </w:t>
            </w:r>
            <w:r>
              <w:rPr>
                <w:rFonts w:eastAsia="Calibri"/>
                <w:spacing w:val="-3"/>
                <w:szCs w:val="28"/>
              </w:rPr>
              <w:t>«Пермская государствен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дицинская академия имен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академика Е.А.Вагнера» Министерств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дравоохранения Российской Федера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43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3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У СПО «Художественное училище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4Л</w:t>
            </w:r>
          </w:p>
        </w:tc>
      </w:tr>
      <w:tr>
        <w:trPr>
          <w:trHeight w:val="6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ИС 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Стоматология «Эстетик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5Л</w:t>
            </w:r>
          </w:p>
        </w:tc>
      </w:tr>
      <w:tr>
        <w:trPr>
          <w:trHeight w:val="189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линика современной гинекологи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линика эндокринологии и диабет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ЛабЭкспресс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«Стоматологическая 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«Мириада-ДЕНТ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Технологии зрения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НОО «Языковой центр «Британия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10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6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199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ГБОУ ВП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Пермская государствен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дицинская академия имен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академика Е.А.Вагнера» Министерств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дравоохранения Российской Федер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Детская городская клиническая больница № 3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1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7Л</w:t>
            </w:r>
          </w:p>
        </w:tc>
      </w:tr>
      <w:tr>
        <w:trPr>
          <w:trHeight w:val="112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ГБУН Пермского научного центр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ральского отделения Российско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кадемии нау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ДПО </w:t>
            </w:r>
            <w:r>
              <w:rPr>
                <w:rFonts w:eastAsia="Calibri"/>
                <w:szCs w:val="28"/>
              </w:rPr>
              <w:t>«Пермский академический учебный центр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13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8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Альта квалито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1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9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3"/>
                <w:szCs w:val="28"/>
              </w:rPr>
              <w:t>ГУ «Центральный Банк Российской Федераци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1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0Л</w:t>
            </w:r>
          </w:p>
        </w:tc>
      </w:tr>
      <w:tr>
        <w:trPr>
          <w:trHeight w:val="98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иния улыбк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Частная стоматологическая практика Чернов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2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1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Поликлиника «Урал-Мед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2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2Л</w:t>
            </w:r>
          </w:p>
        </w:tc>
      </w:tr>
      <w:tr>
        <w:trPr>
          <w:trHeight w:val="40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О «Суксунский оптико-механическ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завод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П Хлобыстова Юлия Николаевн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юксоптик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3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3Л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2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Гимназия № 17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3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4Л</w:t>
            </w:r>
          </w:p>
        </w:tc>
      </w:tr>
      <w:tr>
        <w:trPr>
          <w:trHeight w:val="13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Учебный центр «Автореал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3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5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роизводственно-медицинская фирма «Уралоптик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3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6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Медико-профилактический центр «Здоровье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3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7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П Демина Татьяна Алексеевн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Филлипова Татьяна Михайлов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5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8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Пермская краевая клиническая больница № 2 «Институт сердца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5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9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аборатория нашего город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54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0Л</w:t>
            </w:r>
          </w:p>
        </w:tc>
      </w:tr>
      <w:tr>
        <w:trPr>
          <w:trHeight w:val="98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Уральский филиал ФГОУ </w:t>
            </w:r>
            <w:r>
              <w:rPr>
                <w:rFonts w:eastAsia="Calibri"/>
                <w:spacing w:val="-1"/>
                <w:szCs w:val="28"/>
              </w:rPr>
              <w:t xml:space="preserve">ВПО «Российская академия живописи, </w:t>
            </w:r>
            <w:r>
              <w:rPr>
                <w:rFonts w:eastAsia="Calibri"/>
                <w:szCs w:val="28"/>
              </w:rPr>
              <w:t>ваяния и зодчества Ильи Глазунов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5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1Л</w:t>
            </w:r>
          </w:p>
        </w:tc>
      </w:tr>
      <w:tr>
        <w:trPr>
          <w:trHeight w:val="233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О «Пермтурист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Загвозкина Елена Иван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линика семейной стоматологии «ДентЕЛ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Здоровье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Общественная организация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Пермская </w:t>
            </w:r>
            <w:r>
              <w:rPr>
                <w:rFonts w:eastAsia="Calibri"/>
                <w:szCs w:val="28"/>
              </w:rPr>
              <w:t>ассоциация гидов-переводчиков и турменеджеров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5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2Л</w:t>
            </w:r>
          </w:p>
        </w:tc>
      </w:tr>
      <w:tr>
        <w:trPr>
          <w:trHeight w:val="42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Институт управления медицинскими рисками и оптимизации </w:t>
            </w:r>
            <w:r>
              <w:rPr>
                <w:rFonts w:eastAsia="Calibri"/>
                <w:szCs w:val="28"/>
              </w:rPr>
              <w:t>страхования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6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4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Акцент-М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6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5Л</w:t>
            </w:r>
          </w:p>
        </w:tc>
      </w:tr>
      <w:tr>
        <w:trPr>
          <w:trHeight w:val="127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Метелев Александр Сергеее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ОУ ВПО </w:t>
            </w:r>
            <w:r>
              <w:rPr>
                <w:rFonts w:eastAsia="Calibri"/>
                <w:spacing w:val="-1"/>
                <w:szCs w:val="28"/>
              </w:rPr>
              <w:t>«Пермский институт муниципального управления (Высшая школ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ватизации и предпринимательства)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6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6Л</w:t>
            </w:r>
          </w:p>
        </w:tc>
      </w:tr>
      <w:tr>
        <w:trPr>
          <w:trHeight w:val="6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ЗА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Национальное телемедицинское агентство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Поликлиника «Урал-Мед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6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7Л</w:t>
            </w:r>
          </w:p>
        </w:tc>
      </w:tr>
      <w:tr>
        <w:trPr>
          <w:trHeight w:val="42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</w:t>
            </w:r>
            <w:r>
              <w:rPr>
                <w:rFonts w:eastAsia="Calibri"/>
                <w:szCs w:val="28"/>
              </w:rPr>
              <w:t>«Пермская православная классическая гимназия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78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8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ЛабЭкспресс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емейная стоматология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8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9Л</w:t>
            </w:r>
          </w:p>
        </w:tc>
      </w:tr>
      <w:tr>
        <w:trPr>
          <w:trHeight w:val="79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ВПО «Пермская государствен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сельскохозяйственная академия имен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кадемика Д.Н.Прянишников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3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38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2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стоматолог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28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НО «Учебный центр информацио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технологий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4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1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  <w:r>
              <w:rPr>
                <w:rFonts w:eastAsia="Calibri"/>
                <w:szCs w:val="28"/>
              </w:rPr>
              <w:t xml:space="preserve"> поликлиника № 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363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11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  <w:r>
              <w:rPr>
                <w:rFonts w:eastAsia="Calibri"/>
                <w:szCs w:val="28"/>
              </w:rPr>
              <w:t>142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П Петрищев Александр Анатольевич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2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3Л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Задорина Ирина Иван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Рассошных Татьяна Павл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осмоден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2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4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ОУ СПО «Пермский авиационны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техникум им.А.Д.Швецов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24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5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Медицинский центр «Радек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26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6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Частная клиника-салон «Роден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3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7Л</w:t>
            </w:r>
          </w:p>
        </w:tc>
      </w:tr>
      <w:tr>
        <w:trPr>
          <w:trHeight w:val="39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Новый Взгляд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</w:t>
            </w:r>
            <w:r>
              <w:rPr>
                <w:rFonts w:eastAsia="Calibri"/>
                <w:szCs w:val="28"/>
              </w:rPr>
              <w:t>«Проф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51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8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Газпром трансгаз Чайковский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5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9Л</w:t>
            </w:r>
          </w:p>
        </w:tc>
      </w:tr>
      <w:tr>
        <w:trPr>
          <w:trHeight w:val="79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ГБОУ ВП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Пермская государствен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zCs w:val="28"/>
              </w:rPr>
              <w:t xml:space="preserve">медицинская академия имени </w:t>
            </w:r>
            <w:r>
              <w:rPr>
                <w:rFonts w:eastAsia="Calibri"/>
                <w:spacing w:val="-1"/>
                <w:szCs w:val="28"/>
              </w:rPr>
              <w:t xml:space="preserve">академ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Е.А.Вагнера» Министерства </w:t>
            </w:r>
            <w:r>
              <w:rPr>
                <w:rFonts w:eastAsia="Calibri"/>
                <w:szCs w:val="28"/>
              </w:rPr>
              <w:t>здравоохранения Российской Федера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72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ОО «ДИАМЕД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ОО «Центр профессиональной медицины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д. 7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1Л</w:t>
            </w:r>
          </w:p>
        </w:tc>
      </w:tr>
      <w:tr>
        <w:trPr>
          <w:trHeight w:val="58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ГБОУ ВП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Пермская государственная </w:t>
            </w:r>
            <w:r>
              <w:rPr>
                <w:rFonts w:eastAsia="Calibri"/>
                <w:szCs w:val="28"/>
              </w:rPr>
              <w:t xml:space="preserve">медицинская академия имени </w:t>
            </w:r>
            <w:r>
              <w:rPr>
                <w:rFonts w:eastAsia="Calibri"/>
                <w:spacing w:val="-1"/>
                <w:szCs w:val="28"/>
              </w:rPr>
              <w:t xml:space="preserve">академ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Е.А.Вагнера» Министерства </w:t>
            </w:r>
            <w:r>
              <w:rPr>
                <w:rFonts w:eastAsia="Calibri"/>
                <w:szCs w:val="28"/>
              </w:rPr>
              <w:t>здравоохранения Российской Федера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74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2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Безопасность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8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3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У «Английский клуб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8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4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онцепт-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9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5Л</w:t>
            </w:r>
          </w:p>
        </w:tc>
      </w:tr>
      <w:tr>
        <w:trPr>
          <w:trHeight w:val="211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Пермская краевая клиническая больница № 2 «Институт сердца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арма-медици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zCs w:val="28"/>
              </w:rPr>
              <w:t xml:space="preserve">ГБОУ ВПО </w:t>
            </w:r>
            <w:r>
              <w:rPr>
                <w:rFonts w:eastAsia="Calibri"/>
                <w:spacing w:val="-1"/>
                <w:szCs w:val="28"/>
              </w:rPr>
              <w:t xml:space="preserve">«Пермская государственная </w:t>
            </w:r>
            <w:r>
              <w:rPr>
                <w:rFonts w:eastAsia="Calibri"/>
                <w:szCs w:val="28"/>
              </w:rPr>
              <w:t xml:space="preserve">медицинская академия имени </w:t>
            </w:r>
            <w:r>
              <w:rPr>
                <w:rFonts w:eastAsia="Calibri"/>
                <w:spacing w:val="-1"/>
                <w:szCs w:val="28"/>
              </w:rPr>
              <w:t xml:space="preserve">академ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Е.А.Вагнера» Министерства</w:t>
            </w:r>
            <w:r>
              <w:rPr>
                <w:rFonts w:eastAsia="Calibri"/>
                <w:szCs w:val="28"/>
              </w:rPr>
              <w:t xml:space="preserve"> здравоохранения Российской Федера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9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6Л -161Л</w:t>
            </w:r>
          </w:p>
        </w:tc>
      </w:tr>
      <w:tr>
        <w:trPr>
          <w:trHeight w:val="96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ЕГАДЕНТ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ко-косметологический центр «А'ЛИ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9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2Л</w:t>
            </w:r>
          </w:p>
        </w:tc>
      </w:tr>
      <w:tr>
        <w:trPr>
          <w:trHeight w:val="27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4"/>
                <w:szCs w:val="28"/>
              </w:rPr>
              <w:t xml:space="preserve">Пермская краевая организация </w:t>
            </w:r>
            <w:r>
              <w:rPr>
                <w:rFonts w:eastAsia="Calibri"/>
                <w:szCs w:val="28"/>
              </w:rPr>
              <w:t>Всероссийского общества автомобилист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9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3Л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2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36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122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4Л</w:t>
            </w:r>
          </w:p>
        </w:tc>
      </w:tr>
      <w:tr>
        <w:trPr>
          <w:trHeight w:val="117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ГОУ ВПО «Пермский институ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железнодорожного транспорта – филиал ФГОУ ВПО «Уральский государственный университет путей сообщения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ксима Горького,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5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ермского края «Пермский краевой госпиталь для ветеранов войн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ксима Горького,1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6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НОУ «Дизель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ксима Горького,2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7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Регион 159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ксима Горького,2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8Л</w:t>
            </w:r>
          </w:p>
        </w:tc>
      </w:tr>
      <w:tr>
        <w:trPr>
          <w:trHeight w:val="6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ДЕЙ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У «Нью Левел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ксима Горького,2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9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Стоматологическая компания «Юни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ксима Горького,3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0Л</w:t>
            </w:r>
          </w:p>
        </w:tc>
      </w:tr>
      <w:tr>
        <w:trPr>
          <w:trHeight w:val="31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ОУ СПО </w:t>
            </w:r>
            <w:r>
              <w:rPr>
                <w:rFonts w:eastAsia="Calibri"/>
                <w:spacing w:val="-1"/>
                <w:szCs w:val="28"/>
              </w:rPr>
              <w:t>«Пермский авиационный техникум им.</w:t>
            </w:r>
            <w:r>
              <w:rPr>
                <w:rFonts w:eastAsia="Calibri"/>
                <w:szCs w:val="28"/>
              </w:rPr>
              <w:t>А.Д.Швецов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ксима Горького,3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1Л</w:t>
            </w:r>
          </w:p>
        </w:tc>
      </w:tr>
      <w:tr>
        <w:trPr>
          <w:trHeight w:val="77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238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ксима Горького,4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2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ЗАО «Медицинский центр «Философия красоты и здоровья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Жукова,3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3Л -176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ФГБУ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Федеральный центр сердечно</w:t>
              <w:softHyphen/>
              <w:t>сосудистой хирургии Министерства здравоохранения Российской Федерации</w:t>
            </w:r>
            <w:r>
              <w:rPr>
                <w:rFonts w:eastAsia="Calibri"/>
                <w:szCs w:val="28"/>
              </w:rPr>
              <w:t>»</w:t>
            </w:r>
            <w:r>
              <w:rPr>
                <w:rFonts w:eastAsia="Calibri"/>
                <w:spacing w:val="-1"/>
                <w:szCs w:val="28"/>
              </w:rPr>
              <w:t xml:space="preserve"> (г.Пермь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Жукова,3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7Л-179Л</w:t>
            </w:r>
          </w:p>
        </w:tc>
      </w:tr>
      <w:tr>
        <w:trPr>
          <w:trHeight w:val="82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Железнодорожный вокзал «Пермь-I»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(ОАО Свердловская железная дорога –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илиал ОАО «Российские железные дороги»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онастырская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0Л</w:t>
            </w:r>
          </w:p>
        </w:tc>
      </w:tr>
      <w:tr>
        <w:trPr>
          <w:trHeight w:val="139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оликлиника «ЮКАС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Пермский краевой центр подготовки кадров строительной отрасли и ЖКХ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Институт инновационных технологий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онастырская,12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1Л</w:t>
            </w:r>
          </w:p>
        </w:tc>
      </w:tr>
      <w:tr>
        <w:trPr>
          <w:trHeight w:val="48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Институт управления медицинскими рисками и оптимизации </w:t>
            </w:r>
            <w:r>
              <w:rPr>
                <w:rFonts w:eastAsia="Calibri"/>
                <w:szCs w:val="28"/>
              </w:rPr>
              <w:t>страхования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онастырская,1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2Л</w:t>
            </w:r>
          </w:p>
        </w:tc>
      </w:tr>
      <w:tr>
        <w:trPr>
          <w:trHeight w:val="52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ко-эстетический центр «Белый ангел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Пермский центр научно-технических инноваций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онастырская,5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3Л</w:t>
            </w:r>
          </w:p>
        </w:tc>
      </w:tr>
      <w:tr>
        <w:trPr>
          <w:trHeight w:val="54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НОО «Пермский открытый институт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версии кадров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онастырская,6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4Л</w:t>
            </w:r>
          </w:p>
        </w:tc>
      </w:tr>
      <w:tr>
        <w:trPr>
          <w:trHeight w:val="68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ФБУН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Федеральный научный </w:t>
            </w:r>
            <w:r>
              <w:rPr>
                <w:rFonts w:eastAsia="Calibri"/>
                <w:szCs w:val="28"/>
              </w:rPr>
              <w:t>центр медико-профилактических технологий управления рисками здоровью населения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онастырская,8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5Л</w:t>
            </w:r>
          </w:p>
        </w:tc>
      </w:tr>
      <w:tr>
        <w:trPr>
          <w:trHeight w:val="41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АНОО «Академическая школа </w:t>
            </w:r>
            <w:r>
              <w:rPr>
                <w:rFonts w:eastAsia="Calibri"/>
                <w:spacing w:val="-1"/>
                <w:szCs w:val="28"/>
              </w:rPr>
              <w:t xml:space="preserve">информационных технологий при </w:t>
            </w:r>
            <w:r>
              <w:rPr>
                <w:rFonts w:eastAsia="Calibri"/>
                <w:szCs w:val="28"/>
              </w:rPr>
              <w:t>ПГУ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онастырская,9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6Л</w:t>
            </w:r>
          </w:p>
        </w:tc>
      </w:tr>
      <w:tr>
        <w:trPr>
          <w:trHeight w:val="144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Рожина Елена Валерие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Приоритет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оликлиника на Малой Ямской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Родильный дом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ологическая фирма «Дентавр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онастырская,93б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7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ПК «Детская городская клиническая больница № 3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онастырская,95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8Л</w:t>
            </w:r>
          </w:p>
        </w:tc>
      </w:tr>
      <w:tr>
        <w:trPr>
          <w:trHeight w:val="54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УЗ «Краевой наркологически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испансер № 1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онастырская,95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9Л</w:t>
            </w:r>
          </w:p>
        </w:tc>
      </w:tr>
      <w:tr>
        <w:trPr>
          <w:trHeight w:val="75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БОУ ДОД </w:t>
            </w:r>
            <w:r>
              <w:rPr>
                <w:rFonts w:eastAsia="Calibri"/>
                <w:spacing w:val="-1"/>
                <w:szCs w:val="28"/>
              </w:rPr>
              <w:t xml:space="preserve">детско-юношеский центр «Пермский </w:t>
            </w:r>
            <w:r>
              <w:rPr>
                <w:rFonts w:eastAsia="Calibri"/>
                <w:szCs w:val="28"/>
              </w:rPr>
              <w:t>центр «Муравейник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повышения квалификации </w:t>
            </w:r>
            <w:r>
              <w:rPr>
                <w:rFonts w:eastAsia="Calibri"/>
                <w:szCs w:val="28"/>
              </w:rPr>
              <w:t>«ШКОЛА УПРАВЛЕНИЯ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онастырская,96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0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ервый хлеб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Окулова,73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2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Студия Красоты и Здоровья на Осинской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Осинская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3Л</w:t>
            </w:r>
          </w:p>
        </w:tc>
      </w:tr>
      <w:tr>
        <w:trPr>
          <w:trHeight w:val="6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П «Западно-Уральский учебно-научный центр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Осинская,1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4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амаМед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Осинская,1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5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П «Пермгорэлектротран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рмская,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6Л</w:t>
            </w:r>
          </w:p>
        </w:tc>
      </w:tr>
      <w:tr>
        <w:trPr>
          <w:trHeight w:val="12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Учебный центр «Экономистъ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рмская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7Л</w:t>
            </w:r>
          </w:p>
        </w:tc>
      </w:tr>
      <w:tr>
        <w:trPr>
          <w:trHeight w:val="6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НО ДОП «Пермская лингвистическая школ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рмская,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8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ЗАО «Академия научной красоты – Пермь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рмская,3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9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Военный комиссариат Пермского кра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рмская,4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клиническая поликлиника № 1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рмская,4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Л</w:t>
            </w:r>
          </w:p>
        </w:tc>
      </w:tr>
      <w:tr>
        <w:trPr>
          <w:trHeight w:val="36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</w:t>
            </w:r>
            <w:r>
              <w:rPr>
                <w:rFonts w:eastAsia="Calibri"/>
                <w:szCs w:val="28"/>
              </w:rPr>
              <w:t>«Пермская православная классическая гимназия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рмская,5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Семейная поликлиника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октор-опы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и компетентность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рмская,6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3Л</w:t>
            </w:r>
          </w:p>
        </w:tc>
      </w:tr>
      <w:tr>
        <w:trPr>
          <w:trHeight w:val="59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ВПО «Пермский государственны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уманитарно-педагогический университе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рмская,6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4Л</w:t>
            </w:r>
          </w:p>
        </w:tc>
      </w:tr>
      <w:tr>
        <w:trPr>
          <w:trHeight w:val="34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Скорая Ухо, Горло, Нос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Учебный центр «Автореал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рмская,12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5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орион-Мед-Марке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рмская,16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6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Куранова Вера Виталье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Астра-мед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рмская,16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7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ракси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рмская,2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8Л</w:t>
            </w:r>
          </w:p>
        </w:tc>
      </w:tr>
      <w:tr>
        <w:trPr>
          <w:trHeight w:val="54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БУ «354 окружной военный клинический госпиталь Министерства обороны Российской Федераци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Петропавловская 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9Л</w:t>
            </w:r>
          </w:p>
        </w:tc>
      </w:tr>
      <w:tr>
        <w:trPr>
          <w:trHeight w:val="58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ФГБОУ СПО «Пермский </w:t>
            </w:r>
            <w:r>
              <w:rPr>
                <w:rFonts w:eastAsia="Calibri"/>
                <w:spacing w:val="-1"/>
                <w:szCs w:val="28"/>
              </w:rPr>
              <w:t xml:space="preserve">государственный хореографический </w:t>
            </w:r>
            <w:r>
              <w:rPr>
                <w:rFonts w:eastAsia="Calibri"/>
                <w:szCs w:val="28"/>
              </w:rPr>
              <w:t>колледж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1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0Л</w:t>
            </w:r>
          </w:p>
        </w:tc>
      </w:tr>
      <w:tr>
        <w:trPr>
          <w:trHeight w:val="49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СПО «Пермский государственны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ореографический колледж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1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1Л</w:t>
            </w:r>
          </w:p>
        </w:tc>
      </w:tr>
      <w:tr>
        <w:trPr>
          <w:trHeight w:val="81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ГБОУ ВПО </w:t>
            </w:r>
            <w:r>
              <w:rPr>
                <w:rFonts w:eastAsia="Calibri"/>
                <w:spacing w:val="-1"/>
                <w:szCs w:val="28"/>
              </w:rPr>
              <w:t>«Пермская государствен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сельскохозяйственная академия имен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кадемика Д.Н.Прянишников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2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2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клиническая поликлиника № 1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2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3Л</w:t>
            </w:r>
          </w:p>
        </w:tc>
      </w:tr>
      <w:tr>
        <w:trPr>
          <w:trHeight w:val="45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ГБОУ ВП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Пермская государственная </w:t>
            </w:r>
            <w:r>
              <w:rPr>
                <w:rFonts w:eastAsia="Calibri"/>
                <w:szCs w:val="28"/>
              </w:rPr>
              <w:t xml:space="preserve">медицинская академия имени </w:t>
            </w:r>
            <w:r>
              <w:rPr>
                <w:rFonts w:eastAsia="Calibri"/>
                <w:spacing w:val="-1"/>
                <w:szCs w:val="28"/>
              </w:rPr>
              <w:t xml:space="preserve">академ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Е.А.Вагнера» Министерства </w:t>
            </w:r>
            <w:r>
              <w:rPr>
                <w:rFonts w:eastAsia="Calibri"/>
                <w:szCs w:val="28"/>
              </w:rPr>
              <w:t>здравоохранения Российской Федера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2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4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Гутен Таг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2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5Л</w:t>
            </w:r>
          </w:p>
        </w:tc>
      </w:tr>
      <w:tr>
        <w:trPr>
          <w:trHeight w:val="82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ГБОУ ВП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Пермская государственная </w:t>
            </w:r>
            <w:r>
              <w:rPr>
                <w:rFonts w:eastAsia="Calibri"/>
                <w:szCs w:val="28"/>
              </w:rPr>
              <w:t xml:space="preserve">медицинская академия имени </w:t>
            </w:r>
            <w:r>
              <w:rPr>
                <w:rFonts w:eastAsia="Calibri"/>
                <w:spacing w:val="-1"/>
                <w:szCs w:val="28"/>
              </w:rPr>
              <w:t xml:space="preserve">академ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Е.А.Вагнера» Министерства </w:t>
            </w:r>
            <w:r>
              <w:rPr>
                <w:rFonts w:eastAsia="Calibri"/>
                <w:szCs w:val="28"/>
              </w:rPr>
              <w:t>здравоохранения Российской Федера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3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6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ГАУ «Краевой кожно-венерологический диспансер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3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7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П «Центр современного образования «Алендвик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3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8Л</w:t>
            </w:r>
          </w:p>
        </w:tc>
      </w:tr>
      <w:tr>
        <w:trPr>
          <w:trHeight w:val="6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линика «Линлайн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Центр стоматологии «32 Практик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4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9Л</w:t>
            </w:r>
          </w:p>
        </w:tc>
      </w:tr>
      <w:tr>
        <w:trPr>
          <w:trHeight w:val="40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Центр сертификации и экспертизы промышленной безопасности» (ЦСЭПБ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4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0Л</w:t>
            </w:r>
          </w:p>
        </w:tc>
      </w:tr>
      <w:tr>
        <w:trPr>
          <w:trHeight w:val="5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оликлиника «Медлайф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4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1Л</w:t>
            </w:r>
          </w:p>
        </w:tc>
      </w:tr>
      <w:tr>
        <w:trPr>
          <w:trHeight w:val="23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линика высокоточной диагностики «Медлайф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оликлиника Медлайф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4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2Л</w:t>
            </w:r>
          </w:p>
        </w:tc>
      </w:tr>
      <w:tr>
        <w:trPr>
          <w:trHeight w:val="109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КГАО ДОД </w:t>
            </w:r>
            <w:r>
              <w:rPr>
                <w:rFonts w:eastAsia="Calibri"/>
                <w:spacing w:val="-1"/>
                <w:szCs w:val="28"/>
              </w:rPr>
              <w:t xml:space="preserve">«Центр дополнительного образования </w:t>
            </w:r>
            <w:r>
              <w:rPr>
                <w:rFonts w:eastAsia="Calibri"/>
                <w:szCs w:val="28"/>
              </w:rPr>
              <w:t>для детей «Краевой центр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художественного творчества учащихс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Росток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6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3Л</w:t>
            </w:r>
          </w:p>
        </w:tc>
      </w:tr>
      <w:tr>
        <w:trPr>
          <w:trHeight w:val="49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Институт управления медицинскими рисками и оптимизации </w:t>
            </w:r>
            <w:r>
              <w:rPr>
                <w:rFonts w:eastAsia="Calibri"/>
                <w:szCs w:val="28"/>
              </w:rPr>
              <w:t>страхования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пова,  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4Л</w:t>
            </w:r>
          </w:p>
        </w:tc>
      </w:tr>
      <w:tr>
        <w:trPr>
          <w:trHeight w:val="82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ГБОУ ВП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Пермская государствен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zCs w:val="28"/>
              </w:rPr>
              <w:t xml:space="preserve">медицинская академия имени </w:t>
            </w:r>
            <w:r>
              <w:rPr>
                <w:rFonts w:eastAsia="Calibri"/>
                <w:spacing w:val="-1"/>
                <w:szCs w:val="28"/>
              </w:rPr>
              <w:t xml:space="preserve">академ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Е.А.Вагнера» Министерства </w:t>
            </w:r>
            <w:r>
              <w:rPr>
                <w:rFonts w:eastAsia="Calibri"/>
                <w:szCs w:val="28"/>
              </w:rPr>
              <w:t>здравоохранения Российской Федера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пова,18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5Л</w:t>
            </w:r>
          </w:p>
        </w:tc>
      </w:tr>
      <w:tr>
        <w:trPr>
          <w:trHeight w:val="100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линика МАКС+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ногопрофильный медицинский центр «Миромед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пова,2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6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ГАСТРОЦЕНТР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пова,2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7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ОУ «Средняя общеобразовательная школа № 7 с углубленным изучением английского языка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БУЗ «Городская детская клиническая поликлиника № 2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пова,5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8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УЗ «Городская станция скорой медицинской помощ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пова,5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9Л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2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404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рофессора Дедюкина,6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0Л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2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У «Лицей № 1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рофессора Дедюкина,8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1Л</w:t>
            </w:r>
          </w:p>
        </w:tc>
      </w:tr>
      <w:tr>
        <w:trPr>
          <w:trHeight w:val="89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ГБОУ ВПО «Пермский национальны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сследовательский политехнически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ниверсите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рофессора Поздеева,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2Л -233Л</w:t>
            </w:r>
          </w:p>
        </w:tc>
      </w:tr>
      <w:tr>
        <w:trPr>
          <w:trHeight w:val="61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ВПО «Пермский национальны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сследовательский политехнически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ниверсите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рофессора Поздеева,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4Л</w:t>
            </w:r>
          </w:p>
        </w:tc>
      </w:tr>
      <w:tr>
        <w:trPr>
          <w:trHeight w:val="89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ГБОУ ВПО «Пермский национальны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сследовательский политехнически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ниверсите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рофессора Поздеева,9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5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ВПО «Пермский национальны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следовательский политехнически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ниверсите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рофессора Поздеева,11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6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ВПО «Пермский национальны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следовательский политехнически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ниверсите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рофессора Поздеева,13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7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ГБОУ ВПО «Пермский национальны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следовательский политехнически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ниверсите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рофессора Поздеева,1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8Л</w:t>
            </w:r>
          </w:p>
        </w:tc>
      </w:tr>
      <w:tr>
        <w:trPr>
          <w:trHeight w:val="93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онсультативно-диагностический центр «ПрофиМед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Евромедсерви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ина,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9Л</w:t>
            </w:r>
          </w:p>
        </w:tc>
      </w:tr>
      <w:tr>
        <w:trPr>
          <w:trHeight w:val="51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«Стоматологический кабине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«АДОНИС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3"/>
                <w:szCs w:val="28"/>
              </w:rPr>
              <w:t xml:space="preserve">НЧОУ </w:t>
            </w:r>
            <w:r>
              <w:rPr>
                <w:rFonts w:eastAsia="Calibri"/>
                <w:spacing w:val="-1"/>
                <w:szCs w:val="28"/>
              </w:rPr>
              <w:t>«Знание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ина,1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0Л</w:t>
            </w:r>
          </w:p>
        </w:tc>
      </w:tr>
      <w:tr>
        <w:trPr>
          <w:trHeight w:val="6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Сочнев Виктор Леонидо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ИМПУЛЬ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ина,23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1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Зениц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ина,2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2Л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404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ина,35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3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Центр «3Д диагностик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ина,78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4Л</w:t>
            </w:r>
          </w:p>
        </w:tc>
      </w:tr>
      <w:tr>
        <w:trPr>
          <w:trHeight w:val="308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ермского края «Пермски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аевой центр медицинской профилактик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О «Медицинский центр «Философ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расоты и здоровья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лазмаМед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БОУ ВПО </w:t>
            </w:r>
            <w:r>
              <w:rPr>
                <w:rFonts w:eastAsia="Calibri"/>
                <w:spacing w:val="-1"/>
                <w:szCs w:val="28"/>
              </w:rPr>
              <w:t>«Пермская государствен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едицинская академия имени </w:t>
            </w:r>
            <w:r>
              <w:rPr>
                <w:rFonts w:eastAsia="Calibri"/>
                <w:spacing w:val="-1"/>
                <w:szCs w:val="28"/>
              </w:rPr>
              <w:t xml:space="preserve">академика </w:t>
              <w:br/>
              <w:t>Е.А.Вагнера» Министерства</w:t>
            </w:r>
            <w:r>
              <w:rPr>
                <w:rFonts w:eastAsia="Calibri"/>
                <w:szCs w:val="28"/>
              </w:rPr>
              <w:t xml:space="preserve"> здравоохранения Российской Федера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ина,85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5Л-250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ниверсальный рыно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ина,10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1Л-257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ГАОУ СПО «Пермский краевой колледж «Оник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ина,107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8Л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линика «Надежд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поликлиника № 1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ина,108/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9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ЗАО «Группа компаний «Медс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ина,109, ст.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0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Сидорова Ирина Евгеньев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ина,1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1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ИМЕ-Институто Медичина «Эстетик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ина,11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2Л</w:t>
            </w:r>
          </w:p>
        </w:tc>
      </w:tr>
      <w:tr>
        <w:trPr>
          <w:trHeight w:val="28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У «Пермский городской шахматно-шашечный клуб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3Л</w:t>
            </w:r>
          </w:p>
        </w:tc>
      </w:tr>
      <w:tr>
        <w:trPr>
          <w:trHeight w:val="185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П «Уральский учебно-методически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ентр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ГБОУ ВПО </w:t>
            </w:r>
            <w:r>
              <w:rPr>
                <w:rFonts w:eastAsia="Calibri"/>
                <w:spacing w:val="-1"/>
                <w:szCs w:val="28"/>
              </w:rPr>
              <w:t>«Пермская государствен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сельскохозяйственная академия имени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кадемика Д.Н.Прянишников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4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ермская городская общественная организация «Доверие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5Л</w:t>
            </w:r>
          </w:p>
        </w:tc>
      </w:tr>
      <w:tr>
        <w:trPr>
          <w:trHeight w:val="85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Степанов Сергей Василье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Альтенхофф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ДО «ОБРАЗОВАНИЕ+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6Л</w:t>
            </w:r>
          </w:p>
        </w:tc>
      </w:tr>
      <w:tr>
        <w:trPr>
          <w:trHeight w:val="100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БОУ ВПО </w:t>
            </w:r>
            <w:r>
              <w:rPr>
                <w:rFonts w:eastAsia="Calibri"/>
                <w:spacing w:val="-1"/>
                <w:szCs w:val="28"/>
              </w:rPr>
              <w:t>«Пермская государствен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zCs w:val="28"/>
              </w:rPr>
              <w:t xml:space="preserve">медицинская академия имени </w:t>
            </w:r>
            <w:r>
              <w:rPr>
                <w:rFonts w:eastAsia="Calibri"/>
                <w:spacing w:val="-1"/>
                <w:szCs w:val="28"/>
              </w:rPr>
              <w:t xml:space="preserve">академ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Е.А.Вагнера» Министерства здравоохранения Российской Федера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1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7Л</w:t>
            </w:r>
          </w:p>
        </w:tc>
      </w:tr>
      <w:tr>
        <w:trPr>
          <w:trHeight w:val="98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2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404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2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8Л</w:t>
            </w:r>
          </w:p>
        </w:tc>
      </w:tr>
      <w:tr>
        <w:trPr>
          <w:trHeight w:val="132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ОУ «Средняя общеобразовательная </w:t>
            </w:r>
            <w:r>
              <w:rPr>
                <w:rFonts w:eastAsia="Calibri"/>
                <w:szCs w:val="28"/>
              </w:rPr>
              <w:t>школа № 21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2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9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Дворец детского (юношеского) творчеств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27 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0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Дворец детского (юношеского) творчеств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2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1Л</w:t>
            </w:r>
          </w:p>
        </w:tc>
      </w:tr>
      <w:tr>
        <w:trPr>
          <w:trHeight w:val="128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Гимназия № 11 им.С.П.Дягилева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3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2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100 БАЛЛОВ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ветская,2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4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ДЕН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ветская,2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5Л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ФГ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Пермский клинический центр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Федерального медико-биологическог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гентств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ветская,24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6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227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стоматолог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ОУ «Средняя общеобразователь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школа № 2 с углубленным изучением </w:t>
            </w:r>
            <w:r>
              <w:rPr>
                <w:rFonts w:eastAsia="Calibri"/>
                <w:spacing w:val="-1"/>
                <w:szCs w:val="28"/>
              </w:rPr>
              <w:t>предметов гуманитарного профиля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ветская,33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7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оликлиника «Медлайф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ветская,51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8Л</w:t>
            </w:r>
          </w:p>
        </w:tc>
      </w:tr>
      <w:tr>
        <w:trPr>
          <w:trHeight w:val="127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П Плотникова Елена Владимир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БОУ ДОД </w:t>
            </w:r>
            <w:r>
              <w:rPr>
                <w:rFonts w:eastAsia="Calibri"/>
                <w:spacing w:val="-1"/>
                <w:szCs w:val="28"/>
              </w:rPr>
              <w:t>юношеский центр «Пермски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ентр «Муравейник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БОУ СПО «Пермский </w:t>
            </w:r>
            <w:r>
              <w:rPr>
                <w:rFonts w:eastAsia="Calibri"/>
                <w:spacing w:val="-1"/>
                <w:szCs w:val="28"/>
              </w:rPr>
              <w:t xml:space="preserve">государственный автотранспортный </w:t>
            </w:r>
            <w:r>
              <w:rPr>
                <w:rFonts w:eastAsia="Calibri"/>
                <w:szCs w:val="28"/>
              </w:rPr>
              <w:t>колледж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ветская,56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9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ГАОУ СПО «Пермский базовый медицинский колледж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ветская,6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0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Дворец детского (юношеского) творчеств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ветская,9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1Л</w:t>
            </w:r>
          </w:p>
        </w:tc>
      </w:tr>
      <w:tr>
        <w:trPr>
          <w:trHeight w:val="45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ФГБОУ ВПО </w:t>
            </w:r>
            <w:r>
              <w:rPr>
                <w:rFonts w:eastAsia="Calibri"/>
                <w:spacing w:val="-1"/>
                <w:szCs w:val="28"/>
              </w:rPr>
              <w:t xml:space="preserve">«Пермская государственная академия </w:t>
            </w:r>
            <w:r>
              <w:rPr>
                <w:rFonts w:eastAsia="Calibri"/>
                <w:szCs w:val="28"/>
              </w:rPr>
              <w:t>искусства и культуры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ветская,10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2Л</w:t>
            </w:r>
          </w:p>
        </w:tc>
      </w:tr>
      <w:tr>
        <w:trPr>
          <w:trHeight w:val="199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2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УЗ «Городская стоматологическая 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 школа № 32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ветская,102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3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ПК «Противотуберкулезный клинический диспансер «Фтизиопульмонология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ветская,102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4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2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ветская,11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5Л</w:t>
            </w:r>
          </w:p>
        </w:tc>
      </w:tr>
      <w:tr>
        <w:trPr>
          <w:trHeight w:val="66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Специализированный автомобильный рынок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Авто Гарант-1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пешилова,10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6Л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Новая стоматология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Худанина,1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7Л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Том 5. Мотовилихинский район</w:t>
            </w:r>
          </w:p>
        </w:tc>
      </w:tr>
      <w:tr>
        <w:trPr>
          <w:trHeight w:val="121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ермский филиал ФГБОУ ВПО «Российская академия народного хозяйства и </w:t>
            </w:r>
            <w:r>
              <w:rPr>
                <w:rFonts w:eastAsia="Calibri"/>
                <w:spacing w:val="-3"/>
                <w:szCs w:val="28"/>
              </w:rPr>
              <w:t xml:space="preserve">государственной службы при </w:t>
            </w:r>
            <w:r>
              <w:rPr>
                <w:rFonts w:eastAsia="Calibri"/>
                <w:spacing w:val="-1"/>
                <w:szCs w:val="28"/>
              </w:rPr>
              <w:t>Президенте Российской Федераци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ЦТО «Электроник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1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М</w:t>
            </w:r>
          </w:p>
        </w:tc>
      </w:tr>
      <w:tr>
        <w:trPr>
          <w:trHeight w:val="111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ФГБОУ ВПО </w:t>
            </w:r>
            <w:r>
              <w:rPr>
                <w:rFonts w:eastAsia="Calibri"/>
                <w:spacing w:val="-1"/>
                <w:szCs w:val="28"/>
              </w:rPr>
              <w:t xml:space="preserve">«Пермская государственная академия </w:t>
            </w:r>
            <w:r>
              <w:rPr>
                <w:rFonts w:eastAsia="Calibri"/>
                <w:szCs w:val="28"/>
              </w:rPr>
              <w:t>искусства и культуры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Керова Елена Анатолье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Мальцева Ольга Александров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28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рофи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30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М</w:t>
            </w:r>
          </w:p>
        </w:tc>
      </w:tr>
      <w:tr>
        <w:trPr>
          <w:trHeight w:val="21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Учебный центр «Автореал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30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М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мский филиал</w:t>
            </w:r>
            <w:r>
              <w:rPr>
                <w:rFonts w:eastAsia="Calibri"/>
                <w:spacing w:val="-1"/>
                <w:szCs w:val="28"/>
              </w:rPr>
              <w:t xml:space="preserve"> ФГОУ ВП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Волжская государственная </w:t>
            </w:r>
            <w:r>
              <w:rPr>
                <w:rFonts w:eastAsia="Calibri"/>
                <w:szCs w:val="28"/>
              </w:rPr>
              <w:t xml:space="preserve">академия вод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транспорта»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33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поликлиника № 7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ОУ СПО «Пермский техникум профессиональных технологий и дизайн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37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ГОУ ВПО «Национальный исследовательский университет </w:t>
            </w:r>
            <w:r>
              <w:rPr>
                <w:rFonts w:eastAsia="Calibri"/>
                <w:spacing w:val="-1"/>
                <w:szCs w:val="28"/>
              </w:rPr>
              <w:t>«Высшая школа экономики» г.Перм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37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М</w:t>
            </w:r>
          </w:p>
        </w:tc>
      </w:tr>
      <w:tr>
        <w:trPr>
          <w:trHeight w:val="39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Натадент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П «Технический центр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4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ГБОУ ВП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Пермская государственна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zCs w:val="28"/>
              </w:rPr>
              <w:t xml:space="preserve">медицинская академия имени </w:t>
            </w:r>
            <w:r>
              <w:rPr>
                <w:rFonts w:eastAsia="Calibri"/>
                <w:spacing w:val="-1"/>
                <w:szCs w:val="28"/>
              </w:rPr>
              <w:t xml:space="preserve">академ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Е.А.Вагнера» Министерства </w:t>
            </w:r>
            <w:r>
              <w:rPr>
                <w:rFonts w:eastAsia="Calibri"/>
                <w:szCs w:val="28"/>
              </w:rPr>
              <w:t>здравоохранения Российской Федера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4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М</w:t>
            </w:r>
          </w:p>
        </w:tc>
      </w:tr>
      <w:tr>
        <w:trPr>
          <w:trHeight w:val="143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Пермский филиал НОУ ВПО </w:t>
            </w:r>
            <w:r>
              <w:rPr>
                <w:rFonts w:eastAsia="Calibri"/>
                <w:szCs w:val="28"/>
              </w:rPr>
              <w:t xml:space="preserve">«Московская академия предпринимательств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и Правительстве Москвы»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илиал Финансовой академии при </w:t>
            </w:r>
            <w:r>
              <w:rPr>
                <w:rFonts w:eastAsia="Calibri"/>
                <w:spacing w:val="-1"/>
                <w:szCs w:val="28"/>
              </w:rPr>
              <w:t xml:space="preserve">Правительстве Российской Федерации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5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178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У СПО «Пермский горный техникум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П «Современные образовательные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хнологии и инновационные системы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НО </w:t>
            </w:r>
            <w:r>
              <w:rPr>
                <w:rFonts w:eastAsia="Calibri"/>
                <w:spacing w:val="-1"/>
                <w:szCs w:val="28"/>
              </w:rPr>
              <w:t>«Карьера и образование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П «Центр </w:t>
            </w:r>
            <w:r>
              <w:rPr>
                <w:rFonts w:eastAsia="Calibri"/>
                <w:szCs w:val="28"/>
              </w:rPr>
              <w:t>повышения квалификации кадров Пермь-Нефть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54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мский институт (филиал) ФГБОУ ВПО «Российский экономический университет имени Г.В.Плеханов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5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поликлиника № 7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5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2М</w:t>
            </w:r>
          </w:p>
        </w:tc>
      </w:tr>
      <w:tr>
        <w:trPr>
          <w:trHeight w:val="147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кола № 43 с углубленным изучение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дметов художественно-эстетического цикла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60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3М </w:t>
            </w:r>
          </w:p>
        </w:tc>
      </w:tr>
      <w:tr>
        <w:trPr>
          <w:trHeight w:val="137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Импладент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АУЗ Пермского края «Клиническое патологоанатомическое бюро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ермского края «Клиническая медико-санитарная часть № 1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66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4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Лечебно-диагностический центр </w:t>
            </w:r>
            <w:r>
              <w:rPr>
                <w:rFonts w:eastAsia="Calibri"/>
                <w:szCs w:val="28"/>
              </w:rPr>
              <w:t xml:space="preserve">Международного института биологически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истем-Пермь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Центр профессиональной медицины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68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5М 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юксоптик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ир улыбок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7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6М</w:t>
            </w:r>
          </w:p>
        </w:tc>
      </w:tr>
      <w:tr>
        <w:trPr>
          <w:trHeight w:val="314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Открытый международный колледж Регионального отделения Общероссийской общественно-государственной организ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«Добровольное общество содействия армии, авиации и флоту России </w:t>
            </w:r>
            <w:r>
              <w:rPr>
                <w:rFonts w:eastAsia="Calibri"/>
                <w:szCs w:val="28"/>
              </w:rPr>
              <w:t>(ДОСААФ России)» Пермского кр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НОУ «АВТОПИЛОТ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У ДПО «Пермский региональный центр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СААФ Росси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74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7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187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43 с углубленным изучением предметов художественно-эстетического цикла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П </w:t>
            </w:r>
            <w:r>
              <w:rPr>
                <w:rFonts w:eastAsia="Calibri"/>
                <w:spacing w:val="-1"/>
                <w:szCs w:val="28"/>
              </w:rPr>
              <w:t>«Прикамский социальный институ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75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8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Автомобильный образовательный центр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7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9М</w:t>
            </w:r>
          </w:p>
        </w:tc>
      </w:tr>
      <w:tr>
        <w:trPr>
          <w:trHeight w:val="66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ДОУ «Детский сад № 317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79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М</w:t>
            </w:r>
          </w:p>
        </w:tc>
      </w:tr>
      <w:tr>
        <w:trPr>
          <w:trHeight w:val="25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ПА-клиника Урал-АИЛ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У ДО «Учебный центр АСО УРАЛ-АИЛ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80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1М</w:t>
            </w:r>
          </w:p>
        </w:tc>
      </w:tr>
      <w:tr>
        <w:trPr>
          <w:trHeight w:val="73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ГБОУ ВПО </w:t>
            </w:r>
            <w:r>
              <w:rPr>
                <w:rFonts w:eastAsia="Calibri"/>
                <w:spacing w:val="-1"/>
                <w:szCs w:val="28"/>
              </w:rPr>
              <w:t>«Пермская государствен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армацевтическая академия Министерства здравоохранения Российской Федераци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81/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2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ГУП «Пермское протезно-ортопедическое предприятие Министерства труда и социальной защиты Российской Федераци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8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3М</w:t>
            </w:r>
          </w:p>
        </w:tc>
      </w:tr>
      <w:tr>
        <w:trPr>
          <w:trHeight w:val="98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П Байрамова Гульнара Бандалые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Частная стоматологическа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линика «Эстетик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8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4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офия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10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5М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ДОУ «Детский сад № 317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105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6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</w:rPr>
              <w:t>ОАО «Пермский завод «Машиностроитель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ход Восточный,1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7М</w:t>
            </w:r>
          </w:p>
        </w:tc>
      </w:tr>
      <w:tr>
        <w:trPr>
          <w:trHeight w:val="204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Белая акула»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ФГ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Пермский клинический центр Федерального медико-биологического а</w:t>
            </w:r>
            <w:r>
              <w:rPr>
                <w:rFonts w:eastAsia="Calibri"/>
                <w:szCs w:val="28"/>
              </w:rPr>
              <w:t>гентства»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ФГ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Медико-санитарная часть № 140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Федерального медико-биологического а</w:t>
            </w:r>
            <w:r>
              <w:rPr>
                <w:rFonts w:eastAsia="Calibri"/>
                <w:szCs w:val="28"/>
              </w:rPr>
              <w:t>гентств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ереулок 1-й Бойный,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8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404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2-я Линия,2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9М</w:t>
            </w:r>
          </w:p>
        </w:tc>
      </w:tr>
      <w:tr>
        <w:trPr>
          <w:trHeight w:val="106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поликлиника № 7»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1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10-я Линия,1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1М</w:t>
            </w:r>
          </w:p>
        </w:tc>
      </w:tr>
      <w:tr>
        <w:trPr>
          <w:trHeight w:val="98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ГАУ «Верхне-Курьинский геронтологический центр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Элион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13-я Линия,1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2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Диомид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1905 года,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3М</w:t>
            </w:r>
          </w:p>
        </w:tc>
      </w:tr>
      <w:tr>
        <w:trPr>
          <w:trHeight w:val="37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АОУ ДОД </w:t>
            </w:r>
            <w:r>
              <w:rPr>
                <w:rFonts w:eastAsia="Calibri"/>
                <w:spacing w:val="-4"/>
                <w:szCs w:val="28"/>
              </w:rPr>
              <w:t xml:space="preserve">«Центр дополнительного </w:t>
            </w:r>
            <w:r>
              <w:rPr>
                <w:rFonts w:eastAsia="Calibri"/>
                <w:szCs w:val="28"/>
              </w:rPr>
              <w:t>образования детей «Мотовилиха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1905 года,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4М</w:t>
            </w:r>
          </w:p>
        </w:tc>
      </w:tr>
      <w:tr>
        <w:trPr>
          <w:trHeight w:val="42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АО специального машиностроения 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таллургии «Мотовилихинские заводы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О «Третий Спецмаш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1905 года,3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5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Управление медициной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нри Барбюса,5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6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Оптима 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нри Барбюса,6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7М</w:t>
            </w:r>
          </w:p>
        </w:tc>
      </w:tr>
      <w:tr>
        <w:trPr>
          <w:trHeight w:val="46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Детская стоматология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У «Консультационный центр «Прогрес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ркадия Гайдара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8М</w:t>
            </w:r>
          </w:p>
        </w:tc>
      </w:tr>
      <w:tr>
        <w:trPr>
          <w:trHeight w:val="230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НО ДПО (повышения квалификации) «Прикамский институт повышения квалификации специалистов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НО </w:t>
            </w:r>
            <w:r>
              <w:rPr>
                <w:rFonts w:eastAsia="Calibri"/>
                <w:spacing w:val="-1"/>
                <w:szCs w:val="28"/>
              </w:rPr>
              <w:t xml:space="preserve">«Независимый учебный </w:t>
            </w:r>
            <w:r>
              <w:rPr>
                <w:rFonts w:eastAsia="Calibri"/>
                <w:szCs w:val="28"/>
              </w:rPr>
              <w:t xml:space="preserve">центр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«АРИН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«Центр профессиональной </w:t>
            </w:r>
            <w:r>
              <w:rPr>
                <w:rFonts w:eastAsia="Calibri"/>
                <w:szCs w:val="28"/>
              </w:rPr>
              <w:t>подготовки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БОУ </w:t>
            </w:r>
            <w:r>
              <w:rPr>
                <w:rFonts w:eastAsia="Calibri"/>
                <w:spacing w:val="-1"/>
                <w:szCs w:val="28"/>
              </w:rPr>
              <w:t>ДПО</w:t>
            </w:r>
            <w:r>
              <w:rPr>
                <w:rFonts w:eastAsia="Calibri"/>
                <w:szCs w:val="28"/>
              </w:rPr>
              <w:t>«Центр развития образования Пермского края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П </w:t>
            </w:r>
            <w:r>
              <w:rPr>
                <w:rFonts w:eastAsia="Calibri"/>
                <w:spacing w:val="-1"/>
                <w:szCs w:val="28"/>
              </w:rPr>
              <w:t>«Прикамский социальный институ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ркадия Гайдара,8б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9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355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ркадия Гайдара,1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НП «Агентство медицинских и образовательных инициатив «ВИАМед-Плю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ркадия Гайдара,11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1М</w:t>
            </w:r>
          </w:p>
        </w:tc>
      </w:tr>
      <w:tr>
        <w:trPr>
          <w:trHeight w:val="174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УЗ «Городская стоматологическая поликлиника № 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133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ркадия Гайдара,1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2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ЛабЭкспрес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ркадия Гайдара,14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3М</w:t>
            </w:r>
          </w:p>
        </w:tc>
      </w:tr>
      <w:tr>
        <w:trPr>
          <w:trHeight w:val="132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ОУ «Средняя общеобразователь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кола № 47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орчаниновская,2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4М</w:t>
            </w:r>
          </w:p>
        </w:tc>
      </w:tr>
      <w:tr>
        <w:trPr>
          <w:trHeight w:val="12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НОУ </w:t>
            </w:r>
            <w:r>
              <w:rPr>
                <w:rFonts w:eastAsia="Calibri"/>
                <w:spacing w:val="-1"/>
                <w:szCs w:val="28"/>
              </w:rPr>
              <w:t xml:space="preserve">«Учебный Аттестационный </w:t>
            </w:r>
            <w:r>
              <w:rPr>
                <w:rFonts w:eastAsia="Calibri"/>
                <w:szCs w:val="28"/>
              </w:rPr>
              <w:t>Центр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еры Фигнер,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5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ПК «Краевая клиническая наркологическая больниц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исимская,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М</w:t>
            </w:r>
          </w:p>
        </w:tc>
      </w:tr>
      <w:tr>
        <w:trPr>
          <w:trHeight w:val="153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стоматолог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ОУ «Средняя общеобразователь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кола № 47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осстания,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7М</w:t>
            </w:r>
          </w:p>
        </w:tc>
      </w:tr>
      <w:tr>
        <w:trPr>
          <w:trHeight w:val="56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БУЗ Пермского края «Пермская </w:t>
            </w:r>
            <w:r>
              <w:rPr>
                <w:rFonts w:eastAsia="Calibri"/>
                <w:spacing w:val="-1"/>
                <w:szCs w:val="28"/>
              </w:rPr>
              <w:t>краевая клиническая инфекционная б</w:t>
            </w:r>
            <w:r>
              <w:rPr>
                <w:rFonts w:eastAsia="Calibri"/>
                <w:szCs w:val="28"/>
              </w:rPr>
              <w:t>ольниц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осстания,3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8М</w:t>
            </w:r>
          </w:p>
        </w:tc>
      </w:tr>
      <w:tr>
        <w:trPr>
          <w:trHeight w:val="98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Кадетская школа № 1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шкова,1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9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1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2"/>
                <w:szCs w:val="28"/>
              </w:rPr>
              <w:t>МАДОУ «Детский сад № 393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Гашкова 22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2"/>
                <w:szCs w:val="28"/>
              </w:rPr>
            </w:pPr>
            <w:r>
              <w:rPr>
                <w:rFonts w:eastAsia="Calibri"/>
                <w:spacing w:val="-12"/>
                <w:szCs w:val="28"/>
              </w:rPr>
              <w:t>МАДОУ «Детский сад № 393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1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шкова,22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1М</w:t>
            </w:r>
          </w:p>
        </w:tc>
      </w:tr>
      <w:tr>
        <w:trPr>
          <w:trHeight w:val="150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АУЗ Пермского края «Клиническое патологоанатомическое бюро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А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больница № </w:t>
            </w:r>
            <w:r>
              <w:rPr>
                <w:rFonts w:eastAsia="Calibri"/>
                <w:szCs w:val="28"/>
              </w:rPr>
              <w:t>9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поликлиника № 7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рачева,1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2М</w:t>
            </w:r>
          </w:p>
        </w:tc>
      </w:tr>
      <w:tr>
        <w:trPr>
          <w:trHeight w:val="134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ОУ «Средняя общеобразовательная </w:t>
            </w:r>
            <w:r>
              <w:rPr>
                <w:rFonts w:eastAsia="Calibri"/>
                <w:szCs w:val="28"/>
              </w:rPr>
              <w:t>школа № 52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непровская,3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3М</w:t>
            </w:r>
          </w:p>
        </w:tc>
      </w:tr>
      <w:tr>
        <w:trPr>
          <w:trHeight w:val="98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63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обролюбова,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4М</w:t>
            </w:r>
          </w:p>
        </w:tc>
      </w:tr>
      <w:tr>
        <w:trPr>
          <w:trHeight w:val="185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рофессорская клиник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272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Центр профессиональной медицины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ружбы,15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М</w:t>
            </w:r>
          </w:p>
        </w:tc>
      </w:tr>
      <w:tr>
        <w:trPr>
          <w:trHeight w:val="169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стоматолог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кола № 112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Институт открытых технологий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ружбы,1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6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ология «Смайл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ружбы,2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7М</w:t>
            </w:r>
          </w:p>
        </w:tc>
      </w:tr>
      <w:tr>
        <w:trPr>
          <w:trHeight w:val="49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юксоптик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</w:t>
            </w:r>
            <w:r>
              <w:rPr>
                <w:rFonts w:eastAsia="Calibri"/>
                <w:szCs w:val="28"/>
              </w:rPr>
              <w:t>«ИСКР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ружбы,2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8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ОУ ДОД «Детско-юношеский центр имени Василия Соломин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Звонарева,3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М</w:t>
            </w:r>
          </w:p>
        </w:tc>
      </w:tr>
      <w:tr>
        <w:trPr>
          <w:trHeight w:val="44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ГОУ</w:t>
            </w:r>
            <w:r>
              <w:rPr>
                <w:rFonts w:eastAsia="Calibri"/>
                <w:spacing w:val="-1"/>
                <w:szCs w:val="28"/>
              </w:rPr>
              <w:t xml:space="preserve"> СПО </w:t>
            </w:r>
            <w:r>
              <w:rPr>
                <w:rFonts w:eastAsia="Calibri"/>
                <w:szCs w:val="28"/>
              </w:rPr>
              <w:t xml:space="preserve">«Пермский государственны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втотранспортный колледж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Ивана Франко,36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ЗА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Стоматологиче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Ивана Франко,3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1М</w:t>
            </w:r>
          </w:p>
        </w:tc>
      </w:tr>
      <w:tr>
        <w:trPr>
          <w:trHeight w:val="14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БОУ СПО «Пермский </w:t>
            </w:r>
            <w:r>
              <w:rPr>
                <w:rFonts w:eastAsia="Calibri"/>
                <w:spacing w:val="-1"/>
                <w:szCs w:val="28"/>
              </w:rPr>
              <w:t xml:space="preserve">государственный автотранспортный </w:t>
            </w:r>
            <w:r>
              <w:rPr>
                <w:rFonts w:eastAsia="Calibri"/>
                <w:szCs w:val="28"/>
              </w:rPr>
              <w:t>колледж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Ивана Франко,3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2М</w:t>
            </w:r>
          </w:p>
        </w:tc>
      </w:tr>
      <w:tr>
        <w:trPr>
          <w:trHeight w:val="145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кола № 74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НЧОУ «Автошкола «Темп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Ивана Франко,49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3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  <w:r>
              <w:rPr>
                <w:rFonts w:eastAsia="Calibri"/>
                <w:szCs w:val="28"/>
              </w:rPr>
              <w:t xml:space="preserve"> поликлиника № 1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100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Ивановская,13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4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1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ДОУ «Детский сад № 397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Ивановская,1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5М</w:t>
            </w:r>
          </w:p>
        </w:tc>
      </w:tr>
      <w:tr>
        <w:trPr>
          <w:trHeight w:val="100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ДОУ «Детский сад № 77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Инженерная,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6М</w:t>
            </w:r>
          </w:p>
        </w:tc>
      </w:tr>
      <w:tr>
        <w:trPr>
          <w:trHeight w:val="98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ДОУ «Детский сад № 373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Инженерная,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7М</w:t>
            </w:r>
          </w:p>
        </w:tc>
      </w:tr>
      <w:tr>
        <w:trPr>
          <w:trHeight w:val="134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УЗ «Городская стоматологическая поликлиника № 2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105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Инженерная,  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8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О «Группа компаний «Медс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Инженерная,1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9М</w:t>
            </w:r>
          </w:p>
        </w:tc>
      </w:tr>
      <w:tr>
        <w:trPr>
          <w:trHeight w:val="105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У «Открытая (сменная) общеобразовательная школа № 4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Автомобильный учебный клас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спийская,1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0М</w:t>
            </w:r>
          </w:p>
        </w:tc>
      </w:tr>
      <w:tr>
        <w:trPr>
          <w:trHeight w:val="68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АУЗ Пермского края «Городская клиническая больница 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О «Медицинский диагностический центр А-Макс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Ибрагимов Ринат Евдато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А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больница № 9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Лечебно-диагностический центр </w:t>
            </w:r>
            <w:r>
              <w:rPr>
                <w:rFonts w:eastAsia="Calibri"/>
                <w:szCs w:val="28"/>
              </w:rPr>
              <w:t xml:space="preserve">Международного института биологически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истем – Пермь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Первый травмпункт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РО-МЕД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ИМ,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1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Шанс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ИМ,5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3М</w:t>
            </w:r>
          </w:p>
        </w:tc>
      </w:tr>
      <w:tr>
        <w:trPr>
          <w:trHeight w:val="201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БС(К)ОУ «Специальная коррекционная </w:t>
            </w:r>
            <w:r>
              <w:rPr>
                <w:rFonts w:eastAsia="Calibri"/>
                <w:spacing w:val="-1"/>
                <w:szCs w:val="28"/>
              </w:rPr>
              <w:t>общеобразовательная школа № 54 VIII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ида для детей с ограниченны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озможностям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ИМ,6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4М</w:t>
            </w:r>
          </w:p>
        </w:tc>
      </w:tr>
      <w:tr>
        <w:trPr>
          <w:trHeight w:val="225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О «Медицинский центр «Философи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асоты и здоровья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ЗА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Поликлиника восстановительн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лечения «Философия красоты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ГорЛаб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Клиника репродукции «Философия жизн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Неотложная помощь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ИМ,64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5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АНО </w:t>
            </w:r>
            <w:r>
              <w:rPr>
                <w:rFonts w:eastAsia="Calibri"/>
                <w:spacing w:val="-1"/>
                <w:szCs w:val="28"/>
              </w:rPr>
              <w:t xml:space="preserve">«Учебно-методический </w:t>
            </w:r>
            <w:r>
              <w:rPr>
                <w:rFonts w:eastAsia="Calibri"/>
                <w:szCs w:val="28"/>
              </w:rPr>
              <w:t>центр «ПермьАвтоТех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ДО «Автошкола «Стар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ИМ,77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6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кола № 50 с углубленным изучение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глийского языка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ИМ,78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7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З «Центр восстановительной медицины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 реабилитаци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ИМ,8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8М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Гимназия № 5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ИМ,9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9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З «Центр восстановительной медицины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 реабилитаци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ИМ,9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0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З «Центр восстановительной медицины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 реабилитаци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ИМ,10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1М</w:t>
            </w:r>
          </w:p>
        </w:tc>
      </w:tr>
      <w:tr>
        <w:trPr>
          <w:trHeight w:val="132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ДОУ «Центр развития ребенка – детский сад № 161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ИМ,10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2М</w:t>
            </w:r>
          </w:p>
        </w:tc>
      </w:tr>
      <w:tr>
        <w:trPr>
          <w:trHeight w:val="132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ДОУ «Центр развития ребенка – детский сад № 161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ИМ,10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3М</w:t>
            </w:r>
          </w:p>
        </w:tc>
      </w:tr>
      <w:tr>
        <w:trPr>
          <w:trHeight w:val="132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118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лыбалова,4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4М</w:t>
            </w:r>
          </w:p>
        </w:tc>
      </w:tr>
      <w:tr>
        <w:trPr>
          <w:trHeight w:val="68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МАОУ ДОД </w:t>
            </w:r>
            <w:r>
              <w:rPr>
                <w:rFonts w:eastAsia="Calibri"/>
                <w:spacing w:val="-1"/>
                <w:szCs w:val="28"/>
              </w:rPr>
              <w:t xml:space="preserve">«Детско-юношеская спортивная школа </w:t>
            </w:r>
            <w:r>
              <w:rPr>
                <w:rFonts w:eastAsia="Calibri"/>
                <w:szCs w:val="28"/>
              </w:rPr>
              <w:t>«Ермак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Жан Жеде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асновишерская,3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5М</w:t>
            </w:r>
          </w:p>
        </w:tc>
      </w:tr>
      <w:tr>
        <w:trPr>
          <w:trHeight w:val="25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ДОУ </w:t>
            </w:r>
            <w:r>
              <w:rPr>
                <w:rFonts w:eastAsia="Calibri"/>
                <w:spacing w:val="-1"/>
                <w:szCs w:val="28"/>
              </w:rPr>
              <w:t xml:space="preserve">«Детский </w:t>
            </w:r>
            <w:r>
              <w:rPr>
                <w:rFonts w:eastAsia="Calibri"/>
                <w:spacing w:val="-3"/>
                <w:szCs w:val="28"/>
              </w:rPr>
              <w:t>досуговый центр «Аистенок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асновишерская,3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6М</w:t>
            </w:r>
          </w:p>
        </w:tc>
      </w:tr>
      <w:tr>
        <w:trPr>
          <w:trHeight w:val="49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АНО ДОД </w:t>
            </w:r>
            <w:r>
              <w:rPr>
                <w:rFonts w:eastAsia="Calibri"/>
                <w:spacing w:val="-1"/>
                <w:szCs w:val="28"/>
              </w:rPr>
              <w:t xml:space="preserve">«Детско-юношеская </w:t>
            </w:r>
            <w:r>
              <w:rPr>
                <w:rFonts w:eastAsia="Calibri"/>
                <w:szCs w:val="28"/>
              </w:rPr>
              <w:t>спортивная школа «Мотовилих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асногвардейская,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7М</w:t>
            </w:r>
          </w:p>
        </w:tc>
      </w:tr>
      <w:tr>
        <w:trPr>
          <w:trHeight w:val="201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стоматологическа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ликлиника № 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ОУ «Средняя общеобразовательная </w:t>
            </w:r>
            <w:r>
              <w:rPr>
                <w:rFonts w:eastAsia="Calibri"/>
                <w:szCs w:val="28"/>
              </w:rPr>
              <w:t>школа № 30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асноуральская,3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8М</w:t>
            </w:r>
          </w:p>
        </w:tc>
      </w:tr>
      <w:tr>
        <w:trPr>
          <w:trHeight w:val="21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БОУ ДОД </w:t>
            </w:r>
            <w:r>
              <w:rPr>
                <w:rFonts w:eastAsia="Calibri"/>
                <w:spacing w:val="-1"/>
                <w:szCs w:val="28"/>
              </w:rPr>
              <w:t xml:space="preserve">«Детско-юношеская спортивная школа </w:t>
            </w:r>
            <w:r>
              <w:rPr>
                <w:rFonts w:eastAsia="Calibri"/>
                <w:szCs w:val="28"/>
              </w:rPr>
              <w:t>«Искра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асноуральская,37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9М</w:t>
            </w:r>
          </w:p>
        </w:tc>
      </w:tr>
      <w:tr>
        <w:trPr>
          <w:trHeight w:val="98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ЗА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Национальное телемедицинское </w:t>
            </w:r>
            <w:r>
              <w:rPr>
                <w:rFonts w:eastAsia="Calibri"/>
                <w:szCs w:val="28"/>
              </w:rPr>
              <w:t>агентство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Поликлиника «Урал-Мед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0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Лечебно-оздоровительный центр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Сканер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1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1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Автошкола «ИСКР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2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2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Шан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2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ЗА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Национальное телемедицинское агентство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2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4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ермского края «Детская клиническая больница № 13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28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5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ологическая клиника «Чарои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3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6М</w:t>
            </w:r>
          </w:p>
        </w:tc>
      </w:tr>
      <w:tr>
        <w:trPr>
          <w:trHeight w:val="167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школа № 50 с углубленным изучением </w:t>
            </w:r>
            <w:r>
              <w:rPr>
                <w:rFonts w:eastAsia="Calibri"/>
                <w:szCs w:val="28"/>
              </w:rPr>
              <w:t>английского языка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31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7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Шан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32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8М</w:t>
            </w:r>
          </w:p>
        </w:tc>
      </w:tr>
      <w:tr>
        <w:trPr>
          <w:trHeight w:val="26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Филиал НОУ </w:t>
            </w:r>
            <w:r>
              <w:rPr>
                <w:rFonts w:eastAsia="Calibri"/>
                <w:spacing w:val="-1"/>
                <w:szCs w:val="28"/>
              </w:rPr>
              <w:t xml:space="preserve">ДПО </w:t>
            </w:r>
            <w:r>
              <w:rPr>
                <w:rFonts w:eastAsia="Calibri"/>
                <w:szCs w:val="28"/>
              </w:rPr>
              <w:t>«Институт информационных технологий АйТ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3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9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роизводственно-медицинская фирма «Уралоптик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3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М</w:t>
            </w:r>
          </w:p>
        </w:tc>
      </w:tr>
      <w:tr>
        <w:trPr>
          <w:trHeight w:val="12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БОУ ВПО </w:t>
            </w:r>
            <w:r>
              <w:rPr>
                <w:rFonts w:eastAsia="Calibri"/>
                <w:spacing w:val="-1"/>
                <w:szCs w:val="28"/>
              </w:rPr>
              <w:t xml:space="preserve">«Пермская государственная </w:t>
            </w:r>
            <w:r>
              <w:rPr>
                <w:rFonts w:eastAsia="Calibri"/>
                <w:szCs w:val="28"/>
              </w:rPr>
              <w:t xml:space="preserve">медицинская академия имени </w:t>
            </w:r>
            <w:r>
              <w:rPr>
                <w:rFonts w:eastAsia="Calibri"/>
                <w:spacing w:val="-1"/>
                <w:szCs w:val="28"/>
              </w:rPr>
              <w:t xml:space="preserve">академика 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Е.А.Вагнера» Министерства</w:t>
            </w:r>
            <w:r>
              <w:rPr>
                <w:rFonts w:eastAsia="Calibri"/>
                <w:szCs w:val="28"/>
              </w:rPr>
              <w:t xml:space="preserve"> здравоохранения  Российской Федера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4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1М</w:t>
            </w:r>
          </w:p>
        </w:tc>
      </w:tr>
      <w:tr>
        <w:trPr>
          <w:trHeight w:val="94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ГБОУ ВПО </w:t>
            </w:r>
            <w:r>
              <w:rPr>
                <w:rFonts w:eastAsia="Calibri"/>
                <w:spacing w:val="-1"/>
                <w:szCs w:val="28"/>
              </w:rPr>
              <w:t xml:space="preserve">«Пермская государственная </w:t>
            </w:r>
            <w:r>
              <w:rPr>
                <w:rFonts w:eastAsia="Calibri"/>
                <w:szCs w:val="28"/>
              </w:rPr>
              <w:t xml:space="preserve">фармацевтическая академия </w:t>
            </w:r>
            <w:r>
              <w:rPr>
                <w:rFonts w:eastAsia="Calibri"/>
                <w:spacing w:val="-1"/>
                <w:szCs w:val="28"/>
              </w:rPr>
              <w:t>Министерства</w:t>
            </w:r>
            <w:r>
              <w:rPr>
                <w:rFonts w:eastAsia="Calibri"/>
                <w:szCs w:val="28"/>
              </w:rPr>
              <w:t xml:space="preserve"> здравоохранения Российской Федераци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4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2М</w:t>
            </w:r>
          </w:p>
        </w:tc>
      </w:tr>
      <w:tr>
        <w:trPr>
          <w:trHeight w:val="48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стоматологическая </w:t>
            </w:r>
            <w:r>
              <w:rPr>
                <w:rFonts w:eastAsia="Calibri"/>
                <w:szCs w:val="28"/>
              </w:rPr>
              <w:t>поликлиника № 2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Стоматологическая компания «Юни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51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3М</w:t>
            </w:r>
          </w:p>
        </w:tc>
      </w:tr>
      <w:tr>
        <w:trPr>
          <w:trHeight w:val="98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поликлиника № 7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3"/>
                <w:szCs w:val="28"/>
              </w:rPr>
              <w:t xml:space="preserve">КГАОУ «Пермский государственный </w:t>
            </w:r>
            <w:r>
              <w:rPr>
                <w:rFonts w:eastAsia="Calibri"/>
                <w:szCs w:val="28"/>
              </w:rPr>
              <w:t>торгово-технологический колледж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5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4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поликлиника № 7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57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5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Шан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7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6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1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7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7М</w:t>
            </w:r>
          </w:p>
        </w:tc>
      </w:tr>
      <w:tr>
        <w:trPr>
          <w:trHeight w:val="220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Иванов Михаил Геннадье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УЗ «Городская стоматологическая поликлиника № 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127 с углубленным изучением отдельных предметов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8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8М</w:t>
            </w:r>
          </w:p>
        </w:tc>
      </w:tr>
      <w:tr>
        <w:trPr>
          <w:trHeight w:val="98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О «Ортмед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Шан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80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9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ДОУ «Детский сад «Родничок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85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М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ДОУ «Детский сад № 317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9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1М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ДОУ «Детский сад № 227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91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2М</w:t>
            </w:r>
          </w:p>
        </w:tc>
      </w:tr>
      <w:tr>
        <w:trPr>
          <w:trHeight w:val="132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114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9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3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Специализированная детско-юношеская школа олимпийского резерва «Молот» по хоккею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бедева,1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4М</w:t>
            </w:r>
          </w:p>
        </w:tc>
      </w:tr>
      <w:tr>
        <w:trPr>
          <w:trHeight w:val="12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Учебный Центр Спасения на водах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бедева,1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5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УЗ «Городская станция скорой медицинской помощ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бедева,2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6М</w:t>
            </w:r>
          </w:p>
        </w:tc>
      </w:tr>
      <w:tr>
        <w:trPr>
          <w:trHeight w:val="132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Диапазон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УПО «Международный учебный центр парикмахерского искусства и </w:t>
            </w:r>
            <w:r>
              <w:rPr>
                <w:rFonts w:eastAsia="Calibri"/>
                <w:szCs w:val="28"/>
              </w:rPr>
              <w:t>эстетики «Имидж-центр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бедева,25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7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БУЗ «Центр гигиены и эпидемиологии в Пермском крае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бедева,2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8М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ГОУ ВПО «Национальный исследовательский университет </w:t>
            </w:r>
            <w:r>
              <w:rPr>
                <w:rFonts w:eastAsia="Calibri"/>
                <w:spacing w:val="-1"/>
                <w:szCs w:val="28"/>
              </w:rPr>
              <w:t>«Высшая школа экономики» г.Перм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бедева,2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9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195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стоматологическа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поликлиника № 2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49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бедева,28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0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едиатрическая практика «Аленушк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ология Татья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НОУ «Учкомбина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бедева,34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1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поликлиника № 1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бедева,4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2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АОУ ДОД «Детско-юношеский центр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имени Василия Соломин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бедева,4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3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ермского края «Детская клиническая больница № 13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бедева,4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4М</w:t>
            </w:r>
          </w:p>
        </w:tc>
      </w:tr>
      <w:tr>
        <w:trPr>
          <w:trHeight w:val="72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Радент+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бедева,4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5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ДОУ «Центр развития ребенка – детский сад № 161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бедева,46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6М</w:t>
            </w:r>
          </w:p>
        </w:tc>
      </w:tr>
      <w:tr>
        <w:trPr>
          <w:trHeight w:val="44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«Пермская краевая станция переливания кров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бедева,5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7М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ДОУ «Детский сад № 295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ядовская,10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8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Шан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ядовская,10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9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Городская поликлиник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каренко,2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0М</w:t>
            </w:r>
          </w:p>
        </w:tc>
      </w:tr>
      <w:tr>
        <w:trPr>
          <w:trHeight w:val="289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МАОУ ДОД </w:t>
            </w:r>
            <w:r>
              <w:rPr>
                <w:rFonts w:eastAsia="Calibri"/>
                <w:spacing w:val="-1"/>
                <w:szCs w:val="28"/>
              </w:rPr>
              <w:t xml:space="preserve">«Детско-юношеская спортивная школа </w:t>
            </w:r>
            <w:r>
              <w:rPr>
                <w:rFonts w:eastAsia="Calibri"/>
                <w:szCs w:val="28"/>
              </w:rPr>
              <w:t>водных видов спорта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стоматологическая </w:t>
            </w:r>
            <w:r>
              <w:rPr>
                <w:rFonts w:eastAsia="Calibri"/>
                <w:szCs w:val="28"/>
              </w:rPr>
              <w:t>поликлиника № 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ДОД «Детская школа искусств»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товилихинского района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Лицей № 9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каренко,25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1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67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каренко,3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2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67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каренко,4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3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ДЕНТ-АР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каренко,5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4М</w:t>
            </w:r>
          </w:p>
        </w:tc>
      </w:tr>
      <w:tr>
        <w:trPr>
          <w:trHeight w:val="110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КУЗ Пермского края «Пермский краевой специализированный дом реб</w:t>
            </w:r>
            <w:r>
              <w:rPr>
                <w:rFonts w:eastAsia="Calibri" w:cs="Cambria Math" w:ascii="Cambria Math" w:hAnsi="Cambria Math"/>
                <w:szCs w:val="28"/>
              </w:rPr>
              <w:t>е</w:t>
            </w:r>
            <w:r>
              <w:rPr>
                <w:rFonts w:eastAsia="Calibri"/>
                <w:szCs w:val="28"/>
              </w:rPr>
              <w:t>нка для детей с органическим поражением центральной нервной системы с нарушением психик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ата,4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5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А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больница № 9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еталлистов,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6М</w:t>
            </w:r>
          </w:p>
        </w:tc>
      </w:tr>
      <w:tr>
        <w:trPr>
          <w:trHeight w:val="83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ДОД «Специализированная детско-юношеская спортивная школа олимпийского резерва «Олимп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остовая,6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7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ДОД «Специализированная детско-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юношеская спортивная школа </w:t>
            </w:r>
            <w:r>
              <w:rPr>
                <w:rFonts w:eastAsia="Calibri"/>
                <w:spacing w:val="-1"/>
                <w:szCs w:val="28"/>
              </w:rPr>
              <w:t xml:space="preserve">олимпийского резерва по спортивному </w:t>
            </w:r>
            <w:r>
              <w:rPr>
                <w:rFonts w:eastAsia="Calibri"/>
                <w:szCs w:val="28"/>
              </w:rPr>
              <w:t xml:space="preserve">ориентированию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3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иколая Быстрых,17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8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ФГ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Пермский клинический центр Федерального медико-биологического </w:t>
            </w:r>
            <w:r>
              <w:rPr>
                <w:rFonts w:eastAsia="Calibri"/>
                <w:szCs w:val="28"/>
              </w:rPr>
              <w:t>агентств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ГУЗ «Медико-санитарная часть № 14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едерального медико-биологического агентств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овозвягинская,5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9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Автошкола «Вираж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дольская,3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0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азури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номарева,77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1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ОУ ДОД «Детская школа искусств Мотовилихинского района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станогова,1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2М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413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станогова,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3М</w:t>
            </w:r>
          </w:p>
        </w:tc>
      </w:tr>
      <w:tr>
        <w:trPr>
          <w:trHeight w:val="132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О «Медицинский центр «Философ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расоты и здоровья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ликлиника № 1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станогова,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4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Ускова Ольга Петров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ролетарская,3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5М</w:t>
            </w:r>
          </w:p>
        </w:tc>
      </w:tr>
      <w:tr>
        <w:trPr>
          <w:trHeight w:val="27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НО ДО «БЕЗОПАСНОСТЬ ЖИЗНЕДЕЯТЕЛЬНОСТ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ролетарская,31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6М</w:t>
            </w:r>
          </w:p>
        </w:tc>
      </w:tr>
      <w:tr>
        <w:trPr>
          <w:trHeight w:val="116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Катаев Сергей Виталье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ДМ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Авто Проф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П </w:t>
            </w:r>
            <w:r>
              <w:rPr>
                <w:rFonts w:eastAsia="Calibri"/>
                <w:spacing w:val="-1"/>
                <w:szCs w:val="28"/>
              </w:rPr>
              <w:t>«Прикамский социальный институ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арская,5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7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УЗ «Городская детская клиническая поликлиника № 1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арская,8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8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эй Л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НЬЮ ДЕНТАЛ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арская,14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9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арафе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озалии Землячки,1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0М</w:t>
            </w:r>
          </w:p>
        </w:tc>
      </w:tr>
      <w:tr>
        <w:trPr>
          <w:trHeight w:val="39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БУЗ Пермского края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 xml:space="preserve">Пермская </w:t>
            </w:r>
            <w:r>
              <w:rPr>
                <w:rFonts w:eastAsia="Calibri"/>
                <w:spacing w:val="-1"/>
                <w:szCs w:val="28"/>
              </w:rPr>
              <w:t xml:space="preserve">краевая клиническая инфекционная </w:t>
            </w:r>
            <w:r>
              <w:rPr>
                <w:rFonts w:eastAsia="Calibri"/>
                <w:szCs w:val="28"/>
              </w:rPr>
              <w:t>больница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ельскохозяйствен-ная,2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1М</w:t>
            </w:r>
          </w:p>
        </w:tc>
      </w:tr>
      <w:tr>
        <w:trPr>
          <w:trHeight w:val="132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Городская детская клиническа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1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БУЗ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 xml:space="preserve">Городская стоматологическа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2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гаева,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2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ыжная база «Пермские медвед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портивная,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3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Гимназия № 2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Городская детская клиническа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1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арцева,1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4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АОУ ДОД «Детско-юношеский центр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имени Василия Соломин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арцева,9/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5М</w:t>
            </w:r>
          </w:p>
        </w:tc>
      </w:tr>
      <w:tr>
        <w:trPr>
          <w:trHeight w:val="212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Городская детская клиническая </w:t>
            </w:r>
            <w:r>
              <w:rPr>
                <w:rFonts w:eastAsia="Calibri"/>
                <w:szCs w:val="28"/>
              </w:rPr>
              <w:t>поликлиника № 1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БУЗ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Городская стоматологическая поликлиника № 2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135 с углубленным изучением предметов образовательной области «Технология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НО </w:t>
            </w:r>
            <w:r>
              <w:rPr>
                <w:rFonts w:eastAsia="Calibri"/>
                <w:spacing w:val="-1"/>
                <w:szCs w:val="28"/>
              </w:rPr>
              <w:t>«Учебный центр «Проф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арцева,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6М</w:t>
            </w:r>
          </w:p>
        </w:tc>
      </w:tr>
      <w:tr>
        <w:trPr>
          <w:trHeight w:val="98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Городская детская клиническа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1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419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арцева,2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7М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Городская детская клиническа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1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ДОУ «Детский сад № 227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арцева,35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8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КУЗ ОТ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Пермское краевое бюро судебно-медицинской экспертизы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арцева,6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9М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УЗ «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1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ДОУ «Детский сад № 227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епана Разина,7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М</w:t>
            </w:r>
          </w:p>
        </w:tc>
      </w:tr>
      <w:tr>
        <w:trPr>
          <w:trHeight w:val="98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Городская детская клиническа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1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ДОУ «Центр развития ребенка – детский сад № 161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уденческая,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Шан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уденческая,1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Сергеев Андрей Александрович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уденческая,2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3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УЗ «Городская стоматологическая поликлиника № 2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уденческая,3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4М</w:t>
            </w:r>
          </w:p>
        </w:tc>
      </w:tr>
      <w:tr>
        <w:trPr>
          <w:trHeight w:val="98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ГОУ ВП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 xml:space="preserve">Национальный исследовательский университет </w:t>
            </w:r>
            <w:r>
              <w:rPr>
                <w:rFonts w:eastAsia="Calibri"/>
                <w:spacing w:val="-1"/>
                <w:szCs w:val="28"/>
              </w:rPr>
              <w:t>«Высшая школа экономики» г.Перм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уденческая,3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5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Шан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ехническая,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6М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Городская детская клиническая </w:t>
            </w:r>
            <w:r>
              <w:rPr>
                <w:rFonts w:eastAsia="Calibri"/>
                <w:szCs w:val="28"/>
              </w:rPr>
              <w:t>поликлиника № 1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ДОУ «Детский сад № 13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ехническая,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7М</w:t>
            </w:r>
          </w:p>
        </w:tc>
      </w:tr>
      <w:tr>
        <w:trPr>
          <w:trHeight w:val="201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Городская детская клиническая </w:t>
            </w:r>
            <w:r>
              <w:rPr>
                <w:rFonts w:eastAsia="Calibri"/>
                <w:szCs w:val="28"/>
              </w:rPr>
              <w:t>поликлиника № 1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БУЗ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Городская стоматологическая поликлиника № 2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116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ехническая,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8М</w:t>
            </w:r>
          </w:p>
        </w:tc>
      </w:tr>
      <w:tr>
        <w:trPr>
          <w:trHeight w:val="132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УЗ «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1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АДОУ «Центр развития ребенка –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тский сад № 298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ехническая,1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0М</w:t>
            </w:r>
          </w:p>
        </w:tc>
      </w:tr>
      <w:tr>
        <w:trPr>
          <w:trHeight w:val="98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УЗ «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1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Лицей №10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ехническая,2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1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П Труханова Юлия Рамисовн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Юмикон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ургенева,1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2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Лазукова Галина Николаев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ургенева,2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3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Идеал-Лик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ургенева,2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4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БУЗ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Городская поликлиника № 7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ургенева,2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5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НО «Учебный центр «АС-Авто»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ургенева,33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6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Дент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ОУ ДОД «Детско-юношеский центр имени Василия Соломин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ургенева,3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7М</w:t>
            </w:r>
          </w:p>
        </w:tc>
      </w:tr>
      <w:tr>
        <w:trPr>
          <w:trHeight w:val="134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Городская детская клиническая </w:t>
            </w:r>
            <w:r>
              <w:rPr>
                <w:rFonts w:eastAsia="Calibri"/>
                <w:szCs w:val="28"/>
              </w:rPr>
              <w:t>поликлиника № 1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134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ургенева,4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8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Шан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инская,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9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Медико-косметологический центр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инская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0М</w:t>
            </w:r>
          </w:p>
        </w:tc>
      </w:tr>
      <w:tr>
        <w:trPr>
          <w:trHeight w:val="128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П Волегова Галина Александр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рактик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Производственно-медицинская фирма «Уралоптик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Стоматологическая клиника «Чарои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инская,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1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ОУ «Средняя общеобразовательная школа № 48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Городская детская клиническая </w:t>
            </w:r>
            <w:r>
              <w:rPr>
                <w:rFonts w:eastAsia="Calibri"/>
                <w:szCs w:val="28"/>
              </w:rPr>
              <w:t>поликлиника № 1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ральская,6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2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МБУЗ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Городская поликлиника № 7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Центр обработки данных – Пермский край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ральская,7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3М</w:t>
            </w:r>
          </w:p>
        </w:tc>
      </w:tr>
      <w:tr>
        <w:trPr>
          <w:trHeight w:val="119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ОУ СПО «Пермский политехнический колледж им.Н.Г.Славянова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НОУ СПО «Прикамский современный социально-гуманитарный колледж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ральская,7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4М</w:t>
            </w:r>
          </w:p>
        </w:tc>
      </w:tr>
      <w:tr>
        <w:trPr>
          <w:trHeight w:val="68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П «Учебный центр «Профессионал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ДО Автошкола « Стрел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ральская,9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5М</w:t>
            </w:r>
          </w:p>
        </w:tc>
      </w:tr>
      <w:tr>
        <w:trPr>
          <w:trHeight w:val="75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Медицинский центр «ТАлиЯ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ЛабЭкспресс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НП «Уральский центр технического обучения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ральская,9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6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НААРИЯ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У «Автошкола «100 дорог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ральская,10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7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Дубок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ральская,10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8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Учебный центр «Уралгазсервис-Монтаж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ральская,10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9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ЕВРО МЕД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ральская,10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0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ОУ ДОД «Детская музыкальная школ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2</w:t>
            </w:r>
            <w:r>
              <w:rPr>
                <w:rFonts w:eastAsia="Calibri"/>
                <w:spacing w:val="-1"/>
                <w:szCs w:val="28"/>
              </w:rPr>
              <w:t xml:space="preserve">» </w:t>
            </w:r>
            <w:r>
              <w:rPr>
                <w:rFonts w:eastAsia="Calibri"/>
                <w:szCs w:val="28"/>
              </w:rPr>
              <w:t>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ральская,10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1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Голышева Ирина Георгиев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ральская,1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2М</w:t>
            </w:r>
          </w:p>
        </w:tc>
      </w:tr>
      <w:tr>
        <w:trPr>
          <w:trHeight w:val="98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Отдел военного комиссариата </w:t>
            </w:r>
            <w:r>
              <w:rPr>
                <w:rFonts w:eastAsia="Calibri"/>
                <w:spacing w:val="-1"/>
                <w:szCs w:val="28"/>
              </w:rPr>
              <w:t xml:space="preserve">Пермского края по Мотовилихинскому </w:t>
            </w:r>
            <w:r>
              <w:rPr>
                <w:rFonts w:eastAsia="Calibri"/>
                <w:szCs w:val="28"/>
              </w:rPr>
              <w:t>и Орджоникидзевскому району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ральская,11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3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ЛабЭкспрес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ральская,11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4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ЛабЭкспрес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шинского,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5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ВлаД-Дентал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шинского,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6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абораторные технологи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Халтурина,8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7М</w:t>
            </w:r>
          </w:p>
        </w:tc>
      </w:tr>
      <w:tr>
        <w:trPr>
          <w:trHeight w:val="132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Городская детская клиническа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1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272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Халтурина,1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8М</w:t>
            </w:r>
          </w:p>
        </w:tc>
      </w:tr>
      <w:tr>
        <w:trPr>
          <w:trHeight w:val="132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Городская детская клиническа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1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БОУ «Основная общеобразовательна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кола № 57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Харьковская,21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9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Закиров Марат Габдрашитович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Хрустальная,6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0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ЭЛКО мед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Хрустальная,11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1М</w:t>
            </w:r>
          </w:p>
        </w:tc>
      </w:tr>
      <w:tr>
        <w:trPr>
          <w:trHeight w:val="132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Городская детская клиническа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1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221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Хрустальная,13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2М</w:t>
            </w:r>
          </w:p>
        </w:tc>
      </w:tr>
      <w:tr>
        <w:trPr>
          <w:trHeight w:val="132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Городская детская клиническа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1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ДОУ «Центр развития ребенка – детский сад № 411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Целинная,11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3М</w:t>
            </w:r>
          </w:p>
        </w:tc>
      </w:tr>
      <w:tr>
        <w:trPr>
          <w:trHeight w:val="290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ГБУЗ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 xml:space="preserve">Пермский клинический центр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едерального медико-биологическог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гентства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ГУЗ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 xml:space="preserve">Медико-санитарная часть № 140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едерального медико-биологическог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гентства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zCs w:val="28"/>
              </w:rPr>
              <w:t xml:space="preserve">ГБОУ ВПО </w:t>
            </w:r>
            <w:r>
              <w:rPr>
                <w:rFonts w:eastAsia="Calibri"/>
                <w:spacing w:val="-1"/>
                <w:szCs w:val="28"/>
              </w:rPr>
              <w:t xml:space="preserve">«Пермская государственна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едицинская академия имени </w:t>
            </w:r>
            <w:r>
              <w:rPr>
                <w:rFonts w:eastAsia="Calibri"/>
                <w:spacing w:val="-1"/>
                <w:szCs w:val="28"/>
              </w:rPr>
              <w:t xml:space="preserve">академика Е.А.Вагнера» Министерства </w:t>
            </w:r>
            <w:r>
              <w:rPr>
                <w:rFonts w:eastAsia="Calibri"/>
                <w:szCs w:val="28"/>
              </w:rPr>
              <w:t>здравоохранения Российской Федера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Целинная,2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4М</w:t>
            </w:r>
          </w:p>
        </w:tc>
      </w:tr>
      <w:tr>
        <w:trPr>
          <w:trHeight w:val="132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Городская детская клиническа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1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ДОУ «Центр развития ребенка – детский сад № 415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Целинная,29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5М</w:t>
            </w:r>
          </w:p>
        </w:tc>
      </w:tr>
      <w:tr>
        <w:trPr>
          <w:trHeight w:val="167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Городская детская клиническая </w:t>
            </w:r>
            <w:r>
              <w:rPr>
                <w:rFonts w:eastAsia="Calibri"/>
                <w:szCs w:val="28"/>
              </w:rPr>
              <w:t>поликлиника № 1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БУЗ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Городская стоматологическая поликлиника № 2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Гимназия № 7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Целинная,29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6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НО «Медицинское объединение «Реалмед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Циолковского,4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7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НО «Медицинское объединение «Реалмед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Циолковского,4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8М</w:t>
            </w:r>
          </w:p>
        </w:tc>
      </w:tr>
      <w:tr>
        <w:trPr>
          <w:trHeight w:val="132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Городская детская клиническа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1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ДОУ «Центр развития ребенка – детский сад № 387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ехова,1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9М</w:t>
            </w:r>
          </w:p>
        </w:tc>
      </w:tr>
      <w:tr>
        <w:trPr>
          <w:trHeight w:val="98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Городская детская клиническа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1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ДОУ «Детский сад № 74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ехова,1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ООО «Частная клиника-салон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Роден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Юрша,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1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Юрша,2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2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Элла Дент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У «Частная школа «София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Юрша,2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3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Автомобильный образовательный центр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Юрша,23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4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акур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Юрша,2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5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Шан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Юрша,5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6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АОУ ДОД «Детско-юношеский центр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«Антей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Юрша,56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7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1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Юрша,6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8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176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поликлиника № 1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Юрша,60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9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Трусова Вероника Анатольев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Юрша,64/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0М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40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Юрша,64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1М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ология «ЭЛИ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Юрша,7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2М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Том 6. Поселок Новые Ляды</w:t>
            </w:r>
          </w:p>
        </w:tc>
      </w:tr>
      <w:tr>
        <w:trPr>
          <w:trHeight w:val="179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ФГ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Медико-санитарная часть № 14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Федерального медико-биологическог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гентств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ГБУЗ «Пермский клинический центр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Федерального медико-биологическог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гентств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.Новые Ляды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40 лет Победы,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Н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ЗАО «Городская стоматологическая поликлиника № 5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.Новые Ляды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40 лет Пебеды,1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Н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ОУ ДОД «Детская школа искусств № 14</w:t>
            </w:r>
            <w:r>
              <w:rPr>
                <w:rFonts w:eastAsia="Calibri"/>
                <w:szCs w:val="28"/>
              </w:rPr>
              <w:t xml:space="preserve">» </w:t>
            </w:r>
            <w:r>
              <w:rPr>
                <w:rFonts w:eastAsia="Calibri"/>
                <w:spacing w:val="-1"/>
                <w:szCs w:val="28"/>
              </w:rPr>
              <w:t>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.Новые Ляды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40 лет Победы,2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Н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Ритм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.Новые Ляды, ул.Крылова,6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Н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ДОУ «Детский сад № 165» г.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поликлиника № 13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.Новые Ляды,  ул.Мира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Н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ДОУ «Детский сад № 165» г.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поликлиника № 13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.Новые Ляды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Н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поликлиника № 13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.Новые Ляды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9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Н</w:t>
            </w:r>
          </w:p>
        </w:tc>
      </w:tr>
      <w:tr>
        <w:trPr>
          <w:trHeight w:val="163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 школа № 129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О «Городская стоматологическ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поликлиника № 13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.Новые Ляды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1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Н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Бабаева Светлана Рахимов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.Новые Ляды, ул.Мира,1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 Н</w:t>
            </w:r>
          </w:p>
        </w:tc>
      </w:tr>
      <w:tr>
        <w:trPr>
          <w:trHeight w:val="89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165» г.Перми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поликлиника № 13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.Новые Ляды, ул.Мира,1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 Н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Елеферова Светлана Юрьев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.Новые Ляды, ул.Мира,2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Н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Бабаева Светлана Рахимов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п.Новые Ляды, ул.Островского,8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Н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Том 7. Орджоникидзевский район</w:t>
            </w:r>
          </w:p>
        </w:tc>
      </w:tr>
      <w:tr>
        <w:trPr>
          <w:trHeight w:val="54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НОУ «Автошкола «ЕВ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Веденеева,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О</w:t>
            </w:r>
          </w:p>
        </w:tc>
      </w:tr>
      <w:tr>
        <w:trPr>
          <w:trHeight w:val="58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378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Веденеева,13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Неокруг Плю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Веденеева,2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О</w:t>
            </w:r>
          </w:p>
        </w:tc>
      </w:tr>
      <w:tr>
        <w:trPr>
          <w:trHeight w:val="298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ФГ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Пермский клинический центр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Федерального медико-биологическог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гентств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ГБОУ ВПО «Пермский национальны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сследовательский политехнически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ниверситет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ФГ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Медико-санитарная часть № 14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Федерального медико-биологическог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гентств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Веденеева,28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Дент Проф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Веденеева,2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О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НО ДО «Полюс-Авто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Веденеева,4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О</w:t>
            </w:r>
          </w:p>
        </w:tc>
      </w:tr>
      <w:tr>
        <w:trPr>
          <w:trHeight w:val="50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ЗА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Стоматологиче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детская поликлиника 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16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Веденеева,7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О</w:t>
            </w:r>
          </w:p>
        </w:tc>
      </w:tr>
      <w:tr>
        <w:trPr>
          <w:trHeight w:val="53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144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Веденеева,71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О</w:t>
            </w:r>
          </w:p>
        </w:tc>
      </w:tr>
      <w:tr>
        <w:trPr>
          <w:trHeight w:val="69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144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Веденеева,7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О</w:t>
            </w:r>
          </w:p>
        </w:tc>
      </w:tr>
      <w:tr>
        <w:trPr>
          <w:trHeight w:val="41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144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Веденеева,7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О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Медицинский центр «Улыбк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Веденеева,7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О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3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Веденеева,8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О</w:t>
            </w:r>
          </w:p>
        </w:tc>
      </w:tr>
      <w:tr>
        <w:trPr>
          <w:trHeight w:val="39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ОУ «Средняя общеобразовательная </w:t>
            </w:r>
            <w:r>
              <w:rPr>
                <w:rFonts w:eastAsia="Calibri"/>
                <w:szCs w:val="28"/>
              </w:rPr>
              <w:t>школа № 88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лександра Пархоменко,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О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3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лександра Пархоменко,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О</w:t>
            </w:r>
          </w:p>
        </w:tc>
      </w:tr>
      <w:tr>
        <w:trPr>
          <w:trHeight w:val="6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187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лександра Щербакова,2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О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3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лександра Щербакова,2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О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ОУ ДОД «Детская музыкальная школ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5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лександра Щербакова,4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О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ОУ ДОД «Центр дополнительного образования детей «Радуг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лександра Щербакова,4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О</w:t>
            </w:r>
          </w:p>
        </w:tc>
      </w:tr>
      <w:tr>
        <w:trPr>
          <w:trHeight w:val="109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104 с углубленным изучением предметов культурологического профиля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арнаульская,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О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ЧОУ «Автошкола «Драйв-59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арнаульская,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О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Консультан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умажников,1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4О</w:t>
            </w:r>
          </w:p>
        </w:tc>
      </w:tr>
      <w:tr>
        <w:trPr>
          <w:trHeight w:val="95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КУЗ Пермского края «Краевой </w:t>
            </w:r>
            <w:r>
              <w:rPr>
                <w:rFonts w:eastAsia="Calibri"/>
                <w:spacing w:val="-1"/>
                <w:szCs w:val="28"/>
              </w:rPr>
              <w:t xml:space="preserve">специализированный дом ребенка № 6 для детей с органическим поражением центральной нервной системы с </w:t>
            </w:r>
            <w:r>
              <w:rPr>
                <w:rFonts w:eastAsia="Calibri"/>
                <w:szCs w:val="28"/>
              </w:rPr>
              <w:t>нарушением психики г.Перм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ушмакина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О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поликлиника № 8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ушмакина,1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О</w:t>
            </w:r>
          </w:p>
        </w:tc>
      </w:tr>
      <w:tr>
        <w:trPr>
          <w:trHeight w:val="299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С(К)ОУ для обучающихся, воспитанников с ограниченными возможностями здоровья «Специальная (коррекционная) </w:t>
            </w:r>
            <w:r>
              <w:rPr>
                <w:rFonts w:eastAsia="Calibri"/>
                <w:spacing w:val="-1"/>
                <w:szCs w:val="28"/>
              </w:rPr>
              <w:t xml:space="preserve">общеобразовательная школа для детей </w:t>
            </w:r>
            <w:r>
              <w:rPr>
                <w:rFonts w:eastAsia="Calibri"/>
                <w:szCs w:val="28"/>
              </w:rPr>
              <w:t>с ограниченными возможностями здоровья № 152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КУЗ Пермского края «Пермский краевой специализированный дом ребенка для детей с органическим поражением центральной нервной системы с нарушением психик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ушмакина,18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О </w:t>
            </w:r>
          </w:p>
        </w:tc>
      </w:tr>
      <w:tr>
        <w:trPr>
          <w:trHeight w:val="21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ермского края «Детская клиническая больница № 13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КУЗ Пермского края «Краевой </w:t>
            </w:r>
            <w:r>
              <w:rPr>
                <w:rFonts w:eastAsia="Calibri"/>
                <w:spacing w:val="-1"/>
                <w:szCs w:val="28"/>
              </w:rPr>
              <w:t xml:space="preserve">специализированный дом ребенка № 6 для детей с органическим поражением </w:t>
            </w:r>
            <w:r>
              <w:rPr>
                <w:rFonts w:eastAsia="Calibri"/>
                <w:szCs w:val="28"/>
              </w:rPr>
              <w:t>центральной нервной системы с нарушением психики г.Перми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ушмакина,19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49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Специализированная детско-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юношеская спортивная школа </w:t>
            </w:r>
            <w:r>
              <w:rPr>
                <w:rFonts w:eastAsia="Calibri"/>
                <w:spacing w:val="-1"/>
                <w:szCs w:val="28"/>
              </w:rPr>
              <w:t>олимпийского резерва «Темп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ушмакина,22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С(К)ОУ для обучающихся воспитанников с отклонениями в развитии «Специаль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(коррекционная) общеобразовательная </w:t>
            </w:r>
            <w:r>
              <w:rPr>
                <w:rFonts w:eastAsia="Calibri"/>
                <w:spacing w:val="-3"/>
                <w:szCs w:val="28"/>
              </w:rPr>
              <w:t>школа-интернат № 1 VII вида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ушмакина,26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ОУ «Средняя общеобразовательная </w:t>
            </w:r>
            <w:r>
              <w:rPr>
                <w:rFonts w:eastAsia="Calibri"/>
                <w:szCs w:val="28"/>
              </w:rPr>
              <w:t>школа № 45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НЧОУ «Автошкола «Темп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алежная,15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З «Городская поликлиника № 9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оликлиника «Гайв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аснецова,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2О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20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аснецова,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3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Предрейсовые осмотры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аснецова,12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4О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Вита Ден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ильямса,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5О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ермского края «Краевая клиническая наркологическая больниц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ильямса,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6О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ермского края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Медико-санитарная часть № 7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ильямса,8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7О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роизводственно-медицинская фирма «Уралоптик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ильямса,3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8О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лассик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ЛабЭкспрес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ильямса,37 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9О</w:t>
            </w:r>
          </w:p>
        </w:tc>
      </w:tr>
      <w:tr>
        <w:trPr>
          <w:trHeight w:val="282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С(К)ОУ для обучающихся воспитанников с отклонениями в развитии «Специаль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(коррекционная) общеобразовательная </w:t>
            </w:r>
            <w:r>
              <w:rPr>
                <w:rFonts w:eastAsia="Calibri"/>
                <w:szCs w:val="28"/>
              </w:rPr>
              <w:t>школа-интернат № 4 VI вида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С(К)ОУ для обучающихся, воспитанников с ограниченными возможностями здоровья «Специальная (коррекционная) </w:t>
            </w:r>
            <w:r>
              <w:rPr>
                <w:rFonts w:eastAsia="Calibri"/>
                <w:spacing w:val="-1"/>
                <w:szCs w:val="28"/>
              </w:rPr>
              <w:t xml:space="preserve">общеобразовательная школа-интернат </w:t>
            </w:r>
            <w:r>
              <w:rPr>
                <w:rFonts w:eastAsia="Calibri"/>
                <w:szCs w:val="28"/>
              </w:rPr>
              <w:t>№ 6 V вида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ильямса,4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О</w:t>
            </w:r>
          </w:p>
        </w:tc>
      </w:tr>
      <w:tr>
        <w:trPr>
          <w:trHeight w:val="15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390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ильямса,4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1О</w:t>
            </w:r>
          </w:p>
        </w:tc>
      </w:tr>
      <w:tr>
        <w:trPr>
          <w:trHeight w:val="62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МБУЗ «Алексеевская центральная </w:t>
            </w:r>
            <w:r>
              <w:rPr>
                <w:rFonts w:eastAsia="Calibri"/>
                <w:spacing w:val="-1"/>
                <w:szCs w:val="28"/>
              </w:rPr>
              <w:t>районная больница им.В.И.Глотова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З «Городская поликлиника № 9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ильямса,53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2О</w:t>
            </w:r>
          </w:p>
        </w:tc>
      </w:tr>
      <w:tr>
        <w:trPr>
          <w:trHeight w:val="34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ДОД </w:t>
            </w:r>
            <w:r>
              <w:rPr>
                <w:rFonts w:eastAsia="Calibri"/>
                <w:szCs w:val="28"/>
              </w:rPr>
              <w:t xml:space="preserve">«Станция юных техников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джоникидзевского района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ильямса,7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3О</w:t>
            </w:r>
          </w:p>
        </w:tc>
      </w:tr>
      <w:tr>
        <w:trPr>
          <w:trHeight w:val="25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22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одозаборная,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4О</w:t>
            </w:r>
          </w:p>
        </w:tc>
      </w:tr>
      <w:tr>
        <w:trPr>
          <w:trHeight w:val="26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ДПО «Пермский учебный центр Федеральной противопожарной службы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олховская,3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5О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дион «Молния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олховская,4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6О</w:t>
            </w:r>
          </w:p>
        </w:tc>
      </w:tr>
      <w:tr>
        <w:trPr>
          <w:trHeight w:val="6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175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оркутинская,7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7О</w:t>
            </w:r>
          </w:p>
        </w:tc>
      </w:tr>
      <w:tr>
        <w:trPr>
          <w:trHeight w:val="67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378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зонная,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8О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кор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йвинская,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9О</w:t>
            </w:r>
          </w:p>
        </w:tc>
      </w:tr>
      <w:tr>
        <w:trPr>
          <w:trHeight w:val="90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МДОУ «Центр развития ребенка – детский сад № 394» г.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йвинская,1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О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амский кабель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йвинская,7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1О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амский кабель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йвинская,8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2О</w:t>
            </w:r>
          </w:p>
        </w:tc>
      </w:tr>
      <w:tr>
        <w:trPr>
          <w:trHeight w:val="136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Зашина Татьяна Викторо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МБУЗ «Алексеевская центральная </w:t>
            </w:r>
            <w:r>
              <w:rPr>
                <w:rFonts w:eastAsia="Calibri"/>
                <w:spacing w:val="-1"/>
                <w:szCs w:val="28"/>
              </w:rPr>
              <w:t>районная больница им.В.И.Глотова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З «Городская поликлиника № 9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йвинская,10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3О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ЖБК № 7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йвинская,10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4О -76О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ОУ ДОД «Детская школа искусств № 9</w:t>
            </w:r>
            <w:r>
              <w:rPr>
                <w:rFonts w:eastAsia="Calibri"/>
                <w:szCs w:val="28"/>
              </w:rPr>
              <w:t xml:space="preserve">» </w:t>
            </w:r>
            <w:r>
              <w:rPr>
                <w:rFonts w:eastAsia="Calibri"/>
                <w:spacing w:val="-1"/>
                <w:szCs w:val="28"/>
              </w:rPr>
              <w:t>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нерала Доватора,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7О</w:t>
            </w:r>
          </w:p>
        </w:tc>
      </w:tr>
      <w:tr>
        <w:trPr>
          <w:trHeight w:val="39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С(К)ОУ для обучающихся воспитанников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отклонениями в развитии «Специаль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(коррекционная) общеобразователь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кола-интернат № 12 VIII вида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нерала Доватора,4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8О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О «Туристско-оздоровительный центр «Талисман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РЕСПЕК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нерала Доватора,4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9О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 МАОУ «Лицей № 5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НЧОУ «Автошкола «Темп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нерала Черняховского,5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О-81О</w:t>
            </w:r>
          </w:p>
        </w:tc>
      </w:tr>
      <w:tr>
        <w:trPr>
          <w:trHeight w:val="146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ЗА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Стоматологиче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131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Учебный центр «Автореал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нерала Черняховского,7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2О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ЗА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Стоматологиче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нерала Черняховского,7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3О</w:t>
            </w:r>
          </w:p>
        </w:tc>
      </w:tr>
      <w:tr>
        <w:trPr>
          <w:trHeight w:val="74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49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нерала Черняховского,8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4О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ДО «</w:t>
            </w:r>
            <w:r>
              <w:rPr>
                <w:rFonts w:eastAsia="Calibri"/>
                <w:spacing w:val="-1"/>
                <w:szCs w:val="28"/>
              </w:rPr>
              <w:t>Автошкола «Гранд-Авто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рафтио,1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5О</w:t>
            </w:r>
          </w:p>
        </w:tc>
      </w:tr>
      <w:tr>
        <w:trPr>
          <w:trHeight w:val="5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ФГК ВОУ ВПО «Пермский военный </w:t>
            </w:r>
            <w:r>
              <w:rPr>
                <w:rFonts w:eastAsia="Calibri"/>
                <w:spacing w:val="-1"/>
                <w:szCs w:val="28"/>
              </w:rPr>
              <w:t>институт внутренних войск МВД РФ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ремячий Лог,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О - 87О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практик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поликлиника № 8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омостроительная,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8О</w:t>
            </w:r>
          </w:p>
        </w:tc>
      </w:tr>
      <w:tr>
        <w:trPr>
          <w:trHeight w:val="58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Гимназия № 3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Звенигородская,1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9О</w:t>
            </w:r>
          </w:p>
        </w:tc>
      </w:tr>
      <w:tr>
        <w:trPr>
          <w:trHeight w:val="100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 школа № 37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бельщиков,21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О</w:t>
            </w:r>
          </w:p>
        </w:tc>
      </w:tr>
      <w:tr>
        <w:trPr>
          <w:trHeight w:val="100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ГАСУ СОН «Пермский геронтопсихиатрический центр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Элион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бельщиков,2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1О</w:t>
            </w:r>
          </w:p>
        </w:tc>
      </w:tr>
      <w:tr>
        <w:trPr>
          <w:trHeight w:val="29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175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рбышева,3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2О</w:t>
            </w:r>
          </w:p>
        </w:tc>
      </w:tr>
      <w:tr>
        <w:trPr>
          <w:trHeight w:val="60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МАУ </w:t>
            </w:r>
            <w:r>
              <w:rPr>
                <w:rFonts w:eastAsia="Calibri"/>
                <w:spacing w:val="-1"/>
                <w:szCs w:val="28"/>
              </w:rPr>
              <w:t xml:space="preserve">физической культуры и спорта «Городской центр спортивной </w:t>
            </w:r>
            <w:r>
              <w:rPr>
                <w:rFonts w:eastAsia="Calibri"/>
                <w:szCs w:val="28"/>
              </w:rPr>
              <w:t>подготовки «Гайв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рбышева,5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3О</w:t>
            </w:r>
          </w:p>
        </w:tc>
      </w:tr>
      <w:tr>
        <w:trPr>
          <w:trHeight w:val="66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400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рбышева,78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4О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поликлиника № 8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чканарская,4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6О</w:t>
            </w:r>
          </w:p>
        </w:tc>
      </w:tr>
      <w:tr>
        <w:trPr>
          <w:trHeight w:val="92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49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лвинская,2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7О</w:t>
            </w:r>
          </w:p>
        </w:tc>
      </w:tr>
      <w:tr>
        <w:trPr>
          <w:trHeight w:val="35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БУЗ Пермского края «Пермская </w:t>
            </w:r>
            <w:r>
              <w:rPr>
                <w:rFonts w:eastAsia="Calibri"/>
                <w:spacing w:val="-1"/>
                <w:szCs w:val="28"/>
              </w:rPr>
              <w:t xml:space="preserve">краевая клиническая психиатрическая </w:t>
            </w:r>
            <w:r>
              <w:rPr>
                <w:rFonts w:eastAsia="Calibri"/>
                <w:szCs w:val="28"/>
              </w:rPr>
              <w:t>больниц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рсуньская 2-я,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8О -99О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Арманшина Рина Фариков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рсуньская 2-я,3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О</w:t>
            </w:r>
          </w:p>
        </w:tc>
      </w:tr>
      <w:tr>
        <w:trPr>
          <w:trHeight w:val="48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ДОД </w:t>
            </w:r>
            <w:r>
              <w:rPr>
                <w:rFonts w:eastAsia="Calibri"/>
                <w:szCs w:val="28"/>
              </w:rPr>
              <w:t xml:space="preserve">«Станция юных техников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джоникидзевского района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пашская,1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1О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ГАУ «Центр комплексной реабилит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инвалидов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якова,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2О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ермского края «Медико-санитарная часть № 6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якова,2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3О</w:t>
            </w:r>
          </w:p>
        </w:tc>
      </w:tr>
      <w:tr>
        <w:trPr>
          <w:trHeight w:val="40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ДОУ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ий сад № 137 ОА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Российские </w:t>
            </w:r>
            <w:r>
              <w:rPr>
                <w:rFonts w:eastAsia="Calibri"/>
                <w:szCs w:val="28"/>
              </w:rPr>
              <w:t>железные дорог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иворожская,3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4О</w:t>
            </w:r>
          </w:p>
        </w:tc>
      </w:tr>
      <w:tr>
        <w:trPr>
          <w:trHeight w:val="16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НДОУ </w:t>
            </w:r>
            <w:r>
              <w:rPr>
                <w:rFonts w:eastAsia="Calibri"/>
                <w:spacing w:val="-1"/>
                <w:szCs w:val="28"/>
              </w:rPr>
              <w:t xml:space="preserve">«Детский </w:t>
            </w:r>
            <w:r>
              <w:rPr>
                <w:rFonts w:eastAsia="Calibri"/>
                <w:szCs w:val="28"/>
              </w:rPr>
              <w:t>сад № 137» ОАО «</w:t>
            </w:r>
            <w:r>
              <w:rPr>
                <w:rFonts w:eastAsia="Calibri"/>
                <w:spacing w:val="-1"/>
                <w:szCs w:val="28"/>
              </w:rPr>
              <w:t xml:space="preserve">Российские </w:t>
            </w:r>
            <w:r>
              <w:rPr>
                <w:rFonts w:eastAsia="Calibri"/>
                <w:szCs w:val="28"/>
              </w:rPr>
              <w:t>железные дорог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иворожская,3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5О</w:t>
            </w:r>
          </w:p>
        </w:tc>
      </w:tr>
      <w:tr>
        <w:trPr>
          <w:trHeight w:val="324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ЗА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Стоматологиче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ФГ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Пермский клинический центр Федерального медико-биологического </w:t>
            </w:r>
            <w:r>
              <w:rPr>
                <w:rFonts w:eastAsia="Calibri"/>
                <w:szCs w:val="28"/>
              </w:rPr>
              <w:t>агентств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ФГ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Медико-санитарная часть № 14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Федерального медико-биологического </w:t>
            </w:r>
            <w:r>
              <w:rPr>
                <w:rFonts w:eastAsia="Calibri"/>
                <w:szCs w:val="28"/>
              </w:rPr>
              <w:t>агентств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БОУ ВПО </w:t>
            </w:r>
            <w:r>
              <w:rPr>
                <w:rFonts w:eastAsia="Calibri"/>
                <w:spacing w:val="-3"/>
                <w:szCs w:val="28"/>
              </w:rPr>
              <w:t>«Пермская государствен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zCs w:val="28"/>
              </w:rPr>
              <w:t xml:space="preserve">медицинская академия имени </w:t>
            </w:r>
            <w:r>
              <w:rPr>
                <w:rFonts w:eastAsia="Calibri"/>
                <w:spacing w:val="-1"/>
                <w:szCs w:val="28"/>
              </w:rPr>
              <w:t xml:space="preserve">академ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Е.А.Вагнера» Министерства </w:t>
            </w:r>
            <w:r>
              <w:rPr>
                <w:rFonts w:eastAsia="Calibri"/>
                <w:szCs w:val="28"/>
              </w:rPr>
              <w:t>здравоохранения Российской Федера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онита,23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6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«Пермского края Медико-санитарная часть № 6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Лечебно-диагностический центр </w:t>
            </w:r>
            <w:r>
              <w:rPr>
                <w:rFonts w:eastAsia="Calibri"/>
                <w:szCs w:val="28"/>
              </w:rPr>
              <w:t xml:space="preserve">Международного института биологических </w:t>
              <w:br/>
              <w:t>систем – Пермь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обачевского,26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7О -110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Гимназия № 3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обвинская,1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1О</w:t>
            </w:r>
          </w:p>
        </w:tc>
      </w:tr>
      <w:tr>
        <w:trPr>
          <w:trHeight w:val="167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КСУ СОН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айвинский дом-интернат </w:t>
              <w:br/>
            </w:r>
            <w:r>
              <w:rPr>
                <w:rFonts w:eastAsia="Calibri"/>
                <w:szCs w:val="28"/>
              </w:rPr>
              <w:t>для престарелых и инвалидов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ГАУ «Верхне-Курьинский геронтологический центр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Элион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обвинская,4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2О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3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Толбухина,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3О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3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Толбухина,1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4О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ЗА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Стоматологиче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Толбухина,1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5О</w:t>
            </w:r>
          </w:p>
        </w:tc>
      </w:tr>
      <w:tr>
        <w:trPr>
          <w:trHeight w:val="5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ОУ «Средняя общеобразовательная </w:t>
            </w:r>
            <w:r>
              <w:rPr>
                <w:rFonts w:eastAsia="Calibri"/>
                <w:szCs w:val="28"/>
              </w:rPr>
              <w:t>школа № 80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Толбухина,3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7О</w:t>
            </w:r>
          </w:p>
        </w:tc>
      </w:tr>
      <w:tr>
        <w:trPr>
          <w:trHeight w:val="5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390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Толбухина,4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8О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поликлиника № 8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енжинского,1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9О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Управляющая транспортная компания «Дизель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енжинского,54 литер 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0О</w:t>
            </w:r>
          </w:p>
        </w:tc>
      </w:tr>
      <w:tr>
        <w:trPr>
          <w:trHeight w:val="40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НО «Урсус-МД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енжинского,5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1О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3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ожайского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2О</w:t>
            </w:r>
          </w:p>
        </w:tc>
      </w:tr>
      <w:tr>
        <w:trPr>
          <w:trHeight w:val="53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поликлиника № 8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озырская,3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3О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3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икитина,18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4О</w:t>
            </w:r>
          </w:p>
        </w:tc>
      </w:tr>
      <w:tr>
        <w:trPr>
          <w:trHeight w:val="54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390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икитина,2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5О</w:t>
            </w:r>
          </w:p>
        </w:tc>
      </w:tr>
      <w:tr>
        <w:trPr>
          <w:trHeight w:val="98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Отдел военного комиссариата </w:t>
            </w:r>
            <w:r>
              <w:rPr>
                <w:rFonts w:eastAsia="Calibri"/>
                <w:spacing w:val="-1"/>
                <w:szCs w:val="28"/>
              </w:rPr>
              <w:t xml:space="preserve">Пермского края по Мотовилихинскому </w:t>
            </w:r>
            <w:r>
              <w:rPr>
                <w:rFonts w:eastAsia="Calibri"/>
                <w:szCs w:val="28"/>
              </w:rPr>
              <w:t>и Орджоникидзевскому району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Оргалитовая,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6О</w:t>
            </w:r>
          </w:p>
        </w:tc>
      </w:tr>
      <w:tr>
        <w:trPr>
          <w:trHeight w:val="44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358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Оршанская,1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7О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ермского края «Медико-санитарная часть № 6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ЗАО «Медицинский центр «Философия красоты и здоровья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рвомайская,5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8О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ниверсальный рыно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исарева,2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0О</w:t>
            </w:r>
          </w:p>
        </w:tc>
      </w:tr>
      <w:tr>
        <w:trPr>
          <w:trHeight w:val="62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У «Вечерняя (сменная) общеобразовательная школа № 16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исарева,3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1О</w:t>
            </w:r>
          </w:p>
        </w:tc>
      </w:tr>
      <w:tr>
        <w:trPr>
          <w:trHeight w:val="2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АУЗ Пермского края «Клиническое патологоанатомическое бюро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ермского края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Медико-санитарная часть № </w:t>
            </w:r>
            <w:r>
              <w:rPr>
                <w:rFonts w:eastAsia="Calibri"/>
                <w:szCs w:val="28"/>
              </w:rPr>
              <w:t>7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УЗ «Алексеевская центральная районная больница им.В.И.Глотов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З «Городская поликлиника № 9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УЗ «Городская станция скорой медицинской помощ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исарева,5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2О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Лядов Виктор Викторович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зырева,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О</w:t>
            </w:r>
          </w:p>
        </w:tc>
      </w:tr>
      <w:tr>
        <w:trPr>
          <w:trHeight w:val="52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175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пина,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4О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ОУ ДОД «Детская школа искусств № 7</w:t>
            </w:r>
            <w:r>
              <w:rPr>
                <w:rFonts w:eastAsia="Calibri"/>
                <w:szCs w:val="28"/>
              </w:rPr>
              <w:t xml:space="preserve">» </w:t>
            </w:r>
            <w:r>
              <w:rPr>
                <w:rFonts w:eastAsia="Calibri"/>
                <w:spacing w:val="-1"/>
                <w:szCs w:val="28"/>
              </w:rPr>
              <w:t>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пина,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5О</w:t>
            </w:r>
          </w:p>
        </w:tc>
      </w:tr>
      <w:tr>
        <w:trPr>
          <w:trHeight w:val="75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394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пина,10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6О</w:t>
            </w:r>
          </w:p>
        </w:tc>
      </w:tr>
      <w:tr>
        <w:trPr>
          <w:trHeight w:val="103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101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НЧОУ </w:t>
            </w:r>
            <w:r>
              <w:rPr>
                <w:rFonts w:eastAsia="Calibri"/>
                <w:szCs w:val="28"/>
              </w:rPr>
              <w:t>«Автошкола «Темп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пина,1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7О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ДО «Автошкола «Стар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пина,2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8О</w:t>
            </w:r>
          </w:p>
        </w:tc>
      </w:tr>
      <w:tr>
        <w:trPr>
          <w:trHeight w:val="100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МБУЗ «Алексеевская центральная </w:t>
            </w:r>
            <w:r>
              <w:rPr>
                <w:rFonts w:eastAsia="Calibri"/>
                <w:spacing w:val="-1"/>
                <w:szCs w:val="28"/>
              </w:rPr>
              <w:t>районная больница им.В.И.Глотова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З «Городская поликлиника № 9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пина,2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9О</w:t>
            </w:r>
          </w:p>
        </w:tc>
      </w:tr>
      <w:tr>
        <w:trPr>
          <w:trHeight w:val="49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175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пина,2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О</w:t>
            </w:r>
          </w:p>
        </w:tc>
      </w:tr>
      <w:tr>
        <w:trPr>
          <w:trHeight w:val="153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ЗА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Стоматологиче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АОУ ДОД «Детско-юношеский центр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Фаворит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24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пина,67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1О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3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пина,6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2О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АОУ ДОД «Детско-юношеский центр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«Фавори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пина,6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3О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3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пина,70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4О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ОУ СПО «Пермский промышленно-коммерческий колледж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ермская краевая организация Всероссийского общества автомобилист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пина,7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5О</w:t>
            </w:r>
          </w:p>
        </w:tc>
      </w:tr>
      <w:tr>
        <w:trPr>
          <w:trHeight w:val="67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123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естрорецкая,1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6О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ОУ ДОД «Детская школа искусств № 11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естрорецкая,1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7О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1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ликамская,18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8О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БУ «Исправительная колония № 29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УФСИН по Пермскому краю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ликамская,24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9О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КУ «Следственный изолятор № 5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УФСИН по Пермскому краю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ликамская,246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О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Пермвтормет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ликамская,28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1О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Автоколонна № 1595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ликамская,31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2О</w:t>
            </w:r>
          </w:p>
        </w:tc>
      </w:tr>
      <w:tr>
        <w:trPr>
          <w:trHeight w:val="50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кола № 153 с углубленным изучение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остранных языков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циалистическая,6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3О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3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64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циалистическая,10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4О</w:t>
            </w:r>
          </w:p>
        </w:tc>
      </w:tr>
      <w:tr>
        <w:trPr>
          <w:trHeight w:val="98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ФГ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Пермский клинический центр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Федерального медико-биологическог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гентств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удоремонтная,2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5О</w:t>
            </w:r>
          </w:p>
        </w:tc>
      </w:tr>
      <w:tr>
        <w:trPr>
          <w:trHeight w:val="163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ЧНОУ СПО «Пермский гуманитарны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техникум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ВПО «Московский институт государственного управления и права» </w:t>
            </w:r>
            <w:r>
              <w:rPr>
                <w:rFonts w:eastAsia="Calibri"/>
                <w:szCs w:val="28"/>
              </w:rPr>
              <w:t>в Пермском кра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аганрогская,1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6О</w:t>
            </w:r>
          </w:p>
        </w:tc>
      </w:tr>
      <w:tr>
        <w:trPr>
          <w:trHeight w:val="111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153 с углубленным изучением иностранных языков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аймырская,3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7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94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ЗА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Стоматологиче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3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79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омская,3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8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394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рясолобова,65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9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АО «Строительно-монтажный трест № 14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садебная,5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0О</w:t>
            </w:r>
          </w:p>
        </w:tc>
      </w:tr>
      <w:tr>
        <w:trPr>
          <w:trHeight w:val="28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22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ссурийская,2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1О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Оптима 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хтинская,1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2О</w:t>
            </w:r>
          </w:p>
        </w:tc>
      </w:tr>
      <w:tr>
        <w:trPr>
          <w:trHeight w:val="41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«Образовательный центр </w:t>
            </w:r>
            <w:r>
              <w:rPr>
                <w:rFonts w:eastAsia="Calibri"/>
                <w:szCs w:val="28"/>
              </w:rPr>
              <w:t>профессиональной подготовки «Олимп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Фрунзе,1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3О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кола-интернат ОАО «РЖД № 12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Цимлянская,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4О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Дент Проф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Цимлянская,2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5О</w:t>
            </w:r>
          </w:p>
        </w:tc>
      </w:tr>
      <w:tr>
        <w:trPr>
          <w:trHeight w:val="63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ОУ «Средняя общеобразовательная </w:t>
            </w:r>
            <w:r>
              <w:rPr>
                <w:rFonts w:eastAsia="Calibri"/>
                <w:szCs w:val="28"/>
              </w:rPr>
              <w:t>школа № 66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италина,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6О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Радуг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Янаульская,2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7О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Центр красоты и здоровья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Оазис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Янаульская,3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8О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Том 8. Свердловский район</w:t>
            </w:r>
          </w:p>
        </w:tc>
      </w:tr>
      <w:tr>
        <w:trPr>
          <w:trHeight w:val="6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364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езд Серебрянский,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5С</w:t>
            </w:r>
          </w:p>
        </w:tc>
      </w:tr>
      <w:tr>
        <w:trPr>
          <w:trHeight w:val="50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99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езд Серебрянский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6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 школа № 40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езд Серебрянский,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7С</w:t>
            </w:r>
          </w:p>
        </w:tc>
      </w:tr>
      <w:tr>
        <w:trPr>
          <w:trHeight w:val="52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364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езд Серебрянский,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8С</w:t>
            </w:r>
          </w:p>
        </w:tc>
      </w:tr>
      <w:tr>
        <w:trPr>
          <w:trHeight w:val="52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БУЗ «Детская городская поликлиник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ДОУ «Детский сад № 364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зд Серебрянский,1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9С</w:t>
            </w:r>
          </w:p>
        </w:tc>
      </w:tr>
      <w:tr>
        <w:trPr>
          <w:trHeight w:val="99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больница № 9 им.П.И.Пичугина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ЭкоМед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 4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С</w:t>
            </w:r>
          </w:p>
        </w:tc>
      </w:tr>
      <w:tr>
        <w:trPr>
          <w:trHeight w:val="199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ольница № 9 им.П.И.Пичуги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 школа № 9 им.А.С.Пушкина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ЛеМаС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 4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1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МедЛаб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 4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2С</w:t>
            </w:r>
          </w:p>
        </w:tc>
      </w:tr>
      <w:tr>
        <w:trPr>
          <w:trHeight w:val="128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ВПО «Пермский гуманитарно-технологический институт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АНО «Пермский гуманитарно-технологический колледж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57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4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КГАУ ДПО </w:t>
            </w:r>
            <w:r>
              <w:rPr>
                <w:rFonts w:eastAsia="Calibri"/>
                <w:szCs w:val="28"/>
              </w:rPr>
              <w:t xml:space="preserve">(повышения квалификации) </w:t>
            </w:r>
            <w:r>
              <w:rPr>
                <w:rFonts w:eastAsia="Calibri"/>
                <w:spacing w:val="-1"/>
                <w:szCs w:val="28"/>
              </w:rPr>
              <w:t xml:space="preserve">специалистов «Учебный центр службы </w:t>
            </w:r>
            <w:r>
              <w:rPr>
                <w:rFonts w:eastAsia="Calibri"/>
                <w:szCs w:val="28"/>
              </w:rPr>
              <w:t>занятост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57а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5С </w:t>
            </w:r>
          </w:p>
        </w:tc>
      </w:tr>
      <w:tr>
        <w:trPr>
          <w:trHeight w:val="89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БОУ СПО «Пермский строительны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олледж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АНО «Учебный </w:t>
            </w:r>
            <w:r>
              <w:rPr>
                <w:rFonts w:eastAsia="Calibri"/>
                <w:spacing w:val="-1"/>
                <w:szCs w:val="28"/>
              </w:rPr>
              <w:t xml:space="preserve">производственный центр подготовки и </w:t>
            </w:r>
            <w:r>
              <w:rPr>
                <w:rFonts w:eastAsia="Calibri"/>
                <w:szCs w:val="28"/>
              </w:rPr>
              <w:t>повышения квалификации кадро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роительной отрасли и ЖКХ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59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6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ОУ ДПО «Институт повышения </w:t>
            </w:r>
            <w:r>
              <w:rPr>
                <w:rFonts w:eastAsia="Calibri"/>
                <w:szCs w:val="28"/>
              </w:rPr>
              <w:t>квалификации РМЦПК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6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7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ральский государственный НИИ региональных экологических пробле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61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8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ЗАО «Городская стоматологическая поликлиника № 5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6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9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Гласиз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6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Белая акул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7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1С</w:t>
            </w:r>
          </w:p>
        </w:tc>
      </w:tr>
      <w:tr>
        <w:trPr>
          <w:trHeight w:val="41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Отдел военного комиссариата </w:t>
            </w:r>
            <w:r>
              <w:rPr>
                <w:rFonts w:eastAsia="Calibri"/>
                <w:spacing w:val="-1"/>
                <w:szCs w:val="28"/>
              </w:rPr>
              <w:t xml:space="preserve">Пермского края по Свердловскому и </w:t>
            </w:r>
            <w:r>
              <w:rPr>
                <w:rFonts w:eastAsia="Calibri"/>
                <w:szCs w:val="28"/>
              </w:rPr>
              <w:t>Ленинскому району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7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2С</w:t>
            </w:r>
          </w:p>
        </w:tc>
      </w:tr>
      <w:tr>
        <w:trPr>
          <w:trHeight w:val="5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ДПО </w:t>
            </w:r>
            <w:r>
              <w:rPr>
                <w:rFonts w:eastAsia="Calibri"/>
                <w:szCs w:val="28"/>
              </w:rPr>
              <w:t>«Школа бизнеса «ЛИНКам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7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3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ология «Сантэ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7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4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есто массового скопления граждан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7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5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Стоматологический центр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Лана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8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6С</w:t>
            </w:r>
          </w:p>
        </w:tc>
      </w:tr>
      <w:tr>
        <w:trPr>
          <w:trHeight w:val="7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</w:t>
            </w:r>
            <w:r>
              <w:rPr>
                <w:rFonts w:eastAsia="Calibri"/>
                <w:szCs w:val="28"/>
              </w:rPr>
              <w:t>«Учебный кадровый центр «АВИ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8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7С</w:t>
            </w:r>
          </w:p>
        </w:tc>
      </w:tr>
      <w:tr>
        <w:trPr>
          <w:trHeight w:val="100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269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88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8С</w:t>
            </w:r>
          </w:p>
        </w:tc>
      </w:tr>
      <w:tr>
        <w:trPr>
          <w:trHeight w:val="97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ОУ СПО «Пермский техникум промышленных и информационных технологий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9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9С</w:t>
            </w:r>
          </w:p>
        </w:tc>
      </w:tr>
      <w:tr>
        <w:trPr>
          <w:trHeight w:val="366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УЗ «Городская клиническая 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ГБУЗ «Пермский клинический центр </w:t>
            </w:r>
            <w:r>
              <w:rPr>
                <w:rFonts w:eastAsia="Calibri"/>
                <w:spacing w:val="-1"/>
                <w:szCs w:val="28"/>
              </w:rPr>
              <w:t>Федерального медико-биологическог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гентств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ФГ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Медико-санитарная часть № 14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Федерального медико-биологическог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гентств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ГБОУ ВПО «Пермский национальны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следовательский политехнически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ниверсите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9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больница № 9 им.П.И.Пичугина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251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1-я Красноармейская,17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1С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П Ефремов Денис Николаевич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Ивакина Наталья Иван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Лебедева Наталья Игорев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1-я Красноармейская,3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2С</w:t>
            </w:r>
          </w:p>
        </w:tc>
      </w:tr>
      <w:tr>
        <w:trPr>
          <w:trHeight w:val="132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90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больница № 9 им.П.И.Пичугина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1-я Красноармейская,41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3С</w:t>
            </w:r>
          </w:p>
        </w:tc>
      </w:tr>
      <w:tr>
        <w:trPr>
          <w:trHeight w:val="107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больница № 9 им.П.И.Пичугина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287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1-я Красноармейская,5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4С</w:t>
            </w:r>
          </w:p>
        </w:tc>
      </w:tr>
      <w:tr>
        <w:trPr>
          <w:trHeight w:val="44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ГБОУ ВП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Пермская государственная </w:t>
            </w:r>
            <w:r>
              <w:rPr>
                <w:rFonts w:eastAsia="Calibri"/>
                <w:szCs w:val="28"/>
              </w:rPr>
              <w:t xml:space="preserve">медицинская академия имени </w:t>
            </w:r>
            <w:r>
              <w:rPr>
                <w:rFonts w:eastAsia="Calibri"/>
                <w:spacing w:val="-1"/>
                <w:szCs w:val="28"/>
              </w:rPr>
              <w:t xml:space="preserve">академ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Е.А.Вагнера» Министерства </w:t>
            </w:r>
            <w:r>
              <w:rPr>
                <w:rFonts w:eastAsia="Calibri"/>
                <w:szCs w:val="28"/>
              </w:rPr>
              <w:t>здравоохранения Российской Федера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25 Октября,3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5С</w:t>
            </w:r>
          </w:p>
        </w:tc>
      </w:tr>
      <w:tr>
        <w:trPr>
          <w:trHeight w:val="37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МАОУ ДОД </w:t>
            </w:r>
            <w:r>
              <w:rPr>
                <w:rFonts w:eastAsia="Calibri"/>
                <w:spacing w:val="-1"/>
                <w:szCs w:val="28"/>
              </w:rPr>
              <w:t xml:space="preserve">«Детско-юношеская спортивная школа </w:t>
            </w:r>
            <w:r>
              <w:rPr>
                <w:rFonts w:eastAsia="Calibri"/>
                <w:szCs w:val="28"/>
              </w:rPr>
              <w:t>армейского рукопашного боя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25 Октября,3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С</w:t>
            </w:r>
          </w:p>
        </w:tc>
      </w:tr>
      <w:tr>
        <w:trPr>
          <w:trHeight w:val="73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больница № 9 им.П.И.Пичугина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25 Октября,4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7С</w:t>
            </w:r>
          </w:p>
        </w:tc>
      </w:tr>
      <w:tr>
        <w:trPr>
          <w:trHeight w:val="54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НОУ СОШ – ДС с этнокультурным </w:t>
            </w:r>
            <w:r>
              <w:rPr>
                <w:rFonts w:eastAsia="Calibri"/>
                <w:spacing w:val="-1"/>
                <w:szCs w:val="28"/>
              </w:rPr>
              <w:t xml:space="preserve">еврейским компонентом образования </w:t>
            </w:r>
            <w:r>
              <w:rPr>
                <w:rFonts w:eastAsia="Calibri"/>
                <w:szCs w:val="28"/>
              </w:rPr>
              <w:t>«Ор Авнер ХаБаД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25 Октября,4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8С</w:t>
            </w:r>
          </w:p>
        </w:tc>
      </w:tr>
      <w:tr>
        <w:trPr>
          <w:trHeight w:val="40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АНО </w:t>
            </w:r>
            <w:r>
              <w:rPr>
                <w:rFonts w:eastAsia="Calibri"/>
                <w:spacing w:val="-1"/>
                <w:szCs w:val="28"/>
              </w:rPr>
              <w:t xml:space="preserve">«Лаборатория обучающих </w:t>
            </w:r>
            <w:r>
              <w:rPr>
                <w:rFonts w:eastAsia="Calibri"/>
                <w:szCs w:val="28"/>
              </w:rPr>
              <w:t>технологий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25 Октября,6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9С</w:t>
            </w:r>
          </w:p>
        </w:tc>
      </w:tr>
      <w:tr>
        <w:trPr>
          <w:trHeight w:val="40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ЧОУ </w:t>
            </w:r>
            <w:r>
              <w:rPr>
                <w:rFonts w:eastAsia="Calibri"/>
                <w:szCs w:val="28"/>
              </w:rPr>
              <w:t>«Студия дизайна красоты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НОО «Корпоративный центр новых технологий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25 Октября,7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С</w:t>
            </w:r>
          </w:p>
        </w:tc>
      </w:tr>
      <w:tr>
        <w:trPr>
          <w:trHeight w:val="97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клиническая поликлиника №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З «Городская клиническая поликлиника №6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НППК-Медици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ГБОУ ВПО «Пермский национальны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исследовательский политехнический </w:t>
            </w:r>
            <w:r>
              <w:rPr>
                <w:rFonts w:eastAsia="Calibri"/>
                <w:szCs w:val="28"/>
              </w:rPr>
              <w:t>университе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25-го Октября,10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91С-92С</w:t>
            </w:r>
          </w:p>
        </w:tc>
      </w:tr>
      <w:tr>
        <w:trPr>
          <w:trHeight w:val="49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Курчатова,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3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ОУ ДОД «Центр дополнительного образования для детей «Луч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Курчатова,4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4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Апкин Марат Фаритович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Курчатова,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69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нвара Гатауллина,7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6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Ритм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нвара Гатауллина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7С</w:t>
            </w:r>
          </w:p>
        </w:tc>
      </w:tr>
      <w:tr>
        <w:trPr>
          <w:trHeight w:val="11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НОУ</w:t>
            </w:r>
            <w:r>
              <w:rPr>
                <w:rFonts w:eastAsia="Calibri"/>
                <w:szCs w:val="28"/>
              </w:rPr>
              <w:t>«Учебный центр «Прогрес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нвара Гатауллина,2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8С</w:t>
            </w:r>
          </w:p>
        </w:tc>
      </w:tr>
      <w:tr>
        <w:trPr>
          <w:trHeight w:val="14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КУ «10 отряд Федеральной противопожарной службы по Пермскому краю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алхашская,13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С</w:t>
            </w:r>
          </w:p>
        </w:tc>
      </w:tr>
      <w:tr>
        <w:trPr>
          <w:trHeight w:val="107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ольница № 9 им.П.И.Пичуги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Детский сад № 369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алхашская,20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НО ДО «Полюс-Авто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ахаревская,5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1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Медицинский центр «Диапазон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елинского,4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2С</w:t>
            </w:r>
          </w:p>
        </w:tc>
      </w:tr>
      <w:tr>
        <w:trPr>
          <w:trHeight w:val="128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УЗ «Городская клиническая поликлиника № 5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ОУ СПО «Пермский педагогический колледж № 1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елинского,5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3С</w:t>
            </w:r>
          </w:p>
        </w:tc>
      </w:tr>
      <w:tr>
        <w:trPr>
          <w:trHeight w:val="151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больница № 9 им.П.И.Пичугина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Центр развития ребенка – детский сад № 178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елинского,53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4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Ритм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ородинская,2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5С</w:t>
            </w:r>
          </w:p>
        </w:tc>
      </w:tr>
      <w:tr>
        <w:trPr>
          <w:trHeight w:val="83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КГАУ</w:t>
            </w:r>
            <w:r>
              <w:rPr>
                <w:rFonts w:eastAsia="Calibri"/>
                <w:szCs w:val="28"/>
              </w:rPr>
              <w:t xml:space="preserve"> ДПО (повышения квалификации) специалистов «Пермский центр профессиональной ориентации молодежи и психологической поддержки населения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ородинская,35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6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больница № 9 им.П.И.Пичугина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Детский сад № 369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ратская,6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7С</w:t>
            </w:r>
          </w:p>
        </w:tc>
      </w:tr>
      <w:tr>
        <w:trPr>
          <w:trHeight w:val="66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Станция юных техников» Свердловского райо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Учебный центр «Автореал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ратская,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8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ОУ ДОД «Центр дополнительного образования для детей «Луч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ратская,171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9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МедКонсультан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родовский тракт,1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0С -111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МедКонсультан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родовский тракт,11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2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УЗ «Городская клиническая поликлиника № 5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асилия Васильева,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3С -114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ЗАО «ДЕРЖАВА-М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асилия Васильева,1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5С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417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ижайская,14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6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ижайская,1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7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Специализированная детско-юношеская спортивная школа олимпийского резерва по дзюдо и самбо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ижайская,1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8С</w:t>
            </w:r>
          </w:p>
        </w:tc>
      </w:tr>
      <w:tr>
        <w:trPr>
          <w:trHeight w:val="98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Дантист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«Стоматологическая клин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Орто-Центр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зеты «Звезда»,4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9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Марков Дмитрий Андрее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арит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зеты «Звезда»,5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0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ТЕЛЕМЕД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зеты «Звезда»,7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1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НЕА Ден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2С</w:t>
            </w:r>
          </w:p>
        </w:tc>
      </w:tr>
      <w:tr>
        <w:trPr>
          <w:trHeight w:val="5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НОУ «Образовательный центр профессиональной подготовки «Олимп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ология «АСТ-Студия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7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3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Пермская региональная общественная организация «Центр психолого-социальной помощи и дополнительного образования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АНО «Учебный центр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АудитПриватСерви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4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ко-Эстетический Альянс «Алтей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9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5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10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6С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269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13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7С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Станция юных техников» Свердловского района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Медэк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1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8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П Черепахина Елена Александров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1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9С</w:t>
            </w:r>
          </w:p>
        </w:tc>
      </w:tr>
      <w:tr>
        <w:trPr>
          <w:trHeight w:val="132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ОУ «Средняя общеобразовательная </w:t>
            </w:r>
            <w:r>
              <w:rPr>
                <w:rFonts w:eastAsia="Calibri"/>
                <w:szCs w:val="28"/>
              </w:rPr>
              <w:t>школа № 77 с углубленным изучением английского языка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1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0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УЗ «Городская больница № 8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2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1С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ермского края «Городская клиническая больница № 7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а Урал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2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2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ермского края «Городская клиническая больница № 7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24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С</w:t>
            </w:r>
          </w:p>
        </w:tc>
      </w:tr>
      <w:tr>
        <w:trPr>
          <w:trHeight w:val="132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ермского края «Городская клиническая больница № 7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клиническая поликлиника № 5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2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4С</w:t>
            </w:r>
          </w:p>
        </w:tc>
      </w:tr>
      <w:tr>
        <w:trPr>
          <w:trHeight w:val="39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П «Экологическая перспектив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Детский учебный спортивно-технический клуб «Мотор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3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5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КУЗ Пермского края «Пермский краевой территориальный центр медицины катастроф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УЗ «Городская клиническая поликлиника № 5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4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6С</w:t>
            </w:r>
          </w:p>
        </w:tc>
      </w:tr>
      <w:tr>
        <w:trPr>
          <w:trHeight w:val="27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АО «Завод железобетонных и строительных конструкций № 1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4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7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Частная стоматологическая практик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42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8С</w:t>
            </w:r>
          </w:p>
        </w:tc>
      </w:tr>
      <w:tr>
        <w:trPr>
          <w:trHeight w:val="98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ермского края «Краевая клиническая наркологическая больниц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Эстетик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45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9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ФК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Медико-санитарная часть МВД РФ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по Пермскому краю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КУ «Управление по конвоированию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УФСИН по Пермскому краю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КГАУ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Центр социальной адаптации</w:t>
            </w:r>
            <w:r>
              <w:rPr>
                <w:rFonts w:eastAsia="Calibri"/>
                <w:szCs w:val="28"/>
              </w:rPr>
              <w:t>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47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ниципальное предприятие санитар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втотранспорта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5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1С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 школа № 94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8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2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АО «Пермский вино-водочный завод «УРАЛАЛКО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10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3С</w:t>
            </w:r>
          </w:p>
        </w:tc>
      </w:tr>
      <w:tr>
        <w:trPr>
          <w:trHeight w:val="40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П Шулепова Алевтина Владимировн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БУЗ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Городская клиническая поликлиника № 5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10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4С</w:t>
            </w:r>
          </w:p>
        </w:tc>
      </w:tr>
      <w:tr>
        <w:trPr>
          <w:trHeight w:val="40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Институт управления медицинскими рисками и оптимизации с</w:t>
            </w:r>
            <w:r>
              <w:rPr>
                <w:rFonts w:eastAsia="Calibri"/>
                <w:szCs w:val="28"/>
              </w:rPr>
              <w:t>трахования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10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5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Качество жизни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 xml:space="preserve">Семейная стоматология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МИГ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10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6С</w:t>
            </w:r>
          </w:p>
        </w:tc>
      </w:tr>
      <w:tr>
        <w:trPr>
          <w:trHeight w:val="63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ФГБОУ ВПО </w:t>
            </w:r>
            <w:r>
              <w:rPr>
                <w:rFonts w:eastAsia="Calibri"/>
                <w:spacing w:val="-1"/>
                <w:szCs w:val="28"/>
              </w:rPr>
              <w:t xml:space="preserve">«Пермская государственная сельскохозяйственная академия имени </w:t>
            </w:r>
            <w:r>
              <w:rPr>
                <w:rFonts w:eastAsia="Calibri"/>
                <w:szCs w:val="28"/>
              </w:rPr>
              <w:t>академика Д.Н.Прянишников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111/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7С</w:t>
            </w:r>
          </w:p>
        </w:tc>
      </w:tr>
      <w:tr>
        <w:trPr>
          <w:trHeight w:val="79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ФГБОУ ВПО </w:t>
            </w:r>
            <w:r>
              <w:rPr>
                <w:rFonts w:eastAsia="Calibri"/>
                <w:spacing w:val="-1"/>
                <w:szCs w:val="28"/>
              </w:rPr>
              <w:t xml:space="preserve">«Пермская государственная сельскохозяйственная академия имени </w:t>
            </w:r>
            <w:r>
              <w:rPr>
                <w:rFonts w:eastAsia="Calibri"/>
                <w:szCs w:val="28"/>
              </w:rPr>
              <w:t>академика Д.Н.Прянишников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11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8С</w:t>
            </w:r>
          </w:p>
        </w:tc>
      </w:tr>
      <w:tr>
        <w:trPr>
          <w:trHeight w:val="79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ВПО «Пермская государственная сельскохозяйственная академия имени академика Д.Н.Прянишников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11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9С</w:t>
            </w:r>
          </w:p>
        </w:tc>
      </w:tr>
      <w:tr>
        <w:trPr>
          <w:trHeight w:val="50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ВПО «Пермская государственная сельскохозяйственная академия имени академика Д.Н.Прянишников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11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С</w:t>
            </w:r>
          </w:p>
        </w:tc>
      </w:tr>
      <w:tr>
        <w:trPr>
          <w:trHeight w:val="80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93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11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1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Зеница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леба Успенского,2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2С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БУЗ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Городская клиническая поликлиника № 5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Лаюн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леба Успенского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3С</w:t>
            </w:r>
          </w:p>
        </w:tc>
      </w:tr>
      <w:tr>
        <w:trPr>
          <w:trHeight w:val="132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УЗ «Городская детская клиническая больница № 9 им.П.И.Пичуги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Центр развития ребенка – детский сад № 178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леба Успенского,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4С</w:t>
            </w:r>
          </w:p>
        </w:tc>
      </w:tr>
      <w:tr>
        <w:trPr>
          <w:trHeight w:val="68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БУЗ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Городская клиническая поликлиника № 5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З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Городская клиническая поликлиника № 6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леба Успенского,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5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П Федотов Дмитрий Владиславович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леба Успенского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6 С</w:t>
            </w:r>
          </w:p>
        </w:tc>
      </w:tr>
      <w:tr>
        <w:trPr>
          <w:trHeight w:val="132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Городская детская клиническая </w:t>
            </w:r>
            <w:r>
              <w:rPr>
                <w:rFonts w:eastAsia="Calibri"/>
                <w:szCs w:val="28"/>
              </w:rPr>
              <w:t>больница № 9 им.П.И.Пичуги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 школа № 10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леба Успенского,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7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АНО «Учебный центр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Бьют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леба Успенского,15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8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 xml:space="preserve">Стоматологическая компания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Юнит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леба Успенского,1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9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НО ДО «Полюс-Авто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леба Успенского,1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0С</w:t>
            </w:r>
          </w:p>
        </w:tc>
      </w:tr>
      <w:tr>
        <w:trPr>
          <w:trHeight w:val="152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Городская стоматологическая поликлиника № 5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124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усарова,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1С</w:t>
            </w:r>
          </w:p>
        </w:tc>
      </w:tr>
      <w:tr>
        <w:trPr>
          <w:trHeight w:val="98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БУЗ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Городская клиническая поликлиника № 5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З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Городская поликлиника № 13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усарова,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2С</w:t>
            </w:r>
          </w:p>
        </w:tc>
      </w:tr>
      <w:tr>
        <w:trPr>
          <w:trHeight w:val="6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Детский сад № 352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усарова,9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3С</w:t>
            </w:r>
          </w:p>
        </w:tc>
      </w:tr>
      <w:tr>
        <w:trPr>
          <w:trHeight w:val="44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3"/>
                <w:szCs w:val="28"/>
              </w:rPr>
              <w:t>МДОУ «Детский сад № 361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усарова,22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4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Городская стоматологическая поликлиника № 5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лькина,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5С</w:t>
            </w:r>
          </w:p>
        </w:tc>
      </w:tr>
      <w:tr>
        <w:trPr>
          <w:trHeight w:val="53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тдел финансового обеспечения Министерства обороны Российской Федерации по Пермскому краю, Республике Башкортостан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и Республике Татарстан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лькина,1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6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ополнительного образования для детей «Луч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лькина,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7С</w:t>
            </w:r>
          </w:p>
        </w:tc>
      </w:tr>
      <w:tr>
        <w:trPr>
          <w:trHeight w:val="142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81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Городская стоматологическая поликлиника № 5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Загарьинская,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8С</w:t>
            </w:r>
          </w:p>
        </w:tc>
      </w:tr>
      <w:tr>
        <w:trPr>
          <w:trHeight w:val="3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П Исангильдинова Ирина Раисовн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Антошк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Запорожская,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9С</w:t>
            </w:r>
          </w:p>
        </w:tc>
      </w:tr>
      <w:tr>
        <w:trPr>
          <w:trHeight w:val="111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УЗ «Городская детская клиническая больница № 9 им.П.И.Пичуги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БУЗ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Городская клиническая поликлиника № 5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З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Городская клиническая поликлиника № 6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Запорожская,5/7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0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втостанция «Южная» (ПКГУП «Автовокзал»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Ижевская,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1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П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Пермгорэлектротранс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Ижевская,2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2С</w:t>
            </w:r>
          </w:p>
        </w:tc>
      </w:tr>
      <w:tr>
        <w:trPr>
          <w:trHeight w:val="78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УЗ «Городская детская клиническая больница № 9 им.П.И.Пичугин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захская,3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3С</w:t>
            </w:r>
          </w:p>
        </w:tc>
      </w:tr>
      <w:tr>
        <w:trPr>
          <w:trHeight w:val="132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УЗ «Городская детская клиническая больница № 9 им.П.И.Пичуги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321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</w:t>
            </w:r>
            <w:r>
              <w:rPr>
                <w:rFonts w:eastAsia="Calibri"/>
                <w:szCs w:val="28"/>
              </w:rPr>
              <w:t>«Гимназия имени Мары Ильиничны Пинаевой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захская,56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4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ГКБ С(К)ОУ </w:t>
            </w:r>
            <w:r>
              <w:rPr>
                <w:rFonts w:eastAsia="Calibri"/>
                <w:szCs w:val="28"/>
              </w:rPr>
              <w:t xml:space="preserve">для обучающихся, воспитанников с ограниченными возможностями здоровья «Специальная </w:t>
            </w:r>
            <w:r>
              <w:rPr>
                <w:rFonts w:eastAsia="Calibri"/>
                <w:spacing w:val="-1"/>
                <w:szCs w:val="28"/>
              </w:rPr>
              <w:t xml:space="preserve">(коррекционная) общеобразовательная </w:t>
            </w:r>
            <w:r>
              <w:rPr>
                <w:rFonts w:eastAsia="Calibri"/>
                <w:szCs w:val="28"/>
              </w:rPr>
              <w:t xml:space="preserve">школа-интернат для детей с </w:t>
            </w:r>
            <w:r>
              <w:rPr>
                <w:rFonts w:eastAsia="Calibri"/>
                <w:spacing w:val="-3"/>
                <w:szCs w:val="28"/>
              </w:rPr>
              <w:t>нарушением слуха I и II вид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Элиона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захская,71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5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 xml:space="preserve">Клиника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Ухо,Горло,Нос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лары Цеткин,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6С</w:t>
            </w:r>
          </w:p>
        </w:tc>
      </w:tr>
      <w:tr>
        <w:trPr>
          <w:trHeight w:val="21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96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БУЗ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лары Цеткин,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7С</w:t>
            </w:r>
          </w:p>
        </w:tc>
      </w:tr>
      <w:tr>
        <w:trPr>
          <w:trHeight w:val="31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96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лары Цеткин,1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8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96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лары Цеткин,12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9С</w:t>
            </w:r>
          </w:p>
        </w:tc>
      </w:tr>
      <w:tr>
        <w:trPr>
          <w:trHeight w:val="95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 xml:space="preserve">Научно-производственное акционерное обществ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ЭХО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П Малышева Элина Александровн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Айрис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лары Цеткин,1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0С</w:t>
            </w:r>
          </w:p>
        </w:tc>
      </w:tr>
      <w:tr>
        <w:trPr>
          <w:trHeight w:val="6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96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лары Цеткин,17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2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Ритм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лары Цеткин,23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3С</w:t>
            </w:r>
          </w:p>
        </w:tc>
      </w:tr>
      <w:tr>
        <w:trPr>
          <w:trHeight w:val="6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377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ломенская,5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4С</w:t>
            </w:r>
          </w:p>
        </w:tc>
      </w:tr>
      <w:tr>
        <w:trPr>
          <w:trHeight w:val="6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418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ломенская,2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5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БУЗ Пермского края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Городская клиническая больница № 7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минтерна,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6С</w:t>
            </w:r>
          </w:p>
        </w:tc>
      </w:tr>
      <w:tr>
        <w:trPr>
          <w:trHeight w:val="36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50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 </w:t>
            </w:r>
            <w:r>
              <w:rPr>
                <w:rFonts w:eastAsia="Calibri"/>
                <w:szCs w:val="28"/>
              </w:rPr>
              <w:t>ул.Коминтерна,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7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ГБУЗ Пермского края «Городская клиническая больница № 7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минтерна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8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Эстетик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минтерна,1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9С</w:t>
            </w:r>
          </w:p>
        </w:tc>
      </w:tr>
      <w:tr>
        <w:trPr>
          <w:trHeight w:val="51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БУЗ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Городская станция скорой медицинской помощи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минтерна,14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0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ассейн «БМ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минтерна,2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1С</w:t>
            </w:r>
          </w:p>
        </w:tc>
      </w:tr>
      <w:tr>
        <w:trPr>
          <w:trHeight w:val="89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417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яновская,5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2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НО «Учебный центр «Промышленн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езопасность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Кадочников Олег Викторо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Калипсо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ЛЕС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аснова,1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3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ФГБОУ ВПО </w:t>
            </w:r>
            <w:r>
              <w:rPr>
                <w:rFonts w:eastAsia="Calibri"/>
                <w:spacing w:val="-1"/>
                <w:szCs w:val="28"/>
              </w:rPr>
              <w:t xml:space="preserve">«Пермская государственная сельскохозяйственная академия имени </w:t>
            </w:r>
            <w:r>
              <w:rPr>
                <w:rFonts w:eastAsia="Calibri"/>
                <w:szCs w:val="28"/>
              </w:rPr>
              <w:t>академика Д.Н.Прянишников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аснова,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4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АОУ ДОД </w:t>
            </w:r>
            <w:r>
              <w:rPr>
                <w:rFonts w:eastAsia="Calibri"/>
                <w:spacing w:val="-1"/>
                <w:szCs w:val="28"/>
              </w:rPr>
              <w:t>«Специализированная детско-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юношеская спортивная школа </w:t>
            </w:r>
            <w:r>
              <w:rPr>
                <w:rFonts w:eastAsia="Calibri"/>
                <w:spacing w:val="-1"/>
                <w:szCs w:val="28"/>
              </w:rPr>
              <w:t>олимпийского резерва № 1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аснова,23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5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ВПО «Западно-Уральский </w:t>
            </w:r>
            <w:r>
              <w:rPr>
                <w:rFonts w:eastAsia="Calibri"/>
                <w:szCs w:val="28"/>
              </w:rPr>
              <w:t>институт экономики и прав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Файн Групп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аснова,24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6С 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 xml:space="preserve">Медицинский центр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 xml:space="preserve">Философи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асоты и здоровья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Кожушко Олег Викторович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аснова,2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7С</w:t>
            </w:r>
          </w:p>
        </w:tc>
      </w:tr>
      <w:tr>
        <w:trPr>
          <w:trHeight w:val="97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ассейн «Кам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Апрель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Регион 59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аснополянская,1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8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Ритм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аснополянская,1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9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Карат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аснополянская,3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С</w:t>
            </w:r>
          </w:p>
        </w:tc>
      </w:tr>
      <w:tr>
        <w:trPr>
          <w:trHeight w:val="6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418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аснополянская,3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Учебно-консультационный центр «Охрана труд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аснофлотская,2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С</w:t>
            </w:r>
          </w:p>
        </w:tc>
      </w:tr>
      <w:tr>
        <w:trPr>
          <w:trHeight w:val="63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Клиника женского здоровья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Дентал-Хелп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аснофлотская,3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3С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Жемчужинка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БУЗ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Центр гигиены и эпидемиологии в Пермском крае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5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5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 xml:space="preserve">Медицинский центр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Паритет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Клиника мужского здоровья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50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6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 xml:space="preserve">Медицинский центр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Философия красоты и здоровья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66/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7С</w:t>
            </w:r>
          </w:p>
        </w:tc>
      </w:tr>
      <w:tr>
        <w:trPr>
          <w:trHeight w:val="76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Любимый доктор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Старкова Ирина Леонидов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67/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8С</w:t>
            </w:r>
          </w:p>
        </w:tc>
      </w:tr>
      <w:tr>
        <w:trPr>
          <w:trHeight w:val="6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87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68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9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Новая стоматология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71/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0С</w:t>
            </w:r>
          </w:p>
        </w:tc>
      </w:tr>
      <w:tr>
        <w:trPr>
          <w:trHeight w:val="110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Домрачева Ирина Александр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ИП Ковальчук Наталья Владимировн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П Ковальчук Оксана Владимиров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8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1С</w:t>
            </w:r>
          </w:p>
        </w:tc>
      </w:tr>
      <w:tr>
        <w:trPr>
          <w:trHeight w:val="98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У «Вечерняя (сменная) общеобразовательная школа № 5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8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2С</w:t>
            </w:r>
          </w:p>
        </w:tc>
      </w:tr>
      <w:tr>
        <w:trPr>
          <w:trHeight w:val="26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Управление Федеральной службы Российской Федерации по контролю за оборотом наркотиков по Пермскому краю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8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3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Стоматологический салон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АНТА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8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4С</w:t>
            </w:r>
          </w:p>
        </w:tc>
      </w:tr>
      <w:tr>
        <w:trPr>
          <w:trHeight w:val="99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МАОУ </w:t>
            </w:r>
            <w:r>
              <w:rPr>
                <w:rFonts w:eastAsia="Calibri"/>
                <w:spacing w:val="-1"/>
                <w:szCs w:val="28"/>
              </w:rPr>
              <w:t xml:space="preserve">ДОД </w:t>
            </w:r>
            <w:r>
              <w:rPr>
                <w:rFonts w:eastAsia="Calibri"/>
                <w:szCs w:val="28"/>
              </w:rPr>
              <w:t>«Специализированная детско-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юношеская спортивная школа </w:t>
            </w:r>
            <w:r>
              <w:rPr>
                <w:rFonts w:eastAsia="Calibri"/>
                <w:spacing w:val="-1"/>
                <w:szCs w:val="28"/>
              </w:rPr>
              <w:t>олимпийского резерва по футболу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дион «Звезд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95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5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Вит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Частная клиника «Визи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9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6С</w:t>
            </w:r>
          </w:p>
        </w:tc>
      </w:tr>
      <w:tr>
        <w:trPr>
          <w:trHeight w:val="19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УЗ «Городская клиническая поликлиника 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НО ВПО «Пермский институт экономик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И финансов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98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7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Автошкола «100 дорог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10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8С</w:t>
            </w:r>
          </w:p>
        </w:tc>
      </w:tr>
      <w:tr>
        <w:trPr>
          <w:trHeight w:val="53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ГБОУ ВПО «Пермский национальны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сследовательский политехнически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ниверсите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10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9С</w:t>
            </w:r>
          </w:p>
        </w:tc>
      </w:tr>
      <w:tr>
        <w:trPr>
          <w:trHeight w:val="130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П Ермашов Александр Геннадье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клиническая поликлиника №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Эндо-Центр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11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0С</w:t>
            </w:r>
          </w:p>
        </w:tc>
      </w:tr>
      <w:tr>
        <w:trPr>
          <w:trHeight w:val="53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П «Пермгорэлектротран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11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1С -222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АвтоТран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11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3С</w:t>
            </w:r>
          </w:p>
        </w:tc>
      </w:tr>
      <w:tr>
        <w:trPr>
          <w:trHeight w:val="32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Детско-юношеская спортивная школа по баскетболу «Урал-Грейт-Юниор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11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4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София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12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5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дион «Урал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14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6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ермского края «Городская клиническая больница № 1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140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7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КУЗ Пермского края СОН «Социально-реабилитационный центр для несовершеннолетних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169/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8С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69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169/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9С</w:t>
            </w:r>
          </w:p>
        </w:tc>
      </w:tr>
      <w:tr>
        <w:trPr>
          <w:trHeight w:val="107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больница № 9 им.П.И.Пичуги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321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ихвинская,11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0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Артсмайл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одыгина,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1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Модерн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одыгина,5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2С</w:t>
            </w:r>
          </w:p>
        </w:tc>
      </w:tr>
      <w:tr>
        <w:trPr>
          <w:trHeight w:val="5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азурит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ОУ СПО «Пермский колледж экономик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 управления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АНО </w:t>
            </w:r>
            <w:r>
              <w:rPr>
                <w:rFonts w:eastAsia="Calibri"/>
                <w:spacing w:val="-1"/>
                <w:szCs w:val="28"/>
              </w:rPr>
              <w:t xml:space="preserve">«Автошкола безопасного </w:t>
            </w:r>
            <w:r>
              <w:rPr>
                <w:rFonts w:eastAsia="Calibri"/>
                <w:szCs w:val="28"/>
              </w:rPr>
              <w:t>вождения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ермский филиал ФГОУ ВПО «Евразийский открытый институт»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одыгина,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3С</w:t>
            </w:r>
          </w:p>
        </w:tc>
      </w:tr>
      <w:tr>
        <w:trPr>
          <w:trHeight w:val="35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БУЗ Пермского края «Пермская </w:t>
            </w:r>
            <w:r>
              <w:rPr>
                <w:rFonts w:eastAsia="Calibri"/>
                <w:spacing w:val="-1"/>
                <w:szCs w:val="28"/>
              </w:rPr>
              <w:t xml:space="preserve">краевая клиническая психиатрическая </w:t>
            </w:r>
            <w:r>
              <w:rPr>
                <w:rFonts w:eastAsia="Calibri"/>
                <w:szCs w:val="28"/>
              </w:rPr>
              <w:t>больниц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одыгина,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4С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 школа № 60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одыгина,1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5С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 школа № 60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одыгина,1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6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УЗ «Городская клиническая поликлиника № 5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одыгина,3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7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Центр обучения и консультаций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одыгина,3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8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ГАУ «Центр комплексной реабилит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инвалидов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одыгина,3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9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одыгина,4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0С</w:t>
            </w:r>
          </w:p>
        </w:tc>
      </w:tr>
      <w:tr>
        <w:trPr>
          <w:trHeight w:val="6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352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одыгина,4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1С</w:t>
            </w:r>
          </w:p>
        </w:tc>
      </w:tr>
      <w:tr>
        <w:trPr>
          <w:trHeight w:val="128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ЗАО «Городская стоматологическая 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 школа № 76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одыгина,48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2С</w:t>
            </w:r>
          </w:p>
        </w:tc>
      </w:tr>
      <w:tr>
        <w:trPr>
          <w:trHeight w:val="138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РусАвто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ермское местное отделение Пермского краевого отделения Общероссийской общественной организации «Всероссийское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бровольное пожарное общество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Предрейсовые осмотры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одыгина,5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3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ОУ «Средняя общеобразовательная школа № 36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коянова,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4С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69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коянова,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5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ермского края «Городская клиническая больница № 1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коянова,3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6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ермского края «Городская клиническая больница № 1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коянова,3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7С</w:t>
            </w:r>
          </w:p>
        </w:tc>
      </w:tr>
      <w:tr>
        <w:trPr>
          <w:trHeight w:val="37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Лицей № 10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ьва Шатрова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8С</w:t>
            </w:r>
          </w:p>
        </w:tc>
      </w:tr>
      <w:tr>
        <w:trPr>
          <w:trHeight w:val="6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Детский сад № 291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ьва Шатрова,1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9С</w:t>
            </w:r>
          </w:p>
        </w:tc>
      </w:tr>
      <w:tr>
        <w:trPr>
          <w:trHeight w:val="6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Детская городская поликлиника </w:t>
            </w:r>
            <w:r>
              <w:rPr>
                <w:rFonts w:eastAsia="Calibri"/>
                <w:szCs w:val="28"/>
              </w:rPr>
              <w:t>№ 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312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ьва Шатрова,2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С</w:t>
            </w:r>
          </w:p>
        </w:tc>
      </w:tr>
      <w:tr>
        <w:trPr>
          <w:trHeight w:val="130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ОУ «Средняя общеобразовательная школа № 134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Регион 59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ьва Шатрова,2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1С</w:t>
            </w:r>
          </w:p>
        </w:tc>
      </w:tr>
      <w:tr>
        <w:trPr>
          <w:trHeight w:val="49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МАОУ ДОД </w:t>
            </w:r>
            <w:r>
              <w:rPr>
                <w:rFonts w:eastAsia="Calibri"/>
                <w:spacing w:val="-1"/>
                <w:szCs w:val="28"/>
              </w:rPr>
              <w:t xml:space="preserve">«Детско-юношеская спортивная школа </w:t>
            </w:r>
            <w:r>
              <w:rPr>
                <w:rFonts w:eastAsia="Calibri"/>
                <w:szCs w:val="28"/>
              </w:rPr>
              <w:t>«Ермак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ьва Шатрова,3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2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СИМВОЛ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ксима Горького,4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3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Центр восстановительной медицины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ксима Горького,6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5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Касьянов Антон Александрович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ксима Горького,75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6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А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больница № 8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Доктор Сан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ксима Горького,8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7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поликлиника № 1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Центр «ДАР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лая Ямская,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8С</w:t>
            </w:r>
          </w:p>
        </w:tc>
      </w:tr>
      <w:tr>
        <w:trPr>
          <w:trHeight w:val="106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больница № 9 им.П.И.Пичуги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296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еханошина,8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9С</w:t>
            </w:r>
          </w:p>
        </w:tc>
      </w:tr>
      <w:tr>
        <w:trPr>
          <w:trHeight w:val="43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80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оторостроителей,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0С</w:t>
            </w:r>
          </w:p>
        </w:tc>
      </w:tr>
      <w:tr>
        <w:trPr>
          <w:trHeight w:val="48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80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оторостроителей,1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1С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клиническая 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З «Городская поликлиника № 13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уромская,2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2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183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Общеобразовательная школа-интернат среднего (полного) общего </w:t>
            </w:r>
            <w:r>
              <w:rPr>
                <w:rFonts w:eastAsia="Calibri"/>
                <w:szCs w:val="28"/>
              </w:rPr>
              <w:t>образования № 85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ОУ ВПО «Российский университет дружбы народов» в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больница № 9 им.П.И.Пичугина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уромская,32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3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Детский сад № 422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ародовольческая,2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4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ДОУ «Детский сад № 418» г.Перм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БУЗ «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ейвинская,10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6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Хабибуллин Сергей Илясович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ейвинская,1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7С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Средняя общеобразователь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кола № 42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естерова,1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8С</w:t>
            </w:r>
          </w:p>
        </w:tc>
      </w:tr>
      <w:tr>
        <w:trPr>
          <w:trHeight w:val="227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ЗАО «Городская стоматологическая 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больница № 9 имени Пичугина Павл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ванович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61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иколая Островского,46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9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Стоматологическая Клиника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Л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Дента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иколая Островского,4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0С</w:t>
            </w:r>
          </w:p>
        </w:tc>
      </w:tr>
      <w:tr>
        <w:trPr>
          <w:trHeight w:val="73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Дентальная Мастерская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ЧОУ «Автошкола «Драйв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иколая Островского,6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1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МедСиМ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иколая Островского,6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2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Клиника «Генези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иколая Островского,6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3С</w:t>
            </w:r>
          </w:p>
        </w:tc>
      </w:tr>
      <w:tr>
        <w:trPr>
          <w:trHeight w:val="2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НОУ (частное учреждение) «Клуб участников дорожного движения плю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иколая Островского,64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4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Ритм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иколая Островского,6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5 С</w:t>
            </w:r>
          </w:p>
        </w:tc>
      </w:tr>
      <w:tr>
        <w:trPr>
          <w:trHeight w:val="107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больница № 9 им.П.И.Пичугина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Гимназия № 33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иколая Островского,6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6 С</w:t>
            </w:r>
          </w:p>
        </w:tc>
      </w:tr>
      <w:tr>
        <w:trPr>
          <w:trHeight w:val="43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ЧОУ </w:t>
            </w:r>
            <w:r>
              <w:rPr>
                <w:rFonts w:eastAsia="Calibri"/>
                <w:szCs w:val="28"/>
              </w:rPr>
              <w:t>«Образовательный комплекс «Солнечный круг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иколая Островского,72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7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Центр семейной стоматологи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ухта-Ден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иколая Островского,7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8С</w:t>
            </w:r>
          </w:p>
        </w:tc>
      </w:tr>
      <w:tr>
        <w:trPr>
          <w:trHeight w:val="163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клиническая 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З «Городская клиническая поликлиника № 6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АМодент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омпания «БИОМ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иколая Островского,11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9С</w:t>
            </w:r>
          </w:p>
        </w:tc>
      </w:tr>
      <w:tr>
        <w:trPr>
          <w:trHeight w:val="152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ермского края «Городская клиническая больниц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клиническая 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Альянс-МЕД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З «Городская поликлиника № 13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икулина,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0С</w:t>
            </w:r>
          </w:p>
        </w:tc>
      </w:tr>
      <w:tr>
        <w:trPr>
          <w:trHeight w:val="139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С(К)ОУ для обучающихся, воспитанников с ограниченными возможностями здоровья «Специальная (коррекционная) общеобразовательная школа № 9 VIII вида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овосибирская,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1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АНО «Учебно-производственный центр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овосибирская,1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2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Обвинская,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3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ОУ СПО «Пермский техникум отраслевых технологий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Обвинская,10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4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Сатюкова Лина Яковлев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ионерская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5С</w:t>
            </w:r>
          </w:p>
        </w:tc>
      </w:tr>
      <w:tr>
        <w:trPr>
          <w:trHeight w:val="6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377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ихтовая,14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6С</w:t>
            </w:r>
          </w:p>
        </w:tc>
      </w:tr>
      <w:tr>
        <w:trPr>
          <w:trHeight w:val="138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БС(К)ОУ для обучающихся воспитанников с отклонениями в развитии «Специальная </w:t>
            </w:r>
            <w:r>
              <w:rPr>
                <w:rFonts w:eastAsia="Calibri"/>
                <w:spacing w:val="-1"/>
                <w:szCs w:val="28"/>
              </w:rPr>
              <w:t xml:space="preserve">(коррекционная) общеобразовательная </w:t>
            </w:r>
            <w:r>
              <w:rPr>
                <w:rFonts w:eastAsia="Calibri"/>
                <w:szCs w:val="28"/>
              </w:rPr>
              <w:t>школа-интернат №154 VII вида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ихтовая,30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7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ихтовая,4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8С</w:t>
            </w:r>
          </w:p>
        </w:tc>
      </w:tr>
      <w:tr>
        <w:trPr>
          <w:trHeight w:val="45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НО «Учебный центр «ГПМ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ихтовая,42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9С -290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Юнит-Бэб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лины Осипенко,4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1С</w:t>
            </w:r>
          </w:p>
        </w:tc>
      </w:tr>
      <w:tr>
        <w:trPr>
          <w:trHeight w:val="140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93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больница № 9 им.П.И.Пичугин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лины Осипенко,4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2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Центр развития ребенка – детский сад № 178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лины Осипенко,4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3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Центр развития ребенка – детский сад № 178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лины Осипенко,5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4С</w:t>
            </w:r>
          </w:p>
        </w:tc>
      </w:tr>
      <w:tr>
        <w:trPr>
          <w:trHeight w:val="201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ДИАМЕД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Теплых Василий Игоре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П Плотников Николай Валентино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Павлов Юрий Юрье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П Каменецкий Сергей Владимиро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Бараненко Николай Николаевич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лины Осипенко,51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5С</w:t>
            </w:r>
          </w:p>
        </w:tc>
      </w:tr>
      <w:tr>
        <w:trPr>
          <w:trHeight w:val="132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больница № 9 им.П.И.Пичугина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287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лины Осипенко,57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6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УЗ «Детский пульмонологический санаторий «Светлан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ристанционная,3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7С</w:t>
            </w:r>
          </w:p>
        </w:tc>
      </w:tr>
      <w:tr>
        <w:trPr>
          <w:trHeight w:val="56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ВПО «Пермский государственный гуманитарно-педагогический университе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ина,4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8С</w:t>
            </w:r>
          </w:p>
        </w:tc>
      </w:tr>
      <w:tr>
        <w:trPr>
          <w:trHeight w:val="40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ФГБОУ ВПО «Пермский государственный гуманитарно-педагогический университе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ина,4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9С</w:t>
            </w:r>
          </w:p>
        </w:tc>
      </w:tr>
      <w:tr>
        <w:trPr>
          <w:trHeight w:val="80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ФГБОУ ВПО «Пермский государственный гуманитарно-педагогический университе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ина,4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С</w:t>
            </w:r>
          </w:p>
        </w:tc>
      </w:tr>
      <w:tr>
        <w:trPr>
          <w:trHeight w:val="4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7620</wp:posOffset>
                      </wp:positionV>
                      <wp:extent cx="3763645" cy="1270"/>
                      <wp:effectExtent l="635" t="5080" r="635" b="5080"/>
                      <wp:wrapNone/>
                      <wp:docPr id="5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64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0" stroked="t" o:allowincell="t" style="position:absolute;margin-left:-5.4pt;margin-top:-0.5pt;width:296.3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Cs w:val="28"/>
              </w:rPr>
              <w:t>ООО «Стоматология Доктора Тимофеев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а АльфаСтрахования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ина,5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1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80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Гребенкин Борис Евгенье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Дудин Андрей Борисо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Плаксин Сергей Александро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Автошкола «100 дорог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ологическая фирма «Дентавр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Центр эстетической гинекологии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«Центр эстетической медицин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«Пластик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Эст Мед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ина,8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2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НОУ «Автошкола «ЕВ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ина,76</w:t>
              <w:tab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3С</w:t>
            </w:r>
          </w:p>
        </w:tc>
      </w:tr>
      <w:tr>
        <w:trPr>
          <w:trHeight w:val="257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Галкина Елена Валерье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Грехова Ирина Алексее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Гуляева Людмила Игоре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П Гурьянова Наталья Станислав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Литвинова Елена Николае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Симонова Ольга Сергее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иния жизн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ировая медицина Пермь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ина,84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4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БУЗ Пермского края «Пермская </w:t>
            </w:r>
            <w:r>
              <w:rPr>
                <w:rFonts w:eastAsia="Calibri"/>
                <w:spacing w:val="-1"/>
                <w:szCs w:val="28"/>
              </w:rPr>
              <w:t xml:space="preserve">краевая клиническая инфекционная </w:t>
            </w:r>
            <w:r>
              <w:rPr>
                <w:rFonts w:eastAsia="Calibri"/>
                <w:szCs w:val="28"/>
              </w:rPr>
              <w:t>больниц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ина,9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5С</w:t>
            </w:r>
          </w:p>
        </w:tc>
      </w:tr>
      <w:tr>
        <w:trPr>
          <w:trHeight w:val="12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Ваш стоматолог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абоче-Крестьянская,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6С</w:t>
            </w:r>
          </w:p>
        </w:tc>
      </w:tr>
      <w:tr>
        <w:trPr>
          <w:trHeight w:val="5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Неотложная стоматология «Стомави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абоче-Крестьянская,1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7С</w:t>
            </w:r>
          </w:p>
        </w:tc>
      </w:tr>
      <w:tr>
        <w:trPr>
          <w:trHeight w:val="5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ТрионМед-Прикамье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абоче-Крестьянская,2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8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Огурцов Анатолий Николаевич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абоче-Крестьянская,3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9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Школа салонного бизнеса «Крист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волюции,3/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0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П Бунькова Ольга Дмитрие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НОУ </w:t>
            </w:r>
            <w:r>
              <w:rPr>
                <w:rFonts w:eastAsia="Calibri"/>
                <w:spacing w:val="-1"/>
                <w:szCs w:val="28"/>
              </w:rPr>
              <w:t>«Модо Вивере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Блик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волюции,3/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1С</w:t>
            </w:r>
          </w:p>
        </w:tc>
      </w:tr>
      <w:tr>
        <w:trPr>
          <w:trHeight w:val="5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больница № 9 имени Пичугина Павл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ванович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421 «Гармони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волюции,3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2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О «Туристско-оздоровительный центр «Талисман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Иммунопрофилактик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волюции,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3С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П Калмыкова Ирина Юрьевн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 процентов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анацея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волюции,5/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4С</w:t>
            </w:r>
          </w:p>
        </w:tc>
      </w:tr>
      <w:tr>
        <w:trPr>
          <w:trHeight w:val="104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Учебный центр «Автореал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Диалог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П Рогожникова Галина Викторов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волюции,7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5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П Бездомникова Марина Борис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Григорьева Елена Федор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больница № 9 имени Пичугина Павл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ванович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ариден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волюции,8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6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дел военного комиссариата Пермского края по Свердловскому и Ленинскому району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волюции,9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7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Медицинский центр «Галанту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волюции,2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9С</w:t>
            </w:r>
          </w:p>
        </w:tc>
      </w:tr>
      <w:tr>
        <w:trPr>
          <w:trHeight w:val="94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дион «Юность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Специализированная детско-юношеская спортивная школа олимпийского резерва «Орленок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волюции,27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0С </w:t>
            </w:r>
          </w:p>
        </w:tc>
      </w:tr>
      <w:tr>
        <w:trPr>
          <w:trHeight w:val="19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</w:t>
            </w:r>
            <w:r>
              <w:rPr>
                <w:rFonts w:eastAsia="Calibri"/>
                <w:szCs w:val="28"/>
              </w:rPr>
              <w:t>«Бикар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ЕРВЫЙ МЕДИЦИНСКИЙ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волюции,3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1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аюн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емейная стоматология «МиГ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волюции,4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2С</w:t>
            </w:r>
          </w:p>
        </w:tc>
      </w:tr>
      <w:tr>
        <w:trPr>
          <w:trHeight w:val="141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БУЗ Пермского края «Пермская </w:t>
            </w:r>
            <w:r>
              <w:rPr>
                <w:rFonts w:eastAsia="Calibri"/>
                <w:spacing w:val="-1"/>
                <w:szCs w:val="28"/>
              </w:rPr>
              <w:t xml:space="preserve">краевая клиническая психиатрическая </w:t>
            </w:r>
            <w:r>
              <w:rPr>
                <w:rFonts w:eastAsia="Calibri"/>
                <w:szCs w:val="28"/>
              </w:rPr>
              <w:t>больниц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БОУ ВПО </w:t>
            </w:r>
            <w:r>
              <w:rPr>
                <w:rFonts w:eastAsia="Calibri"/>
                <w:spacing w:val="-3"/>
                <w:szCs w:val="28"/>
              </w:rPr>
              <w:t>«Пермская государствен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zCs w:val="28"/>
              </w:rPr>
              <w:t xml:space="preserve">медицинская академия имени </w:t>
            </w:r>
            <w:r>
              <w:rPr>
                <w:rFonts w:eastAsia="Calibri"/>
                <w:spacing w:val="-1"/>
                <w:szCs w:val="28"/>
              </w:rPr>
              <w:t xml:space="preserve">академ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Е.А.Вагнера» Министерства </w:t>
            </w:r>
            <w:r>
              <w:rPr>
                <w:rFonts w:eastAsia="Calibri"/>
                <w:szCs w:val="28"/>
              </w:rPr>
              <w:t>здравоохранения Российской Федера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волюции,5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3С -324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Полиден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волюции,5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5С</w:t>
            </w:r>
          </w:p>
        </w:tc>
      </w:tr>
      <w:tr>
        <w:trPr>
          <w:trHeight w:val="97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Специализированная детско-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юношеская спортивная школа олимпийского резерва по дзюдо и самбо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абдиагност и К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волюции,6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6С</w:t>
            </w:r>
          </w:p>
        </w:tc>
      </w:tr>
      <w:tr>
        <w:trPr>
          <w:trHeight w:val="8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Сенсация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волюции,60/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7С</w:t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БУЗ Пермского края «Пермская </w:t>
            </w:r>
            <w:r>
              <w:rPr>
                <w:rFonts w:eastAsia="Calibri"/>
                <w:spacing w:val="-1"/>
                <w:szCs w:val="28"/>
              </w:rPr>
              <w:t>краевая клиническая инфекционная больница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енсация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волюции,6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8С</w:t>
            </w:r>
          </w:p>
        </w:tc>
      </w:tr>
      <w:tr>
        <w:trPr>
          <w:trHeight w:val="12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втовокзал «Пермь» (ПКГУП «Автовокзал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АВ-Транс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волюции,6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9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ыжная база «Динамо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амаркандская,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0С</w:t>
            </w:r>
          </w:p>
        </w:tc>
      </w:tr>
      <w:tr>
        <w:trPr>
          <w:trHeight w:val="184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КС(К)ОУ ДОВсОвР «Специальная </w:t>
            </w:r>
            <w:r>
              <w:rPr>
                <w:rFonts w:eastAsia="Calibri"/>
                <w:spacing w:val="-1"/>
                <w:szCs w:val="28"/>
              </w:rPr>
              <w:t xml:space="preserve">(коррекционная) общеобразовательная </w:t>
            </w:r>
            <w:r>
              <w:rPr>
                <w:rFonts w:eastAsia="Calibri"/>
                <w:szCs w:val="28"/>
              </w:rPr>
              <w:t xml:space="preserve">школа-интернат для незрячих и слабовидящих детей»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больница № 9 им.П.И.Пичугина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амаркандская,3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1С</w:t>
            </w:r>
          </w:p>
        </w:tc>
      </w:tr>
      <w:tr>
        <w:trPr>
          <w:trHeight w:val="132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больница № 9 им.П.И.Пичугина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Лицей № 2» г.Пер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амаркандская,10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2С</w:t>
            </w:r>
          </w:p>
        </w:tc>
      </w:tr>
      <w:tr>
        <w:trPr>
          <w:trHeight w:val="152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НО СПО «Пермский колледж экономик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 информатики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</w:t>
            </w:r>
            <w:r>
              <w:rPr>
                <w:rFonts w:eastAsia="Calibri"/>
                <w:szCs w:val="28"/>
              </w:rPr>
              <w:t>«ГАРАНТ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ДПО </w:t>
            </w:r>
            <w:r>
              <w:rPr>
                <w:rFonts w:eastAsia="Calibri"/>
                <w:szCs w:val="28"/>
              </w:rPr>
              <w:t>«Пермский региональный центр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СААФ Росси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анон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аранская,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3С</w:t>
            </w:r>
          </w:p>
        </w:tc>
      </w:tr>
      <w:tr>
        <w:trPr>
          <w:trHeight w:val="27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ДПО </w:t>
            </w:r>
            <w:r>
              <w:rPr>
                <w:rFonts w:eastAsia="Calibri"/>
                <w:szCs w:val="28"/>
              </w:rPr>
              <w:t>«Пермский региональный центр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СААФ России»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аранская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4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ЕВРОСТОМ»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едова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5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ИП Коломойцева Татьяна Николаевн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П Меледина Татьяна Павловна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едова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6С</w:t>
            </w:r>
          </w:p>
        </w:tc>
      </w:tr>
      <w:tr>
        <w:trPr>
          <w:trHeight w:val="31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87» г.Перм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едова,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7С</w:t>
            </w:r>
          </w:p>
        </w:tc>
      </w:tr>
      <w:tr>
        <w:trPr>
          <w:trHeight w:val="66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87» г.Перм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едова,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8С</w:t>
            </w:r>
          </w:p>
        </w:tc>
      </w:tr>
      <w:tr>
        <w:trPr>
          <w:trHeight w:val="98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Регион 59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илиал учреждения «Академия национальной безопасности»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едова,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9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Автошкола «100 дорог»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ерпуховская,4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0С</w:t>
            </w:r>
          </w:p>
        </w:tc>
      </w:tr>
      <w:tr>
        <w:trPr>
          <w:trHeight w:val="186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АУЗ Пермского края «Городская клиническая больница 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Дента-Центр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Мирошниченко Сергей Всеволодо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265» г.Перм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ерпуховская,11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1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265» г.Перм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ерпуховская,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2С</w:t>
            </w:r>
          </w:p>
        </w:tc>
      </w:tr>
      <w:tr>
        <w:trPr>
          <w:trHeight w:val="38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ВПО «Пермский государственный гуманитарно-педагогический университет»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24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3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3"/>
                <w:szCs w:val="28"/>
              </w:rPr>
              <w:t xml:space="preserve">НЧОУ </w:t>
            </w:r>
            <w:r>
              <w:rPr>
                <w:rFonts w:eastAsia="Calibri"/>
                <w:szCs w:val="28"/>
              </w:rPr>
              <w:t>«Студия дизайна красоты»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  <w:r>
              <w:rPr>
                <w:rFonts w:eastAsia="Calibri"/>
                <w:szCs w:val="28"/>
              </w:rPr>
              <w:t>344С</w:t>
            </w:r>
          </w:p>
        </w:tc>
      </w:tr>
      <w:tr>
        <w:trPr>
          <w:trHeight w:val="5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клиническая поликлиника № 1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ВПО </w:t>
            </w:r>
            <w:r>
              <w:rPr>
                <w:rFonts w:eastAsia="Calibri"/>
                <w:szCs w:val="28"/>
              </w:rPr>
              <w:t>«Западно-Уральский институт экономики и права»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35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5С 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емейная стоматология «МИГ»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6С</w:t>
            </w:r>
          </w:p>
        </w:tc>
      </w:tr>
      <w:tr>
        <w:trPr>
          <w:trHeight w:val="50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АОУ ДОД «Специализированная детско-юношеская школа олимпийского резерва «Орленок» г.Перм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У «Городской спортивно-культурный комплекс»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7С</w:t>
            </w:r>
          </w:p>
        </w:tc>
      </w:tr>
      <w:tr>
        <w:trPr>
          <w:trHeight w:val="127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больница № 9 им.П.И.Пичугин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ОУ СПО «Пермский педагогический </w:t>
            </w:r>
            <w:r>
              <w:rPr>
                <w:rFonts w:eastAsia="Calibri"/>
                <w:szCs w:val="28"/>
              </w:rPr>
              <w:t>колледж физической культуры и спорта»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9С</w:t>
            </w:r>
          </w:p>
        </w:tc>
      </w:tr>
      <w:tr>
        <w:trPr>
          <w:trHeight w:val="14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НОУ «АВТОПИЛОТ»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0С</w:t>
            </w:r>
          </w:p>
        </w:tc>
      </w:tr>
      <w:tr>
        <w:trPr>
          <w:trHeight w:val="98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ЗАО «Медицинский центр «Философия красоты и здоровья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Мартыненко Владислав Юрьевич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1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Военный городок № 12 (ГДО, КЭЧ)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63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2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Благодент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ЕРМКУРОРТ»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3С</w:t>
            </w:r>
          </w:p>
        </w:tc>
      </w:tr>
      <w:tr>
        <w:trPr>
          <w:trHeight w:val="6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«Стоматологическая 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«Президент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ДО </w:t>
            </w:r>
            <w:r>
              <w:rPr>
                <w:rFonts w:eastAsia="Calibri"/>
                <w:szCs w:val="28"/>
              </w:rPr>
              <w:t>«Еврошкола»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4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УН «</w:t>
            </w:r>
            <w:r>
              <w:rPr>
                <w:rFonts w:eastAsia="Calibri"/>
                <w:spacing w:val="-1"/>
                <w:szCs w:val="28"/>
              </w:rPr>
              <w:t xml:space="preserve">Горный институт Уральского отделения </w:t>
            </w:r>
            <w:r>
              <w:rPr>
                <w:rFonts w:eastAsia="Calibri"/>
                <w:szCs w:val="28"/>
              </w:rPr>
              <w:t>Российской академии наук»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78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5С</w:t>
            </w:r>
          </w:p>
        </w:tc>
      </w:tr>
      <w:tr>
        <w:trPr>
          <w:trHeight w:val="170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больница № 9 им.П.И.Пичугина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22 с углубленным изучением иностранных языков» г.Перм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80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6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Пермская краевая клиническая </w:t>
            </w:r>
            <w:r>
              <w:rPr>
                <w:rFonts w:eastAsia="Calibri"/>
                <w:szCs w:val="28"/>
              </w:rPr>
              <w:t>больница № 2 «Институт сердц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О «Институт сердц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Институт сердц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ИНСАЙТ-КЛИНИК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ологическая компания «Юнит»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7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ЧОУ </w:t>
            </w:r>
            <w:r>
              <w:rPr>
                <w:rFonts w:eastAsia="Calibri"/>
                <w:szCs w:val="28"/>
              </w:rPr>
              <w:t xml:space="preserve">«Пермский центр дополнитель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фессионального образования»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8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Медицинский центр «Консилиум»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лдатова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9С</w:t>
            </w:r>
          </w:p>
        </w:tc>
      </w:tr>
      <w:tr>
        <w:trPr>
          <w:trHeight w:val="20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Детский сад № 262» г.Перм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лдатова,14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0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римаДент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Автошкола «Драйв Люкс»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лдатова,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1С</w:t>
            </w:r>
          </w:p>
        </w:tc>
      </w:tr>
      <w:tr>
        <w:trPr>
          <w:trHeight w:val="6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роизводственно-медицин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ирма «Уралоптика»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лдатова,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2С</w:t>
            </w:r>
          </w:p>
        </w:tc>
      </w:tr>
      <w:tr>
        <w:trPr>
          <w:trHeight w:val="100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клиническая 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Веон»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лдатова,42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3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ЛабЭкспресс»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лдатова,42/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4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Ритм» г.Перм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лдатова,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5 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ловьева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6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Гранж»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ловьева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7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АудиоМедСервис»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ловьева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8С</w:t>
            </w:r>
          </w:p>
        </w:tc>
      </w:tr>
      <w:tr>
        <w:trPr>
          <w:trHeight w:val="145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БУЗ Пермского края «Пермская </w:t>
            </w:r>
            <w:r>
              <w:rPr>
                <w:rFonts w:eastAsia="Calibri"/>
                <w:spacing w:val="-1"/>
                <w:szCs w:val="28"/>
              </w:rPr>
              <w:t xml:space="preserve">краевая клиническая инфекционная </w:t>
            </w:r>
            <w:r>
              <w:rPr>
                <w:rFonts w:eastAsia="Calibri"/>
                <w:szCs w:val="28"/>
              </w:rPr>
              <w:t>больниц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zCs w:val="28"/>
              </w:rPr>
              <w:t xml:space="preserve">ГБОУ ВПО </w:t>
            </w:r>
            <w:r>
              <w:rPr>
                <w:rFonts w:eastAsia="Calibri"/>
                <w:spacing w:val="-3"/>
                <w:szCs w:val="28"/>
              </w:rPr>
              <w:t xml:space="preserve">«Пермская государственная </w:t>
            </w:r>
            <w:r>
              <w:rPr>
                <w:rFonts w:eastAsia="Calibri"/>
                <w:szCs w:val="28"/>
              </w:rPr>
              <w:t xml:space="preserve">медицинская академия имени </w:t>
            </w:r>
            <w:r>
              <w:rPr>
                <w:rFonts w:eastAsia="Calibri"/>
                <w:spacing w:val="-1"/>
                <w:szCs w:val="28"/>
              </w:rPr>
              <w:t xml:space="preserve">академ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Е.А.Вагнера» Министерства</w:t>
            </w:r>
            <w:r>
              <w:rPr>
                <w:rFonts w:eastAsia="Calibri"/>
                <w:szCs w:val="28"/>
              </w:rPr>
              <w:t xml:space="preserve"> здравоохранения Российской Федераци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ловьева,9 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9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Детский сад № 70 компенсирующего вида» г.Перм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ловьева,10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0С</w:t>
            </w:r>
          </w:p>
        </w:tc>
      </w:tr>
      <w:tr>
        <w:trPr>
          <w:trHeight w:val="7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БОУ ДОД </w:t>
            </w:r>
            <w:r>
              <w:rPr>
                <w:rFonts w:eastAsia="Calibri"/>
                <w:spacing w:val="-1"/>
                <w:szCs w:val="28"/>
              </w:rPr>
              <w:t xml:space="preserve">«Детско-юношеская спортивная школа </w:t>
            </w:r>
            <w:r>
              <w:rPr>
                <w:rFonts w:eastAsia="Calibri"/>
                <w:szCs w:val="28"/>
              </w:rPr>
              <w:t>Свердловского района» г.Перм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ловьева,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1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</w:tr>
      <w:tr>
        <w:trPr>
          <w:trHeight w:val="140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больница № 9 им.П.И.Пичугина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82 с углубленным изучением предметов художественно-эстетического цикла» г.Перм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уздальская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2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КГАУ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Центр социальной адаптации г.Перми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аборская,22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3С</w:t>
            </w:r>
          </w:p>
        </w:tc>
      </w:tr>
      <w:tr>
        <w:trPr>
          <w:trHeight w:val="23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39» г.Перм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билисская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4С</w:t>
            </w:r>
          </w:p>
        </w:tc>
      </w:tr>
      <w:tr>
        <w:trPr>
          <w:trHeight w:val="14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Детский сад № 11» г.Перм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билисская,21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5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АМоден»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имирязева,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6С</w:t>
            </w:r>
          </w:p>
        </w:tc>
      </w:tr>
      <w:tr>
        <w:trPr>
          <w:trHeight w:val="27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-Фармаком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НОУ «Учебный центр «</w:t>
            </w:r>
            <w:r>
              <w:rPr>
                <w:rFonts w:eastAsia="Calibri"/>
                <w:szCs w:val="28"/>
              </w:rPr>
              <w:t>Интерсист»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имирязева,24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7С</w:t>
            </w:r>
          </w:p>
        </w:tc>
      </w:tr>
      <w:tr>
        <w:trPr>
          <w:trHeight w:val="144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емейный клуб «Здравие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4"/>
                <w:szCs w:val="28"/>
              </w:rPr>
              <w:t xml:space="preserve">Некоммерческая  организация, международный </w:t>
            </w:r>
            <w:r>
              <w:rPr>
                <w:rFonts w:eastAsia="Calibri"/>
                <w:szCs w:val="28"/>
              </w:rPr>
              <w:t>фонд учебных программ и дополнительного профессионального образования (повышения квалификации) «ХИЛТОН»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имирязева,26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8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Миракс»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имирязева,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9С</w:t>
            </w:r>
          </w:p>
        </w:tc>
      </w:tr>
      <w:tr>
        <w:trPr>
          <w:trHeight w:val="98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больница № 9 им.П.И.Пичугина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имирязева,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0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ЗАО «Группа компаний «Медси»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сольская,2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1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Келер Иван Иоганесович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сольская,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2С</w:t>
            </w:r>
          </w:p>
        </w:tc>
      </w:tr>
      <w:tr>
        <w:trPr>
          <w:trHeight w:val="40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Автошкола «Лидер»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Фонтанная,8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3С</w:t>
            </w:r>
          </w:p>
        </w:tc>
      </w:tr>
      <w:tr>
        <w:trPr>
          <w:trHeight w:val="141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больница № 9 им.П.И.Пичугина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239» г.Перм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Фонтанная,9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4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КУЗ ОТ Пермского края «Пермское краевое бюро судебно-медицинской экспертизы»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Фонтанная,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5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Стоматологическая компания «Юнит»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Фонтанная,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6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П Орлов Игорь Шаукатович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Автоспецсервис «Элефант»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Хлебозаводская,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7С</w:t>
            </w:r>
          </w:p>
        </w:tc>
      </w:tr>
      <w:tr>
        <w:trPr>
          <w:trHeight w:val="99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больница № 9 им.П.И.Пичугина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Детский сад № 369» г.Перм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Холмогорская,4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8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Станция юных техников» Свердловского района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Холмогорская,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9С</w:t>
            </w:r>
          </w:p>
        </w:tc>
      </w:tr>
      <w:tr>
        <w:trPr>
          <w:trHeight w:val="109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больница № 9 им.П.И.Пичугина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92» г.Перм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ернышевского,7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0С</w:t>
            </w:r>
          </w:p>
        </w:tc>
      </w:tr>
      <w:tr>
        <w:trPr>
          <w:trHeight w:val="44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БОУ СПО «Пермский государственны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технологический колледж»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ернышевского,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1С</w:t>
            </w:r>
          </w:p>
        </w:tc>
      </w:tr>
      <w:tr>
        <w:trPr>
          <w:trHeight w:val="129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Ефремов Денис Николае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Ивакина Наталья Иван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ЛабЭкспресс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Центр натуральной медицины»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ернышевского,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2С</w:t>
            </w:r>
          </w:p>
        </w:tc>
      </w:tr>
      <w:tr>
        <w:trPr>
          <w:trHeight w:val="64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Иванов Роман Владимиро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Федотов Дмитрий Владимирович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ернышевского,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3С</w:t>
            </w:r>
          </w:p>
        </w:tc>
      </w:tr>
      <w:tr>
        <w:trPr>
          <w:trHeight w:val="49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3"/>
                <w:szCs w:val="28"/>
              </w:rPr>
              <w:t xml:space="preserve">Военная прокуратура Пермского </w:t>
            </w:r>
            <w:r>
              <w:rPr>
                <w:rFonts w:eastAsia="Calibri"/>
                <w:szCs w:val="28"/>
              </w:rPr>
              <w:t>гарнизо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оенный следственный отдел по Пермскому гарнизону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ернышевского,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4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оенная комендатура Пермского гарнизона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ернышевского,41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5С</w:t>
            </w:r>
          </w:p>
        </w:tc>
      </w:tr>
      <w:tr>
        <w:trPr>
          <w:trHeight w:val="731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ВПО «Пермский государственный гуманитарно-педагогический университет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П Скворцова Людмила Анатольевна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Чкалова 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6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Величко Михаил Борисович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калова,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7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терапевтической косметологии «Лоран»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калова,38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8С</w:t>
            </w:r>
          </w:p>
        </w:tc>
      </w:tr>
      <w:tr>
        <w:trPr>
          <w:trHeight w:val="16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Детско-юношеская спортивно-техническая школа «Нортон-Юниор» г.Перм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калова,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9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ЗАО «Городская стоматологическая поликлиника № 5»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калова,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0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ЮДент»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калова,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1С</w:t>
            </w:r>
          </w:p>
        </w:tc>
      </w:tr>
      <w:tr>
        <w:trPr>
          <w:trHeight w:val="99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больница № 9 им.П.И.Пичугина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296» г.Перм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Швецова,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2С</w:t>
            </w:r>
          </w:p>
        </w:tc>
      </w:tr>
      <w:tr>
        <w:trPr>
          <w:trHeight w:val="5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НОУ </w:t>
            </w:r>
            <w:r>
              <w:rPr>
                <w:rFonts w:eastAsia="Calibri"/>
                <w:spacing w:val="-1"/>
                <w:szCs w:val="28"/>
              </w:rPr>
              <w:t>«Автошкола Бурлуцкой»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Швецова,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3С</w:t>
            </w:r>
          </w:p>
        </w:tc>
      </w:tr>
      <w:tr>
        <w:trPr>
          <w:trHeight w:val="45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</w:t>
            </w:r>
            <w:r>
              <w:rPr>
                <w:rFonts w:eastAsia="Calibri"/>
                <w:szCs w:val="28"/>
              </w:rPr>
              <w:t>«Пермский центр профессионального образования»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Швецова,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4С</w:t>
            </w:r>
          </w:p>
        </w:tc>
      </w:tr>
      <w:tr>
        <w:trPr>
          <w:trHeight w:val="6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Архитектура «Улыбк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«Стоматологическая 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«ДантистЪ»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Швецова,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5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ОУ ДОД «Детская музыкальная школ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» г.Перм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Швецова,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6С</w:t>
            </w:r>
          </w:p>
        </w:tc>
      </w:tr>
      <w:tr>
        <w:trPr>
          <w:trHeight w:val="98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школа № 12 с углубленным изучение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мецкого языка» г.Перм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Юрия Смирнова,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7С</w:t>
            </w:r>
          </w:p>
        </w:tc>
      </w:tr>
      <w:tr>
        <w:trPr>
          <w:trHeight w:val="59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клиническая 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З «Городская поликлиника № 13»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Яблочкова,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8С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АНИКС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астер-Дент»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Яблочкова,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9С</w:t>
            </w:r>
          </w:p>
        </w:tc>
      </w:tr>
      <w:tr>
        <w:trPr>
          <w:trHeight w:val="37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ермского края «Пермская краевая больница № 3 «Центр диализ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Клиника гемодиализа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Нью Лайф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Яблочкова,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0С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both"/>
      <w:rPr>
        <w:sz w:val="20"/>
        <w:szCs w:val="28"/>
      </w:rPr>
    </w:pPr>
    <w:r>
      <w:rPr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5</w:t>
    </w:r>
    <w:r>
      <w:rPr>
        <w:sz w:val="28"/>
        <w:szCs w:val="28"/>
      </w:rPr>
      <w:fldChar w:fldCharType="end"/>
    </w:r>
  </w:p>
  <w:p>
    <w:pPr>
      <w:pStyle w:val="Header"/>
      <w:jc w:val="both"/>
      <w:rPr>
        <w:sz w:val="20"/>
        <w:szCs w:val="28"/>
      </w:rPr>
    </w:pPr>
    <w:r>
      <w:rPr>
        <w:sz w:val="20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095A978F9BA0BE82E6AC7D632A4231FC08701AACB10CAF423E3CB4E1F6D3D80AFD69B4BB446281B23CCE" TargetMode="External"/><Relationship Id="rId4" Type="http://schemas.openxmlformats.org/officeDocument/2006/relationships/hyperlink" Target="consultantplus://offline/ref=E095A978F9BA0BE82E6AC7D632A4231FC08605ACCD10CAF423E3CB4E1F6D3D80AFD69B4BB4462C1A23CFE" TargetMode="External"/><Relationship Id="rId5" Type="http://schemas.openxmlformats.org/officeDocument/2006/relationships/hyperlink" Target="consultantplus://offline/ref=E095A978F9BA0BE82E6AD9DB24C87E14C9895BA7CF15C7A07BBC9013486437D7E899C209F04B2D1E3E85B021CBE" TargetMode="External"/><Relationship Id="rId6" Type="http://schemas.openxmlformats.org/officeDocument/2006/relationships/hyperlink" Target="consultantplus://offline/ref=E095A978F9BA0BE82E6AC7D632A4231FC08605ACCD10CAF423E3CB4E1F6D3D80AFD69B4BB4462C1F23C9E" TargetMode="External"/><Relationship Id="rId7" Type="http://schemas.openxmlformats.org/officeDocument/2006/relationships/hyperlink" Target="consultantplus://offline/ref=E095A978F9BA0BE82E6AD9DB24C87E14C9895BA7CE16C7A37EBC9013486437D7E899C209F04B2D1E3E85B021CCE" TargetMode="External"/><Relationship Id="rId8" Type="http://schemas.openxmlformats.org/officeDocument/2006/relationships/hyperlink" Target="consultantplus://offline/ref=E095A978F9BA0BE82E6AC7D632A4231FC08605ACCD10CAF423E3CB4E1F6D3D80AFD69B4BB4462C1F23C9E" TargetMode="External"/><Relationship Id="rId9" Type="http://schemas.openxmlformats.org/officeDocument/2006/relationships/hyperlink" Target="consultantplus://offline/ref=E095A978F9BA0BE82E6AC7D632A4231FC08605ACCD10CAF423E3CB4E1F6D3D80AFD69B4BB4462C1F23C9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42:00Z</dcterms:created>
  <dc:creator>EMarkin</dc:creator>
  <dc:description/>
  <cp:keywords/>
  <dc:language>en-US</dc:language>
  <cp:lastModifiedBy>Вагапова Наталья Валерьевна</cp:lastModifiedBy>
  <cp:lastPrinted>2014-10-31T16:44:00Z</cp:lastPrinted>
  <dcterms:modified xsi:type="dcterms:W3CDTF">2014-10-31T11:45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пределении границ прилегающих к некоторым организациям и объектам территорий, на которых не допускается розничная продажа алкогольной продукции</vt:lpwstr>
  </property>
  <property fmtid="{D5CDD505-2E9C-101B-9397-08002B2CF9AE}" pid="3" name="r_object_id">
    <vt:lpwstr>090000018f5376bb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