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 системе оплаты труда работников муниципальных учреждений в сфере организации дорожного движения, утвержденное постановлением администрации города  Перми от 26 мая 2011 г. № 236 </w:t>
      </w:r>
      <w:r>
        <w:rPr>
          <w:bCs/>
        </w:rPr>
        <w:t xml:space="preserve">(в ред. от </w:t>
      </w:r>
      <w:r>
        <w:rPr>
          <w:bCs/>
          <w:sz w:val="24"/>
        </w:rPr>
        <w:t xml:space="preserve"> </w:t>
      </w:r>
      <w:r>
        <w:rPr>
          <w:bCs/>
        </w:rPr>
        <w:t xml:space="preserve">20.11.2012 </w:t>
      </w:r>
      <w:hyperlink r:id="rId2">
        <w:r>
          <w:rPr>
            <w:rStyle w:val="InternetLink"/>
            <w:bCs/>
            <w:color w:val="000000"/>
            <w:u w:val="none"/>
          </w:rPr>
          <w:t>№ 793</w:t>
        </w:r>
      </w:hyperlink>
      <w:r>
        <w:rPr>
          <w:bCs/>
        </w:rPr>
        <w:t xml:space="preserve">, от 24.06.2013 </w:t>
      </w:r>
      <w:hyperlink r:id="rId3">
        <w:r>
          <w:rPr>
            <w:rStyle w:val="InternetLink"/>
            <w:bCs/>
            <w:color w:val="000000"/>
            <w:u w:val="none"/>
          </w:rPr>
          <w:t>№ 513, от 04.12.2013 № 1123)</w:t>
        </w:r>
      </w:hyperlink>
      <w:r>
        <w:rPr/>
        <w:t>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1. в абзаце девятнадцатом пункта 3.2 слова «с разделом 5» заменить на   слова «с разделом 4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абзац четвертый пункта 4.4 изложить в следующей редакции:      «выплат стимулирующего характера – в размере 25,278 среднего должностного оклада;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3. дополнить пунктом 4.5 следующего содержания: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4.5. В течение финансового года экономия по использованию бюджетных ассигнований на материальные затраты учреждений и начисления на оплату труда работников учреждений по согласованию с главным распорядителем бюджетных средств может направляться на выплаты стимулирующего характера руководителю и работникам учреждений при отсутствии кредиторской задолженности и без последующего увеличения расходов за счет дополнительных источников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</w:t>
        <w:tab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        Д.И.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369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E1DFC618B7BB9AA7C475FBD35078885C70BE7DA53E8D89789D26472C0EDFA0A9ADF86DD8E0CCE65A51DBN3kCK" TargetMode="External"/><Relationship Id="rId3" Type="http://schemas.openxmlformats.org/officeDocument/2006/relationships/hyperlink" Target="consultantplus://offline/ref=C7E1DFC618B7BB9AA7C475FBD35078885C70BE7DA53B89897C9D26472C0EDFA0A9ADF86DD8E0CCE65A51DBN3kCK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9:00Z</dcterms:created>
  <dc:creator>EMarkin</dc:creator>
  <dc:description/>
  <dc:language>en-US</dc:language>
  <cp:lastModifiedBy>Пользователь</cp:lastModifiedBy>
  <cp:lastPrinted>2014-10-31T15:20:00Z</cp:lastPrinted>
  <dcterms:modified xsi:type="dcterms:W3CDTF">2014-11-0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ВЦП "Организация дорожного движения"</vt:lpwstr>
  </property>
  <property fmtid="{D5CDD505-2E9C-101B-9397-08002B2CF9AE}" pid="3" name="r_object_id">
    <vt:lpwstr>09000001890ba207</vt:lpwstr>
  </property>
  <property fmtid="{D5CDD505-2E9C-101B-9397-08002B2CF9AE}" pid="4" name="r_version_label">
    <vt:lpwstr>1.2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