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8 августа 2007 г. № 185 «Об утверждении Положения о бюджете и бюджетном процессе в городе Перми»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администрация города Перми </w:t>
      </w:r>
      <w:r>
        <w:rPr/>
        <w:t>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rPr/>
      </w:pPr>
      <w:r>
        <w:rPr/>
        <w:t>Внести в постановление администрации города Перми от 28 июня 2011 г. № 316 «Об установлении расходного обязательства Пермского городского округа по вопросам местного значения в сфере информирования населения» следующие изменения: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firstLine="567"/>
        <w:rPr/>
      </w:pPr>
      <w:r>
        <w:rPr/>
        <w:t>1.1. пункт 4 после слов «Пермской городской Думе» дополнить словами:      «, функциональным органам администрации города Перми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 Настоящее постановление вступает в силу с даты официального опубликования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67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jc w:val="left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57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4-11-10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8.06.2011 № 316 "Об установлении расходного оязательства Пермского городского округа по вопросам местного занчения в сфере информироания населения"</vt:lpwstr>
  </property>
  <property fmtid="{D5CDD505-2E9C-101B-9397-08002B2CF9AE}" pid="3" name="r_object_id">
    <vt:lpwstr>090000018f8fb6b0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