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решениями Пермской городской Думы от 29 июня 2006 г. </w:t>
      </w:r>
      <w:hyperlink r:id="rId3">
        <w:r>
          <w:rPr>
            <w:rStyle w:val="InternetLink"/>
            <w:szCs w:val="28"/>
          </w:rPr>
          <w:t>№ 128</w:t>
        </w:r>
      </w:hyperlink>
      <w:r>
        <w:rPr>
          <w:szCs w:val="28"/>
        </w:rPr>
        <w:t xml:space="preserve"> "О структуре администрации города Перми", от 29 января 2013 г. </w:t>
      </w:r>
      <w:hyperlink r:id="rId4">
        <w:r>
          <w:rPr>
            <w:rStyle w:val="InternetLink"/>
            <w:szCs w:val="28"/>
          </w:rPr>
          <w:t>№ 7</w:t>
        </w:r>
      </w:hyperlink>
      <w:r>
        <w:rPr>
          <w:szCs w:val="28"/>
        </w:rPr>
        <w:t xml:space="preserve"> "О территориальных органах администрации города Перми"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ое Типовое положение о секторе по взаимодействию с административными органами территориального органа администрации города Перми (далее – Типовое положение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распространяется на секторы по взаимодействию с административными органами территориального органа администрации города Перми, за исключением администрации поселка Новые Ляды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Главам администраций районов города Перми, за исключением главы администрации поселка Новые Ляды города Пер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беспечить исполнение полномочий сектора по взаимодействию с административными органами администраций районов города Перми в соответствии с настоящим Типовым полож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ивести правовые акты главы администрации района города Перми и должностные инструкции в соответствие с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Главе администрации поселка Новые Ляд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беспечить исполнение полномочий в сфере взаимодействия с административными органами  администраций районов города Перми в соответствии с Типовым </w:t>
      </w:r>
      <w:hyperlink r:id="rId5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>, утвержденным настоящим Постановлением, с учетом структуры администрации поселка Новые Ляды города Пер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вести в соответствие с настоящим Постановлением правовые акты главы администрации поселка Новые Ляды и должностную инструкцию соответствующего специалис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Настоящее постановление вступает в силу с момента официального опубликования и распространяется на правоотношения, возникшие с 1 ноября 2014 г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/>
          <w:szCs w:val="22"/>
          <w:lang w:eastAsia="en-US"/>
        </w:rPr>
        <w:t>Типовое положение о секторе по взаимодействию с административными органами территориального органа администрации города Перм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1. Настоящее Типовое положение о секторе по </w:t>
      </w:r>
      <w:r>
        <w:rPr>
          <w:rFonts w:eastAsia="Calibri"/>
          <w:szCs w:val="22"/>
          <w:lang w:eastAsia="en-US"/>
        </w:rPr>
        <w:t xml:space="preserve">взаимодействию с административными органами </w:t>
      </w:r>
      <w:r>
        <w:rPr>
          <w:rFonts w:eastAsia="Calibri"/>
          <w:szCs w:val="28"/>
          <w:lang w:eastAsia="en-US"/>
        </w:rPr>
        <w:t xml:space="preserve">территориального органа администрации города Перми (далее – Типовое положение) устанавливает компетенцию, которая включает права и обязанности, предоставленные сектору </w:t>
      </w:r>
      <w:r>
        <w:rPr>
          <w:rFonts w:eastAsia="Calibri"/>
          <w:szCs w:val="22"/>
          <w:lang w:eastAsia="en-US"/>
        </w:rPr>
        <w:t>по  взаимодействию с административными органами территориального органа администрации города Перми</w:t>
      </w:r>
      <w:r>
        <w:rPr>
          <w:rFonts w:eastAsia="Calibri"/>
          <w:szCs w:val="28"/>
          <w:lang w:eastAsia="en-US"/>
        </w:rPr>
        <w:t xml:space="preserve"> (далее – Сектор) для осуществления целей, задач и функци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Сектор является структурным подразделением территориального органа администрации города Перми (далее - территориальный орган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3. Сектор в своей работе руководствуется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 Типовым положением о территориальном органе администрации города Перми, утвержденным решением Пермской городской Думы от 29 января 2013 г. № 7, другими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.4. Сектор подотчетен главе администрации района, находится в оперативном управлении курирующего заместителя главы администрации района.</w:t>
      </w:r>
    </w:p>
    <w:p>
      <w:pPr>
        <w:pStyle w:val="Normal"/>
        <w:tabs>
          <w:tab w:val="clear" w:pos="708"/>
          <w:tab w:val="left" w:pos="5171" w:leader="none"/>
        </w:tabs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Сектор возглавляет начальник сектора (далее - начальник).</w:t>
        <w:tab/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Цели и задачи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 Основной целью деятельности Сектора является организация взаимодействия с административными органа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сновными задачами Сектора являютс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. Организация реализации первичных мер пожарной безопасности на территории район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Организация предусмотренных законом мер, связанных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 в случае возникновения стихийных бедствий, экологических катастроф, массовых нарушений общественного порядк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. Содействие военному комиссариату в организации призыва на военную службу граждан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2.4. Осуществление переданных государственных полномочий по составлению списков кандидатов в присяжные заседатели федеральных судов общей юрисдикци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2.5. Осуществление переданных государственных полномочий по составлению протоколов об административных правонарушениях в сфере семьи и детства, общественного порядк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Функци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ектор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 В области организации реализации первичных мер пожарной безопасности на территории района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1. обеспечивает надлежащее состояние источников противопожарного водоснабжения, организует проведение работ по содержанию, текущему и капитальному ремонту бесхозяйных источников противопожарного водоснабжения (искусственных водоемов) и пирсов с момента принятия в установленном администрацией города Перми порядке решения о возможности приемки их в муниципальную собственность и муниципальных противопожарных объектов, переданных в оперативное управление территориальному органу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2. в соответствии с действующим законодательством принимает меры по обеспечению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3. осуществляет пропаганду в сфере пожарной безопасности на территории района, содействует распространению пожарно-технических знаний на территории район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4. подготавливает предложения о включении мероприятий по обеспечению пожарной безопасности в планы и программы развития города Пер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5. ведет реестр расположенных на территории района пожарных гидрантов (в том числе осуществляет составление соответствующих схем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6. взаимодействует с районным органом надзорной деятельности города Перми Управления надзорной деятельности Главного управления МЧС России по Пермскому краю в осуществлении контроля по вопросам обеспечения первичных мер пожарной безопасности на территории рай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 В области организации предусмотренных законом мер, связанных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 в случае возникновения стихийных бедствий, экологических катастроф, массовых нарушений общественного порядка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1 обеспечивает осуществление мероприятий гражданской обороны, мероприятий по защите населения и территорий района от чрезвычайных ситуац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2. участвует в работе районной комиссии по предупреждению и ликвидации чрезвычайных ситуаций и обеспечению пожарной безопасности, входит в ее состав в качестве члена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3. планирует и обеспечивает проведение тренировок, учений по предупреждению и ликвидации чрезвычайных ситуаций природного и техногенного характера, первичных мер пожарной безопасности на территории район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В области оказания содействия военному комиссариату в организации призыва на военную службу граждан Российской Федера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3.1. в установленном порядке оказывает содействие военному комиссариату в организации призыва на военную службу граждан Российской Федерации, входит в состав соответствующей районной призывной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3.2. взаимодействует с военным комиссариатом при подготовке и проведении мероприятий, связанных с обучением граждан военным специальностя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3. участвует в организации военно-патриотического воспитания граждан и содействии их добровольной подготовке к военной служб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В области осуществления переданных государственных полномочий по составлению списков кандидатов в присяжные заседатели федеральных судов общей юрисдикции Российской Федера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4.1 формирует списки кандидатов в присяжные заседатели федеральных судов общей юрисдикции Российской Федерации на основе сведений о гражданах, подготовленных организационным отделом территориального орган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4.2. направляет списки кандидатов в присяжные заседатели федеральных судов общей юрисдикции Российской Федерации в соответствующие органы и организации для исключения лиц, которые не могут быть присяжными заседателя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4.3. уведомляет граждан, включенных в списки кандидатов в присяжные заседатели, и рассматривает поступающие от них письменные заявления об исключении из списков кандидатов в присяжные заседатели и исправлении в них неточных сведений о кандидатах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4. направляет уточненные списки кандидатов в присяжные заседатели в департамент общественной безопасности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</w:t>
      </w:r>
      <w:r>
        <w:rPr>
          <w:rFonts w:eastAsia="Calibri"/>
          <w:szCs w:val="22"/>
          <w:lang w:eastAsia="en-US"/>
        </w:rPr>
        <w:t xml:space="preserve"> В области </w:t>
      </w:r>
      <w:r>
        <w:rPr>
          <w:rFonts w:eastAsia="Calibri"/>
          <w:szCs w:val="28"/>
          <w:lang w:eastAsia="en-US"/>
        </w:rPr>
        <w:t xml:space="preserve"> осуществления переданных государственных полномочий по составлению протоколов об административных правонарушениях в сфере семьи и детства, общественного порядка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1. осуществляет  рассмотрение полученных из органов внутренних дел (полиции) документов, материалов, рапортов, содержащих признаки административных правонарушен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2. составляет протоколы об  административных  правонарушениях в соответствии   с  законодательством  в   пределах  компетенции 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3. осуществляет  взаимодействие с мировыми судьями города Перми по  вопросам направления, рассмотрения и своевременного получения материалов (постановлений, определений)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4. формирует и представляет главе администрации района, курирующему заместителю главы администрации района, начальнику контрольно-аналитического департамента администрации города Перми отчеты по исполнению  государственных полномочий по составлению протоколов об административных правонарушениях в пределах компетенции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3.5.5. формирует и направляет в контрольно-аналитический департамент администрации города Перми  заявку от территориального органа о потребности в средствах для осуществления государственных полномочий по составлению протоколов об административных правонарушениях;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6. Осуществляет взаимодействие с отделом полиции Управления МВД России по городу Перми, районным штабом добровольных народных дружин, казачьими обществами, общественностью по вопросам охраны общественного порядк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существляет рассмотрение обращений граждан и юридических лиц, подготавливает проекты ответов в рамках компетен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рава и обязанности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ектор для осуществления своих функций имеет право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. запрашивать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1.1.1. у структурных подразделений территориального органа, органов и подразделений администрации города Перми, предприятий и организаций документы и информацию, необходимые для осуществления возложенных на Сектор функци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.2. у мировых судей города Перми информацию о принятых решениях по результатам рассмотрения протоколов об административных правонарушениях, составленных должностными лицами Сектор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2. принимать участие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2.1. в заседаниях, совещаниях, конференциях по вопросам компетенции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4.1.3. вносить предложения руководителю территориального органа по вопросам, отнесенным к компетенции Сектора;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4. инициировать и организовывать проведение совещаний, семинаров, консультаций по вопросам компетенции Сектор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5. осуществлять иные права, предусмотренные законодательство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ектор обязан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1. осуществлять работу в соответствии с текущими и перспективными планами работы территориального орган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2. обеспечивать выполнение возложенных на Сектор задач и функц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3. составлять в установленном порядке протоколы об административных правонарушениях в отношении граждан, должностных и юридических лиц в пределах компетен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4. направлять при необходимости  материалы по фактам нарушений в функциональные органы администрации города Перми, органы прокуратуры, внутренних дел, суды и другие инстан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5. обеспечивать представление в установленные сроки отчетов и иных сведений об организации работы Отдела главе территориального орган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6. соблюдать исполнительскую дисциплину при работе с документами, а также при выполнении поручений главы территориального орган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7. осуществлять прием граждан по вопросам компетенции Отдел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8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Начальник и специалисты Сектора обязаны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2 марта 2007 г. N 25-ФЗ "О муниципальной службе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3.2. соблюдать ограничения, не нарушать запреты и исполнять обязанности, предусмотренные Федеральным законом от 25 декабря 2008 г. N 273-ФЗ "О противодействии коррупции"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. Руководство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1. Начальник Сектора назначается на должность и освобождается от дол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outlineLvl w:val="1"/>
        <w:rPr/>
      </w:pPr>
      <w:r>
        <w:rPr>
          <w:rFonts w:eastAsia="Calibri"/>
          <w:szCs w:val="28"/>
          <w:lang w:eastAsia="en-US"/>
        </w:rPr>
        <w:t>5.2. Должность начальника Сектора относится к ведущей группе должностей муниципальной службы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 На должность начальника Сектор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1. обладающее зна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outlineLvl w:val="1"/>
        <w:rPr/>
      </w:pPr>
      <w:r>
        <w:rPr>
          <w:rFonts w:eastAsia="Calibri"/>
          <w:szCs w:val="28"/>
          <w:lang w:eastAsia="en-US"/>
        </w:rPr>
        <w:t>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Пермского края, законов и иных нормативных правовых актов Пермского края, Устава города Перми, иных правовых актов города Перми применительно к исполнению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outlineLvl w:val="1"/>
        <w:rPr/>
      </w:pPr>
      <w:r>
        <w:rPr>
          <w:rFonts w:eastAsia="Calibri"/>
          <w:szCs w:val="28"/>
          <w:lang w:eastAsia="en-US"/>
        </w:rPr>
        <w:t>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й должностной инструкции,  правил внутреннего трудового распорядка, порядка работы со служебной информацией, установленного в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outlineLvl w:val="1"/>
        <w:rPr/>
      </w:pPr>
      <w:r>
        <w:rPr>
          <w:rFonts w:eastAsia="Calibri"/>
          <w:szCs w:val="28"/>
          <w:lang w:eastAsia="en-US"/>
        </w:rPr>
        <w:t>5.3.2. имеющее навыки планирования служебной деятельности, организационной работы, системного подхода к решению задач, принятия и реализации управленческих решений, аналитической работы, нормотворческой деятельности, осуществления контроля, ведения деловых переговоров, владение приемами выстраивания межличностных отношений, публичных выступлений, а также имеющее навыки работы с персональным компьютером и другой организационной техникой, навыки работы с документами, 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Начальник Сектор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1. осуществляет непосредственное руководство деятельностью Сектора, организует работу Сектора в соответствии с настоящим Типовым положение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2. планирует работу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3. распределяет обязанности специалистов Сектора, устанавливает степень ответственности специалистов Сектора за порученную работ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4. дает поручения специалистам Сектора по вопросам деятельности Сектор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5. разрабатывает и подписывает должностные инструкции специалистов Сектора, представляет их на утверждение руководителю территориального органа в установленном порядк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6. дает указания специалистам Сектора по вопросам деятельности Сектора, обязательные для исполнения всеми специалистами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7. вносит в установленном порядке предложения главе администрации района о назначении на должность, освобождении от должности, поощрении специалистов Сектора и применении к ним мер дисциплинарного взыскания в пределах компетен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8. обеспечивает соблюдение специалистами Сектора трудовой дисциплины и правил внутреннего трудового распорядк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9. согласовывает документы в пределах полномочий, принимает иные решения в пределах компетенции, визирует проекты документов, подписывает документы по вопросам деятельности Секто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3.10. выполняет иные функции, необходимые для обеспечения деятельности Сектор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1. принимает иные решения в пределах компетенции Сектор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2. на период временного отсутствия руководителя Сектора исполнение его обязанностей возлагается на специалиста Сектора в соответствии с правовым актом главы администрации района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I. Ответственность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1. Начальник Сектора несет персональную ответственность в соответствии с действующим законодательством за неисполнение или ненадлежащее исполнение возложенных на Сектор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 марта 2007 г. N 25-ФЗ "О муниципальной службе в Российской Федерации"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2. Специалисты Сектор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 марта 2007 г. N 25-ФЗ "О муниципальной службе в Российской Федерации"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3. Начальник и специалисты Сектор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. N 273-ФЗ "О противодействии коррупции", в том числе за неисполнение обязанности по уведомлению в письменной форме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6.4. Начальник и специалисты Сектора несут ответственность за нарушение положений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II. Взаимоотношения и связ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ектор в своей работе в пределах своей компетенции взаимодействует со структурными подразделениями территориального органа, функциональными и территориальными органами и функциональными подразделениями администрации города Перм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III. Контроль, проверка, ревизия деятельност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Контроль, проверку и ревизию деятельности Сектора осуществляют уполномоченные органы в установленном порядке в пределах своей компетен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X. Реорганизация и упразднение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Реорганизация и упразднение Сектора осуществляется при проведении организационно-штатных мероприятий в порядке, установленном действующим законодательством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1AB91ED473955D81C773B4FFD1A2E61E44EEBF4ECDBE631DE538D2863B54D76FU7H" TargetMode="External"/><Relationship Id="rId4" Type="http://schemas.openxmlformats.org/officeDocument/2006/relationships/hyperlink" Target="consultantplus://offline/ref=791AB91ED473955D81C773B4FFD1A2E61E44EEBF4FCFBE661EE538D2863B54D76FU7H" TargetMode="External"/><Relationship Id="rId5" Type="http://schemas.openxmlformats.org/officeDocument/2006/relationships/hyperlink" Target="consultantplus://offline/ref=246D8383808440E69CED207EDA80C3297B89D967FBF16104142BAC499E59DB2C541E3B1E7B148D44E43F58TFM7I" TargetMode="External"/><Relationship Id="rId6" Type="http://schemas.openxmlformats.org/officeDocument/2006/relationships/hyperlink" Target="consultantplus://offline/ref=B7B029B89C253665FB248EC7E0FDC0F58135BC283D0594B1661F2Cq326J" TargetMode="External"/><Relationship Id="rId7" Type="http://schemas.openxmlformats.org/officeDocument/2006/relationships/hyperlink" Target="consultantplus://offline/ref=B7B029B89C253665FB2490CAF6919DFE8B36E5203155C9E06B15796E0E4BBC0Eq121J" TargetMode="External"/><Relationship Id="rId8" Type="http://schemas.openxmlformats.org/officeDocument/2006/relationships/hyperlink" Target="consultantplus://offline/ref=AA27D67B68330E63912BAB2A4113B1C08B24B0E7FAD9A6832275885AB6l4vCH" TargetMode="External"/><Relationship Id="rId9" Type="http://schemas.openxmlformats.org/officeDocument/2006/relationships/hyperlink" Target="consultantplus://offline/ref=9FA378B5D0E024AF3C9D23C5BB2C9AB16BAC9042932057ED610A55C8F9QF1BI" TargetMode="External"/><Relationship Id="rId10" Type="http://schemas.openxmlformats.org/officeDocument/2006/relationships/hyperlink" Target="consultantplus://offline/ref=9FA378B5D0E024AF3C9D23C5BB2C9AB16BAC9F4C962057ED610A55C8F9QF1BI" TargetMode="External"/><Relationship Id="rId11" Type="http://schemas.openxmlformats.org/officeDocument/2006/relationships/hyperlink" Target="consultantplus://offline/ref=9FA378B5D0E024AF3C9D3DC8AD40C7BA62A2C748912D5CBC3F550E95AEF2F8D15F9EC3AC9FB2F4397D4A6BQ91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6:00Z</dcterms:created>
  <dc:creator>EMarkin</dc:creator>
  <dc:description/>
  <dc:language>en-US</dc:language>
  <cp:lastModifiedBy>Пользователь</cp:lastModifiedBy>
  <cp:lastPrinted>2014-07-15T09:41:00Z</cp:lastPrinted>
  <dcterms:modified xsi:type="dcterms:W3CDTF">2014-11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1f2595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